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536/CP-CN</w:t>
              <w:br/>
            </w:r>
            <w:r>
              <w:rPr>
                <w:i/>
                <w:iCs/>
                <w:sz w:val="16"/>
              </w:rPr>
              <w:t>V/v điều chỉnh KhĐT 3 gói số 16, 17 và 18 Dự án “Phát triển mạng viễn thông nông thôn các tỉnh miền Trung Việt Nam”</w:t>
              <w:br/>
            </w:r>
          </w:p>
        </w:tc>
        <w:tc>
          <w:tcPr>
            <w:tcW w:w="6811" w:type="dxa"/>
            <w:tcBorders/>
          </w:tcPr>
          <w:p>
            <w:pPr>
              <w:pStyle w:val="Normal"/>
              <w:jc w:val="right"/>
              <w:rPr>
                <w:i/>
                <w:i/>
                <w:iCs/>
              </w:rPr>
            </w:pPr>
            <w:r>
              <w:rPr>
                <w:i/>
                <w:iCs/>
              </w:rPr>
              <w:t>Hà Nội, ngày 19 tháng 4 năm 2004</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Bộ: Kế hoạch và Đầu tư,</w:t>
              <w:br/>
              <w:t>- Bộ Bưu chính, Viễn thông,</w:t>
              <w:br/>
              <w:t xml:space="preserve">- Bộ Quốc phòng, </w:t>
              <w:br/>
              <w:t>- Bộ Tài chính,</w:t>
              <w:br/>
              <w:t xml:space="preserve">- Tổng công ty Bưu chính Viễn thông Việt Nam. </w:t>
              <w:br/>
            </w:r>
          </w:p>
        </w:tc>
      </w:tr>
    </w:tbl>
    <w:p>
      <w:pPr>
        <w:pStyle w:val="Normal"/>
        <w:spacing w:before="0" w:after="120"/>
        <w:rPr/>
      </w:pPr>
      <w:r>
        <w:rPr/>
        <w:t>Xét đề nghị của Tổng công ty Bưu chính Viễn thông Việt Nam (công văn số 043/VP-HĐQT ngày 22 tháng 3 năm 2004) và ý kiến của Bộ Kế hoạch và Đầu tư (công văn số 2022/BKH-QLĐT ngày 07 tháng 4 năm 2004) về việc điều chỉnh kế hoạch đấu thầu 3 gói số 16, 17 và 18 thuộc Dự án đầu tư “Phát triển mạng viễn thông nông thôn các tỉnh miền Trung Việt Nam”, Thủ tướng Chính phủ có ý kiến như sau:</w:t>
      </w:r>
    </w:p>
    <w:p>
      <w:pPr>
        <w:pStyle w:val="Normal"/>
        <w:spacing w:before="0" w:after="120"/>
        <w:rPr/>
      </w:pPr>
      <w:r>
        <w:rPr/>
        <w:t>1. Phê duyệt điều chỉnh kế hoạch đấu thầu 3 gói 16, 17 và 18 thuộc Dự án đầu tư “Phát triển mạng viễn thông nông thôn các tỉnh miền Trung Việt Nam” như đề nghị của Tổng công ty Bưu chính Viễn thông Việt Nam và Bộ Kế hoạch và Đầu tư tại các công văn nêu trên.</w:t>
      </w:r>
    </w:p>
    <w:p>
      <w:pPr>
        <w:pStyle w:val="Normal"/>
        <w:spacing w:before="0" w:after="120"/>
        <w:rPr/>
      </w:pPr>
      <w:r>
        <w:rPr/>
        <w:t>2. Giao Hội đồng quản trị Tổng công ty Bưu chính Viễn thông Việt Nam chỉ đạo việc thực hiện theo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hính phủ; vanbanphapluat.co</dc:creator>
  <dc:description>Xem chi tiết và tải về văn bản tại đây: http://vanbanphapluat.co/cong-van-536-cp-cn-dieu-chinh-ke-hoach-dau-thau-3-goi-so-16-17-va-18-du-an-phat-trien-mang-vien-thong-nong-thon-cac-tinh-mien-trung-viet-nam</dc:description>
  <cp:keywords>Công văn; 536/CP-CN; Chính phủ; Nguyễn Tấn Dũng; Đầu tư; Công nghệ thông tin</cp:keywords>
  <dc:language>en-US</dc:language>
  <cp:lastModifiedBy>Thư viện vanbanphapluat.co</cp:lastModifiedBy>
  <dcterms:modified xsi:type="dcterms:W3CDTF">2017-08-14T06:17:00Z</dcterms:modified>
  <cp:revision>2</cp:revision>
  <dc:subject>Công văn  536/CP-CN  điều chỉnh kế hoạch đấu thầu 3 gói số 16, 17 và 18 Dự án "Phát triển mạng viễn thông nông thôn các tỉnh miền Trung Việt nam"</dc:subject>
  <dc:title>Công văn 536/CP-CN</dc:title>
</cp:coreProperties>
</file>