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THƯƠNG MẠI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 xml:space="preserve">Số: 0477/TM-DM </w:t>
              <w:br/>
            </w:r>
            <w:r>
              <w:rPr>
                <w:i/>
                <w:iCs/>
                <w:sz w:val="16"/>
              </w:rPr>
              <w:t>V/v: Thời hạn hiệu lực của Thông tư Liên tịch về Chuyển nhượng Hạn ngạch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19 tháng 04 năm 2004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>
          <w:sz w:val="16"/>
        </w:rPr>
      </w:pPr>
      <w:r>
        <w:rPr>
          <w:sz w:val="16"/>
        </w:rPr>
        <w:t> </w:t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b/>
          <w:bCs/>
        </w:rPr>
        <w:t>Kính gửi:  </w:t>
      </w:r>
      <w:r>
        <w:rPr>
          <w:rFonts w:eastAsia="Arial" w:cs="Arial" w:ascii="Arial" w:hAnsi="Arial"/>
          <w:bCs/>
        </w:rPr>
        <w:t>Các phòng QLXNK khu vực các thương nhân sản xuất, gia công hàng dệt may xuất khẩu sang thị trường Hoa Kỳ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 </w:t>
      </w:r>
    </w:p>
    <w:p>
      <w:pPr>
        <w:pStyle w:val="Normal"/>
        <w:spacing w:before="0" w:after="120"/>
        <w:rPr/>
      </w:pPr>
      <w:r>
        <w:rPr/>
        <w:t>Thông tư Liên tịch Bộ Thương mại-Công nghiệp số 06/2005/TTLT-BTM-BCN ngày 1 tháng 4 năm 2005 hướng dẫn thực hiện chuyển nhượng hạn ngạch hàng dệt may xuất khẩu sang thị trường Hoa Kỳ năm 2005 đã được đăng tải lên Công báo số 5 tháng 4 năm 2005 ngày 6 tháng 4 năm 2005. Như vậy theo quy định về thời hạn hiệu lực của Thông tư, Thông tư sẽ có hiệu lực thực hiện từ ngày 21 tháng 4 năm 2005.</w:t>
      </w:r>
    </w:p>
    <w:p>
      <w:pPr>
        <w:pStyle w:val="Normal"/>
        <w:spacing w:before="0" w:after="120"/>
        <w:rPr/>
      </w:pPr>
      <w:r>
        <w:rPr/>
        <w:t>Bộ Thương mại thông báo để các phòng QLXNK và thương nhân biết để thực hiện.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5"/>
        <w:gridCol w:w="5725"/>
      </w:tblGrid>
      <w:tr>
        <w:trPr/>
        <w:tc>
          <w:tcPr>
            <w:tcW w:w="2915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,</w:t>
              <w:br/>
              <w:t>- Bộ Công nghiệp</w:t>
              <w:br/>
              <w:t>- Hiệp hội Dệt may VN</w:t>
              <w:br/>
              <w:t>- Vụ Thương mại Điện tử</w:t>
              <w:br/>
              <w:t>- Lưu VT, DM</w:t>
            </w:r>
          </w:p>
        </w:tc>
        <w:tc>
          <w:tcPr>
            <w:tcW w:w="57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/T BỘ TRƯỞNG BỘ THƯƠNG MẠI</w:t>
            </w:r>
            <w:r>
              <w:rPr/>
              <w:br/>
            </w:r>
            <w:r>
              <w:rPr>
                <w:rFonts w:eastAsia="Arial" w:cs="Arial" w:ascii="Arial" w:hAnsi="Arial"/>
                <w:b/>
                <w:bCs/>
              </w:rPr>
              <w:t>Trưởng Ban Điều hành Hạn ngạch Dệt may</w:t>
            </w:r>
            <w:r>
              <w:rPr/>
              <w:br/>
              <w:t> </w:t>
              <w:br/>
              <w:br/>
              <w:br/>
              <w:br/>
            </w:r>
            <w:r>
              <w:rPr>
                <w:b/>
                <w:bCs/>
              </w:rPr>
              <w:t>Nguyễn Đức Thanh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17:00Z</dcterms:created>
  <dc:creator>Bộ Thương mại; vanbanphapluat.co</dc:creator>
  <dc:description>Xem chi tiết và tải về văn bản tại đây: http://vanbanphapluat.co/cong-van-0477-tm-dm-chuyen-nhuong-han-ngach</dc:description>
  <cp:keywords>Công văn; 0477/TM-DM; Bộ Thương mại; Nguyễn Đức Thanh; Thương mại</cp:keywords>
  <dc:language>en-US</dc:language>
  <cp:lastModifiedBy>Thư viện vanbanphapluat.co</cp:lastModifiedBy>
  <dcterms:modified xsi:type="dcterms:W3CDTF">2017-08-14T06:17:00Z</dcterms:modified>
  <cp:revision>2</cp:revision>
  <dc:subject>Công văn  0477/TM-DM chuyển nhượng hạn ngạch</dc:subject>
  <dc:title>Công văn 0477/TM-DM</dc:title>
</cp:coreProperties>
</file>