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958/TM-XNK</w:t>
              <w:br/>
            </w:r>
            <w:r>
              <w:rPr>
                <w:i/>
                <w:iCs/>
                <w:sz w:val="16"/>
              </w:rPr>
              <w:t>V/v nhập khẩu thuốc lá</w:t>
            </w:r>
          </w:p>
        </w:tc>
        <w:tc>
          <w:tcPr>
            <w:tcW w:w="6478"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Công ty Dịch vụ Hàng không Sân bay Tân Sơn Nhất</w:t>
      </w:r>
    </w:p>
    <w:p>
      <w:pPr>
        <w:pStyle w:val="Normal"/>
        <w:spacing w:before="0" w:after="120"/>
        <w:rPr/>
      </w:pPr>
      <w:r>
        <w:rPr/>
        <w:t>Trả lời công văn số 248/TCT-DVTS ngày 6 tháng 4 năm 2004 của Công ty Dịch vụ Hàng không Sân bay Tân Sơn Nhất về việc nhập khẩu thuốc lá bán miễn thuế phục vụ hành khách trên máy bay;</w:t>
      </w:r>
    </w:p>
    <w:p>
      <w:pPr>
        <w:pStyle w:val="Normal"/>
        <w:spacing w:before="0" w:after="120"/>
        <w:rPr/>
      </w:pPr>
      <w:r>
        <w:rPr/>
        <w:t>Căn cứ Giấy chứng nhận đủ điều kiện kinh doanh hàng miễn thuế số 19/GCN-BTM ngày 26 tháng 3 năm 1999 Bộ Thương mại cấp cho Công ty Dịch vụ Hàng không sân bay Tân Sơn Nhất;</w:t>
      </w:r>
    </w:p>
    <w:p>
      <w:pPr>
        <w:pStyle w:val="Normal"/>
        <w:spacing w:before="0" w:after="120"/>
        <w:rPr/>
      </w:pPr>
      <w:r>
        <w:rPr/>
        <w:t>Căn cứ Báo cáo tình hình nhập khẩu, tiêu thụ và tồn kho thuốc lá bán miễn thuế phục vụ hành khách bay trên chuyến bay quốc tế của các hãng Hàng không Việt Nam đi đến sân bay Tân Sơn Nhất có xác nhận của cơ quan Hải quan;</w:t>
      </w:r>
    </w:p>
    <w:p>
      <w:pPr>
        <w:pStyle w:val="Normal"/>
        <w:spacing w:before="0" w:after="120"/>
        <w:rPr/>
      </w:pPr>
      <w:r>
        <w:rPr/>
        <w:t>Bộ Thương mại đồng ý Công ty Dịch vụ Hàng không Sân bay Tân Sơn Nhất nhập khẩu 150.000 USD thuốc lá điếu và xì gà để bán thu ngoại tệ phục vụ hành khách bay trên chuyến bay quốc tế của các hãng Hàng không Việt Nam đi đến sân bay Tân Sơn Nhất.</w:t>
      </w:r>
    </w:p>
    <w:p>
      <w:pPr>
        <w:pStyle w:val="Normal"/>
        <w:spacing w:before="0" w:after="120"/>
        <w:rPr/>
      </w:pPr>
      <w:r>
        <w:rPr/>
        <w:t>Việc nhập khẩu, bán hàng và thanh quyết toán thực hiện theo quy định hiện hành, Công ty chịu trách nhiệm về việc bán hàng đúng đối tượng quy định, tuyệt đối không để hàng hoá thẩm lậu vào thị trường nội địa dưới bất kỳ hình thức nào.</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Thương mại; vanbanphapluat.co</dc:creator>
  <dc:description>Xem chi tiết và tải về văn bản tại đây: http://vanbanphapluat.co/cong-van-1958-tm-xnk-nhap-khau-thuoc-la</dc:description>
  <cp:keywords>Công văn; 1958/TM-XNK; Bộ Thương mại; Mai Văn Dâu; Thương mại</cp:keywords>
  <dc:language>en-US</dc:language>
  <cp:lastModifiedBy>Thư viện vanbanphapluat.co</cp:lastModifiedBy>
  <dcterms:modified xsi:type="dcterms:W3CDTF">2017-08-14T06:17:00Z</dcterms:modified>
  <cp:revision>2</cp:revision>
  <dc:subject>Công văn  1958/TM-XNK nhập khẩu thuốc lá</dc:subject>
  <dc:title>Công văn 1958/TM-XNK</dc:title>
</cp:coreProperties>
</file>