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2/2004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5,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PROMULGATING THE NATIONAL ASSEMBLY STANDING COMMITTEE'S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 103 and Article 106 of the 1992 Constitution of the Socialist Republic of Vietnam, which was amended and supplemented under Resolution No. 51/2001/QH10 of December 25,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19 of the Law on Organization of the National Assembly;</w:t>
        <w:br/>
        <w:t>Pursuant to Article 51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Amending and Supplementing a Number of Articles of the Ordinance on Income Tax on High-Income Earners,</w:t>
      </w:r>
    </w:p>
    <w:p>
      <w:pPr>
        <w:pStyle w:val="Normal"/>
        <w:spacing w:before="0" w:after="120"/>
        <w:rPr/>
      </w:pPr>
      <w:r>
        <w:rPr>
          <w:vertAlign w:val="superscript"/>
        </w:rPr>
        <w:t>th</w:t>
      </w:r>
      <w:r>
        <w:rPr/>
        <w:t xml:space="preserve"> National Assembly of the Socialist Republic of Vietnam on March 24, 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1:00Z</dcterms:created>
  <dc:creator>Chủ tịch nước; vanbanphapluat.co</dc:creator>
  <dc:description>Xem chi tiết và tải về văn bản tại đây: http://vanbanphapluat.co/order-no-02-2004-l-ctn-of-april-5-2004-promulgating-the-national-assembly-standing-committee-s-ordinance</dc:description>
  <cp:keywords>Lệnh; 02/2004/L-CTN; Chủ tịch nước; Trần Đức Lương; Thuế - Phí - Lệ Phí</cp:keywords>
  <dc:language>en-US</dc:language>
  <cp:lastModifiedBy>Thư viện vanbanphapluat.co</cp:lastModifiedBy>
  <dcterms:modified xsi:type="dcterms:W3CDTF">2017-08-15T10:26:00Z</dcterms:modified>
  <cp:revision>3</cp:revision>
  <dc:subject>Order No.02/2004/L-CTN of April 5, 2004 promulgating the National Assembly Standing Committee's Ordinance</dc:subject>
  <dc:title>Lệnh 02/2004/L-CTN</dc:title>
</cp:coreProperties>
</file>