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VĂN HOÁ-THÔNG TIN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14/2004/QĐ-BVHTT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05 tháng 04 năm 2004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120"/>
        <w:rPr/>
      </w:pPr>
      <w:r>
        <w:rPr/>
        <w:t> 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120"/>
        <w:jc w:val="center"/>
        <w:rPr/>
      </w:pPr>
      <w:r>
        <w:rPr/>
        <w:t>VỀ VIỆC XẾP HẠNG DI TÍCH QUỐC GIA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BỘ TRƯỞNG BỘ VĂN HÓA - THÔNG TIN </w:t>
      </w:r>
    </w:p>
    <w:p>
      <w:pPr>
        <w:pStyle w:val="Normal"/>
        <w:spacing w:before="120" w:after="120"/>
        <w:rPr/>
      </w:pPr>
      <w:r>
        <w:rPr>
          <w:i/>
          <w:iCs/>
        </w:rPr>
        <w:t>Căn cứ Nghị định số 63/2003/NĐ-CP ngày 11 tháng 6 năm 2003 của Chính phủ quy định chức năng, nhiệm vụ, quyền hạn và cơ cấu tổ chức của Bộ Văn hóa - Thông tin;</w:t>
        <w:br/>
        <w:t>Căn cứ Luật Di sản văn hóa và Nghị định số 92/2002/NĐ-CP ngày 11 tháng 11 năm 2002 quy định chi tiết một số điều của Luật Di sản văn hóa;</w:t>
        <w:br/>
        <w:t>Căn cứ hồ sơ di tích và để nghị của Chủ tịch Ủy ban nhân dân thành phố Hà Nội;</w:t>
        <w:br/>
        <w:t>Xét đề nghị của Cục trưởng Cục Di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sản văn hóa</w:t>
      </w:r>
      <w:r>
        <w:rPr/>
        <w:t>,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Điều 1: </w:t>
      </w:r>
      <w:r>
        <w:rPr/>
        <w:t>Xếp hạng: Di tích lịch sử khu phố cổ Hà Nội</w:t>
      </w:r>
    </w:p>
    <w:p>
      <w:pPr>
        <w:pStyle w:val="Normal"/>
        <w:spacing w:before="120" w:after="120"/>
        <w:rPr/>
      </w:pPr>
      <w:r>
        <w:rPr/>
        <w:t>Các phường: Hàng Bạc, Hàng Buồm, Hàng Bồ, Hàng Bông, Hàng Mã, Cửa Đông, Lý Thái Tổ, Đồng Xuân, Hàng Gai, Hàng Đào quận Hoàn Kiếm, thành phố Hà Nội.</w:t>
      </w:r>
    </w:p>
    <w:p>
      <w:pPr>
        <w:pStyle w:val="Normal"/>
        <w:spacing w:before="120" w:after="120"/>
        <w:rPr/>
      </w:pPr>
      <w:r>
        <w:rPr>
          <w:b/>
          <w:bCs/>
        </w:rPr>
        <w:t>Điều 2:</w:t>
      </w:r>
      <w:r>
        <w:rPr/>
        <w:t xml:space="preserve"> Nghiêm cấm mọi hoạt động xây dựng khai thác trong những khu vực di tích đã khoanh vùng bảo vệ. Trường hợp đặc biệt sử dụng đất đai ở di tích lịch sử văn hóa và danh lam thắng cảnh phải được phép của Bộ trưởng Bộ Văn hóa - Thông tin.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Điều 3: </w:t>
      </w:r>
      <w:r>
        <w:rPr/>
        <w:t>Ủy ban nhân dân các cấp thực hiện quyền quản lý nhà nước đối với di tích lịch sử văn hóa và danh lam thắng cảnh theo luật định</w:t>
      </w:r>
    </w:p>
    <w:p>
      <w:pPr>
        <w:pStyle w:val="Normal"/>
        <w:spacing w:before="120" w:after="120"/>
        <w:rPr/>
      </w:pPr>
      <w:r>
        <w:rPr>
          <w:b/>
          <w:bCs/>
        </w:rPr>
        <w:t>Điều 4:</w:t>
      </w:r>
      <w:r>
        <w:rPr/>
        <w:t xml:space="preserve"> Quyết định này có hiệu lực sau 15 ngày, kể từ ngày đăng Công báo.</w:t>
      </w:r>
    </w:p>
    <w:p>
      <w:pPr>
        <w:pStyle w:val="Normal"/>
        <w:spacing w:before="120" w:after="120"/>
        <w:rPr/>
      </w:pPr>
      <w:r>
        <w:rPr>
          <w:b/>
          <w:bCs/>
        </w:rPr>
        <w:t>Điều 5:</w:t>
      </w:r>
      <w:r>
        <w:rPr/>
        <w:t xml:space="preserve"> Chánh Văn phòng, Cục trưởng Cục Di sản văn hóa, Chủ tịch Ủy ban nhân dân thành phố, Giám đốc Sở Văn hóa - Thông tin thành phố Hà Nội và Trưởng ban quản lý phố cổ Hà Nội chịu trách nhiệm thi hành Quyết định này./.</w:t>
      </w:r>
    </w:p>
    <w:p>
      <w:pPr>
        <w:pStyle w:val="Normal"/>
        <w:spacing w:before="120" w:after="120"/>
        <w:rPr/>
      </w:pPr>
      <w:r>
        <w:rPr/>
        <w:t> </w:t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244"/>
      </w:tblGrid>
      <w:tr>
        <w:trPr/>
        <w:tc>
          <w:tcPr>
            <w:tcW w:w="473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TRƯỞNG BỘ VĂN HÓA - THÔNG TIN </w:t>
              <w:br/>
              <w:br/>
              <w:b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Phạm Quang Nghị</w:t>
            </w:r>
          </w:p>
        </w:tc>
      </w:tr>
    </w:tbl>
    <w:p>
      <w:pPr>
        <w:pStyle w:val="Normal"/>
        <w:spacing w:before="120" w:after="120"/>
        <w:rPr/>
      </w:pPr>
      <w:r>
        <w:rPr/>
        <w:t> </w:t>
      </w:r>
    </w:p>
    <w:p>
      <w:pPr>
        <w:pStyle w:val="Normal"/>
        <w:spacing w:before="12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51:00Z</dcterms:created>
  <dc:creator>Bộ Văn hoá-Thông tin; vanbanphapluat.co</dc:creator>
  <dc:description>Xem chi tiết và tải về văn bản tại đây: http://vanbanphapluat.co/quyet-dinh-14-2004-qd-bvhtt-xep-hang-di-tich-quoc-gia-khu-pho-co-ha-noi</dc:description>
  <cp:keywords>Quyết định; 14/2004/QĐ-BVHTT; Bộ Văn hoá-Thông tin; Phạm Quang Nghị; Văn hóa - Xã hội; Tài nguyên - Môi trường</cp:keywords>
  <dc:language>en-US</dc:language>
  <cp:lastModifiedBy>Thư viện vanbanphapluat.co</cp:lastModifiedBy>
  <dcterms:modified xsi:type="dcterms:W3CDTF">2017-08-07T17:51:00Z</dcterms:modified>
  <cp:revision>2</cp:revision>
  <dc:subject>Quyết định 14/2004/QĐ-BVHTT xếp hạng Di tích Quốc gia khu phố cổ Hà Nội</dc:subject>
  <dc:title>Quyết định 14/2004/QĐ-BVHTT</dc:title>
</cp:coreProperties>
</file>