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7/2004/QĐ-TTg</w:t>
            </w:r>
          </w:p>
        </w:tc>
        <w:tc>
          <w:tcPr>
            <w:tcW w:w="5787" w:type="dxa"/>
            <w:tcBorders/>
          </w:tcPr>
          <w:p>
            <w:pPr>
              <w:pStyle w:val="Normal"/>
              <w:jc w:val="right"/>
              <w:rPr>
                <w:i/>
                <w:i/>
                <w:iCs/>
              </w:rPr>
            </w:pPr>
            <w:r>
              <w:rPr>
                <w:i/>
                <w:iCs/>
              </w:rPr>
              <w:t>Hà Nội, ngày 06 tháng 4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57/2004/QĐ-TTG NGÀY 06 THÁNG 4 NĂM 2004 VỀ VIỆC THÀNH LẬP TRƯỜNG ĐẠI HỌC DÂN LẬP KỸ NGHỆ THÀNH PHỐ HỒ CHÍ M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Căn cứ Nghị định số 43/2000/NĐ-CP ngày 30 tháng 8 năm 2000 của Chính phủ quy định chi tiết và hướng dẫn thi hành một số điều của Luật Giáo dục;</w:t>
      </w:r>
      <w:r>
        <w:rPr/>
        <w:br/>
      </w:r>
      <w:r>
        <w:rPr>
          <w:i/>
          <w:iCs/>
        </w:rPr>
        <w:t>Căn cứ Quyết định số 47/2001/QĐ-TTg ngày 04 tháng 4 năm 2001 của Thủ tướng Chính phủ về phê duyệt Quy hoạch mạng lưới trường đại học, cao đẳng giai đoạn 2001  2010;</w:t>
      </w:r>
      <w:r>
        <w:rPr/>
        <w:br/>
      </w:r>
      <w:r>
        <w:rPr>
          <w:i/>
          <w:iCs/>
        </w:rPr>
        <w:t>Xét đề nghị của Bộ trưởng Bộ Giáo dục và Đào tạo tại tờ trình số 1661/TCCB ngày 09 tháng 3 năm 2004 về việc nâng cấp trường Cao đẳng Kỹ nghệ Dân lập thành phố Hồ Chí Minh lên đại họ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Đại học Dân lập Kỹ nghệ thành phố Hồ Chí Minh trên cơ sở trường Cao đẳng kỹ nghệ Dân lập thành phố Hồ Chí Minh.</w:t>
      </w:r>
    </w:p>
    <w:p>
      <w:pPr>
        <w:pStyle w:val="Normal"/>
        <w:spacing w:before="0" w:after="120"/>
        <w:rPr/>
      </w:pPr>
      <w:r>
        <w:rPr>
          <w:b/>
          <w:bCs/>
        </w:rPr>
        <w:t>Điều 2.</w:t>
      </w:r>
      <w:r>
        <w:rPr/>
        <w:t xml:space="preserve"> Trường Đại học Dân lập Kỹ nghệ thành phố Hồ Chí Minh là cơ sở giáo dục đại học, hoạt động theo Quy chế trường đại học dân lập ban hành kèm theo Quyết định số 86/2000/QĐ-TTg ngày 18 tháng 7 năm 2000 của Thủ tướng Chính phủ.</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Thủ tướng Chính phủ; vanbanphapluat.co</dc:creator>
  <dc:description>Xem chi tiết và tải về văn bản tại đây: http://vanbanphapluat.co/quyet-dinh-57-2004-qd-ttg-thanh-lap-truong-dai-hoc-dan-lap-ky-nghe-thanh-pho-ho-chi-minh</dc:description>
  <cp:keywords>Quyết định; 57/2004/QĐ-TTg; Thủ tướng Chính phủ; Phạm Gia Khiêm; Giáo dục</cp:keywords>
  <dc:language>en-US</dc:language>
  <cp:lastModifiedBy>Thư viện vanbanphapluat.co</cp:lastModifiedBy>
  <dcterms:modified xsi:type="dcterms:W3CDTF">2017-08-07T17:51:00Z</dcterms:modified>
  <cp:revision>2</cp:revision>
  <dc:subject>Quyết định 57/2004/QĐ-TTg thành lập trường Đại học Dân lập Kỹ nghệ thành phố Hồ Chí Minh</dc:subject>
  <dc:title>Quyết định 57/2004/QĐ-TTg</dc:title>
</cp:coreProperties>
</file>