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7/2004/QĐ-UB</w:t>
            </w:r>
          </w:p>
        </w:tc>
        <w:tc>
          <w:tcPr>
            <w:tcW w:w="5508" w:type="dxa"/>
            <w:tcBorders/>
          </w:tcPr>
          <w:p>
            <w:pPr>
              <w:pStyle w:val="Normal"/>
              <w:jc w:val="right"/>
              <w:rPr>
                <w:i/>
                <w:i/>
                <w:iCs/>
              </w:rPr>
            </w:pPr>
            <w:r>
              <w:rPr>
                <w:i/>
                <w:iCs/>
              </w:rPr>
              <w:t>TP.Cần Thơ, ngày 07 tháng 4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V THÀNH LẬP THANH TRA SỞ KHOA HỌC VÀ CÔNG NGHỆ</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i/>
          <w:i/>
          <w:iCs/>
        </w:rPr>
      </w:pPr>
      <w:r>
        <w:rPr>
          <w:i/>
          <w:iCs/>
        </w:rPr>
        <w:t>Theo đề nghị tại công văn số 29/KHCN ngày 08/3/2004 của Sở Khoa học và Công nghệ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thành lập </w:t>
      </w:r>
      <w:r>
        <w:rPr>
          <w:b/>
          <w:bCs/>
        </w:rPr>
        <w:t xml:space="preserve">Thanh tra Sở Khoa học và Công nghệ </w:t>
      </w:r>
      <w:r>
        <w:rPr/>
        <w:t>chịu sự quản lý của</w:t>
      </w:r>
      <w:r>
        <w:rPr>
          <w:b/>
          <w:bCs/>
        </w:rPr>
        <w:t xml:space="preserve"> </w:t>
      </w:r>
      <w:r>
        <w:rPr/>
        <w:t>Lãnh đạo Sở Khoa học và Công nghệ thành phố Cần Thơ, đồng thời chịu sự chỉ đạo về nghiệp vụ chuyên môn của Thanh tra ngành dọc cấp trên.</w:t>
      </w:r>
    </w:p>
    <w:p>
      <w:pPr>
        <w:pStyle w:val="Normal"/>
        <w:spacing w:before="0" w:after="120"/>
        <w:rPr/>
      </w:pPr>
      <w:r>
        <w:rPr>
          <w:b/>
          <w:bCs/>
        </w:rPr>
        <w:t>Điều 2.</w:t>
      </w:r>
      <w:r>
        <w:rPr/>
        <w:t xml:space="preserve"> Thanh tra của Sở Khoa học và Công nghệ TP. Cần Thơ là đơn vị quản lý Nhà nước, thực hiện nhiệm vụ và quyền hạn theo Điều 5-Nghị định số 244/HĐBT ngày 30/6/1990 của Hội đồng Bộ trưởng (nay là Chính phủ) quy định về tổ chức hệ thống Thanh tra Nhà nước và biện pháp bảo đảm hoạt động thanh tra;</w:t>
      </w:r>
    </w:p>
    <w:p>
      <w:pPr>
        <w:pStyle w:val="Normal"/>
        <w:spacing w:before="0" w:after="120"/>
        <w:rPr/>
      </w:pPr>
      <w:r>
        <w:rPr/>
        <w:t>Thanh tra Sở Khoa học và Công nghệ TP. Cần Thơ được phép sử dụng con dấu riêng.</w:t>
      </w:r>
    </w:p>
    <w:p>
      <w:pPr>
        <w:pStyle w:val="Normal"/>
        <w:spacing w:before="0" w:after="120"/>
        <w:rPr/>
      </w:pPr>
      <w:r>
        <w:rPr>
          <w:b/>
          <w:bCs/>
        </w:rPr>
        <w:t xml:space="preserve">Điều 3. </w:t>
      </w:r>
      <w:r>
        <w:rPr/>
        <w:t>Chánh Văn phòng UBND TP. Cần Thơ, Giám đốc Sở Nội vụ, Giám đốc Sở Khoa học và Công nghệ, Chánh Thanh tra TP. Cần Thơ, Thủ trưởng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ư pháp</w:t>
              <w:br/>
              <w:t>- TTTU, TTHĐND, TT.UBNDTP</w:t>
              <w:br/>
              <w:t xml:space="preserve">- Thanh tra TP, Sở Nội vụ. </w:t>
              <w:br/>
              <w:t>- Sở KH&amp;CN</w:t>
              <w:br/>
              <w:t>- VP.UBNDTP (2B)</w:t>
              <w:br/>
              <w:t xml:space="preserve">- TT LT </w:t>
            </w:r>
          </w:p>
        </w:tc>
        <w:tc>
          <w:tcPr>
            <w:tcW w:w="4428" w:type="dxa"/>
            <w:tcBorders/>
          </w:tcPr>
          <w:p>
            <w:pPr>
              <w:pStyle w:val="Normal"/>
              <w:jc w:val="center"/>
              <w:rPr>
                <w:b/>
                <w:b/>
                <w:bCs/>
              </w:rPr>
            </w:pPr>
            <w:r>
              <w:rPr>
                <w:b/>
                <w:bCs/>
              </w:rPr>
              <w:t>TM. UBND THÀNH PHỐ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Cần Thơ; vanbanphapluat.co</dc:creator>
  <dc:description>Xem chi tiết và tải về văn bản tại đây: http://vanbanphapluat.co/quyet-dinh-237-2004-qd-ub-thanh-lap-thanh-tra-so-khoa-hoc-cong-nghe-can-tho</dc:description>
  <cp:keywords>Quyết định; 237/2004/QĐ-UB; Thành phố Cần Thơ; Võ Thanh Tòng; Bộ máy hành chính; Công nghệ thông tin</cp:keywords>
  <dc:language>en-US</dc:language>
  <cp:lastModifiedBy>Thư viện vanbanphapluat.co</cp:lastModifiedBy>
  <dcterms:modified xsi:type="dcterms:W3CDTF">2017-08-07T17:52:00Z</dcterms:modified>
  <cp:revision>2</cp:revision>
  <dc:subject>Quyết định 237/2004/QĐ-UB thành lập Thanh tra Sở Khoa học Công nghệ Cần Thơ</dc:subject>
  <dc:title>Quyết định 237/2004/QĐ-UB</dc:title>
</cp:coreProperties>
</file>