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63/2004/QĐ-UB</w:t>
            </w:r>
          </w:p>
        </w:tc>
        <w:tc>
          <w:tcPr>
            <w:tcW w:w="5508" w:type="dxa"/>
            <w:tcBorders/>
          </w:tcPr>
          <w:p>
            <w:pPr>
              <w:pStyle w:val="Normal"/>
              <w:jc w:val="right"/>
              <w:rPr>
                <w:i/>
                <w:i/>
                <w:iCs/>
                <w:sz w:val="20"/>
              </w:rPr>
            </w:pPr>
            <w:r>
              <w:rPr>
                <w:i/>
                <w:iCs/>
                <w:sz w:val="20"/>
              </w:rPr>
              <w:t>Đà Lạt, ngày 07 tháng 4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Ê DUYỆT ĐỀ ÁN ĐỔI MỚI TỔ CHỨC VÀ QUẢN LÝ THU THUẾ CỦA NGÀNH THUẾ LÂM ĐỒNG ĐẾN NĂM 2010</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ứ Luật Tổ chức HĐND và UBND ngày 26/11/2003;</w:t>
      </w:r>
    </w:p>
    <w:p>
      <w:pPr>
        <w:pStyle w:val="Normal"/>
        <w:spacing w:before="0" w:after="120"/>
        <w:rPr>
          <w:i/>
          <w:i/>
          <w:iCs/>
          <w:sz w:val="20"/>
        </w:rPr>
      </w:pPr>
      <w:r>
        <w:rPr>
          <w:i/>
          <w:iCs/>
          <w:sz w:val="20"/>
        </w:rPr>
        <w:t>- Căn cứ Luật Ngân sách nhà nước số 01/2002/QH KXI ngày 16/12/2002;</w:t>
      </w:r>
    </w:p>
    <w:p>
      <w:pPr>
        <w:pStyle w:val="Normal"/>
        <w:spacing w:before="0" w:after="120"/>
        <w:rPr>
          <w:i/>
          <w:i/>
          <w:iCs/>
          <w:sz w:val="20"/>
        </w:rPr>
      </w:pPr>
      <w:r>
        <w:rPr>
          <w:i/>
          <w:iCs/>
          <w:sz w:val="20"/>
        </w:rPr>
        <w:t>- Căn cứ Kết luận số 230-KL-TU ngày 02/3/2004 của Ban Thường vụ Tỉnh uỷ Lâm Đồng về đề án đổi mới tổ chức và quản lý thu thuế của ngành thuế Lâm Đồng đến năm 2010;</w:t>
      </w:r>
    </w:p>
    <w:p>
      <w:pPr>
        <w:pStyle w:val="Normal"/>
        <w:spacing w:before="0" w:after="120"/>
        <w:rPr>
          <w:i/>
          <w:i/>
          <w:iCs/>
          <w:sz w:val="20"/>
        </w:rPr>
      </w:pPr>
      <w:r>
        <w:rPr>
          <w:i/>
          <w:iCs/>
          <w:sz w:val="20"/>
        </w:rPr>
        <w:t>- Xét Tờ trình số 153/TT-CT ngày 16/3/2004 của Cục trưởng Cục thuế Tỉnh Lâm Đồng về việc đề nghị phê chuẩn đề án đổi mới tổ chức và quản lý thu thuế của ngành thuế Lâm Đồng đến năm 2010;</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Phê duyệt đề án đổi mới tổ chức và quản lý thu thuế của ngành thuế Lâm Đồng đến năm 2010; (có đề án kèm theo).</w:t>
      </w:r>
    </w:p>
    <w:p>
      <w:pPr>
        <w:pStyle w:val="Normal"/>
        <w:spacing w:before="0" w:after="120"/>
        <w:rPr/>
      </w:pPr>
      <w:r>
        <w:rPr>
          <w:b/>
          <w:bCs/>
          <w:sz w:val="20"/>
        </w:rPr>
        <w:t>Điều 2:</w:t>
      </w:r>
      <w:r>
        <w:rPr>
          <w:sz w:val="20"/>
        </w:rPr>
        <w:t xml:space="preserve"> Giao Cục trưởng Cục thuế tỉnh căn cứ nội dung đề án đã được phê duyệt lập kế hoạch cụ thể triển khai đề án đổi mới tổ chức và quản lý thu thuế của ngành thuế Lâm Đồng đến năm 2010 trình UBND tỉnh phê duyệt để phối hợp với các Sở, ngành, các địa phương trong tỉnh thực hiện;</w:t>
      </w:r>
    </w:p>
    <w:p>
      <w:pPr>
        <w:pStyle w:val="Normal"/>
        <w:spacing w:before="0" w:after="120"/>
        <w:rPr/>
      </w:pPr>
      <w:r>
        <w:rPr>
          <w:b/>
          <w:bCs/>
          <w:sz w:val="20"/>
        </w:rPr>
        <w:t>Điều 3:</w:t>
      </w:r>
      <w:r>
        <w:rPr>
          <w:sz w:val="20"/>
        </w:rPr>
        <w:t xml:space="preserve"> Trên cơ sở triển khai luật NSNN và phân cấp quản lý ngân sách nhà nước; Giao Giám đốc các sở, ngành, Chủ tịch UBND các Huyện, Thị xã, Thành phố trong tỉnh căn cứ tình hình thực tế và các định hướng về chi tiêu kinh tế xã hội để vừa tạo môi trường đầu tư, kinh doanh thông thoáng, ổn định nhằm khuyến khích thu hút đầu tư, phát triển sản xuất kinh doanh, dịch vụ của các thành phần kinh tế trên từng địa bàn, vừa có trách nhiệm phối hợp cùng với ngành thuế chỉ đạo, triển khai thực hiện đề án thu ngân sách giai đoạn 2004-2005 và đến năm 2010 thuộc phạm vi ngành và địa phương mình quản lý.</w:t>
      </w:r>
    </w:p>
    <w:p>
      <w:pPr>
        <w:pStyle w:val="Normal"/>
        <w:spacing w:before="0" w:after="120"/>
        <w:rPr/>
      </w:pPr>
      <w:r>
        <w:rPr>
          <w:b/>
          <w:bCs/>
          <w:sz w:val="20"/>
        </w:rPr>
        <w:t>Điều 4:</w:t>
      </w:r>
      <w:r>
        <w:rPr>
          <w:sz w:val="20"/>
        </w:rPr>
        <w:t xml:space="preserve"> Chánh Văn phòng HĐND và UBND tỉnh, Cục trưởng Cục thuế, Giám đốc các Sở, ngành, Chủ tịch UBND các huyện, Thị xã Bảo Lộc và thành phố Đà Lạt chịu trách nhiệm thi hành quyết định này kể từ ngày k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UBND TỈNH LÂM ĐỒNG</w:t>
            </w:r>
            <w:r>
              <w:rPr>
                <w:b/>
                <w:bCs/>
              </w:rPr>
              <w:br/>
            </w:r>
            <w:r>
              <w:rPr>
                <w:b/>
                <w:bCs/>
                <w:sz w:val="20"/>
              </w:rPr>
              <w:t>CHỦ TỊCH</w:t>
            </w:r>
            <w:r>
              <w:rPr>
                <w:b/>
                <w:bCs/>
              </w:rPr>
              <w:br/>
            </w:r>
            <w:r>
              <w:rPr>
                <w:b/>
                <w:bCs/>
                <w:sz w:val="20"/>
              </w:rPr>
              <w:br/>
              <w:br/>
              <w:br/>
              <w:br/>
              <w:t>Phan Th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Lâm Đồng; vanbanphapluat.co</dc:creator>
  <dc:description>Xem chi tiết và tải về văn bản tại đây: http://vanbanphapluat.co/quyet-dinh-63-2004-qd-ub-de-an-doi-moi-to-chuc-quan-ly-thu-thue-nganh-thue-lam-dong-2010</dc:description>
  <cp:keywords>Quyết định; 63/2004/QĐ-UB; Tỉnh Lâm Đồng; Phan Thiên; Thuế - Phí - Lệ Phí</cp:keywords>
  <dc:language>en-US</dc:language>
  <cp:lastModifiedBy>Thư viện vanbanphapluat.co</cp:lastModifiedBy>
  <dcterms:modified xsi:type="dcterms:W3CDTF">2017-08-07T17:52:00Z</dcterms:modified>
  <cp:revision>2</cp:revision>
  <dc:subject>Quyết định 63/2004/QĐ-UB Đề án đổi mới tổ chức quản lý thu thuế ngành Thuế Lâm Đồng 2010</dc:subject>
  <dc:title>Quyết định 63/2004/QĐ-UB</dc:title>
</cp:coreProperties>
</file>