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BƯU CHÍNH, VIỄN THÔ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Ð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2/2004/QÐ-BBCV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9 tháng 04 nãm 2004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BAN HÀNH CƯỚC DỊCH VỤ THUÊ KÊNH VIỄN THÔNG NỘI HẠT CỦA TỔNG CÔNG TY BƯU CHÍNH - VIỄN THÔ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BƯU CHÍNH, VIỄN THÔNG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90/2002/NĐ-CP ngày 11/11/2002 của Chính phủ về chức năng, nhiệm vụ, quyền hạn và cơ cấu tổ chức của Bộ Bưu chính, Viễn thông;</w:t>
        <w:br/>
        <w:t>Căn cứ Quyết định số 217/2003/QĐ-TTg ngày 27/10/2003 của Thủ tướng Chính phủ về quản lý giá cước các dịch vụ bưu chính, viễn thông;</w:t>
        <w:br/>
        <w:t>Xét đề nghị của Tổng Công ty Bưu chính - Viễn thông Việt Nam tại công văn số 287/GCTT ngày 19/01/2004 về cước dịch vụ thuê kênh riêng;</w:t>
        <w:br/>
        <w:t>Theo đề nghị của Vụ trưởng Vụ Kế hoạch - Tài chính,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Ban hành kèm theo Quyết định này bảng cước thuê kênh viễn thông nội hạt của Tổng Công ty Bưu chính - Viễn thông Việt Nam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01 tháng 5 năm 2004. Các quy định trước đây trái với Quyết định này đều bãi b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Chánh Văn phòng, Vụ trưởng Vụ Kế hoạch - Tài chính, Tổng Giám đốc Tổng Công ty Bưu chính - Viễn thông Việt Nam và Thủ trưởng các đơn vị có liên quan chịu trách nhiệm thi hành Quyết định này./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 xml:space="preserve">Đặng Đình Lâm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/>
        <w:t>CƯỚC THUÊ KÊNH VIỄN THÔNG NỘI HẠT CỦA TỔNG CÔNG TY BƯU CHÍNH - VIỄN THÔNG VIỆT NAM</w:t>
        <w:br/>
      </w:r>
      <w:r>
        <w:rPr>
          <w:i/>
          <w:iCs/>
        </w:rPr>
        <w:t> (Ban hành kèm theo Quyết định số: 22/2004/QĐ-BBCVT ngày 09 tháng 4 năm 2004 của Bộ trưởng Bộ Bưu chính, Viễn thông)</w:t>
      </w:r>
    </w:p>
    <w:p>
      <w:pPr>
        <w:pStyle w:val="Normal"/>
        <w:spacing w:before="0" w:after="120"/>
        <w:rPr/>
      </w:pPr>
      <w:r>
        <w:rPr/>
        <w:t>1. Bảng cước thuê kênh viễn thông nội hạt (chưa bao gồm thuế giá trị gia tăng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1000 VNĐ/tháng</w:t>
      </w:r>
    </w:p>
    <w:tbl>
      <w:tblPr>
        <w:tblW w:w="947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5371"/>
        <w:gridCol w:w="1782"/>
        <w:gridCol w:w="1622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ênh tốc độ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mức cước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thấp khác (dưới 56 Kb/s)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97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56/6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50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2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92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6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256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4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320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38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5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44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512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576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8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640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6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70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3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76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832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8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896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5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960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02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08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6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152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216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6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280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34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4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40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77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472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4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544/1536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4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600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3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66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3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72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792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856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920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984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2048 K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34 M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5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57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5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45 M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9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955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Kênh tốc độ 155 Mb/s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21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826</w:t>
            </w:r>
          </w:p>
        </w:tc>
      </w:tr>
    </w:tbl>
    <w:p>
      <w:pPr>
        <w:pStyle w:val="Normal"/>
        <w:spacing w:before="0" w:after="120"/>
        <w:rPr/>
      </w:pPr>
      <w:r>
        <w:rPr/>
        <w:t>2. Phạm vi áp dụng các mức cước:</w:t>
      </w:r>
    </w:p>
    <w:p>
      <w:pPr>
        <w:pStyle w:val="Normal"/>
        <w:spacing w:before="0" w:after="120"/>
        <w:rPr/>
      </w:pPr>
      <w:r>
        <w:rPr/>
        <w:t>a- Mức 1: áp dụng đối với trường hợp hai điểm kết cuối kênh của khách hàng tại cùng một quận, một huyện hoặc trong phạm vi thành phố, thị xã trực thuộc tỉnh.</w:t>
      </w:r>
    </w:p>
    <w:p>
      <w:pPr>
        <w:pStyle w:val="Normal"/>
        <w:spacing w:before="0" w:after="120"/>
        <w:rPr/>
      </w:pPr>
      <w:r>
        <w:rPr/>
        <w:t>b-Mức 2: áp dụng đối với trường hợp hai điểm kết cuối kênh của khách hàng tại không cùng một quận hoặc một huyện (đối với 3 thành phố Hà Nội, thành phố Hồ Chí Minh và Đà Nẵng).</w:t>
      </w:r>
    </w:p>
    <w:p>
      <w:pPr>
        <w:pStyle w:val="Normal"/>
        <w:spacing w:before="0" w:after="120"/>
        <w:rPr/>
      </w:pPr>
      <w:r>
        <w:rPr/>
        <w:t>3. Tổng Công ty Bưu chính - Viễn thông Việt Nam:</w:t>
      </w:r>
    </w:p>
    <w:p>
      <w:pPr>
        <w:pStyle w:val="Normal"/>
        <w:spacing w:before="0" w:after="120"/>
        <w:rPr/>
      </w:pPr>
      <w:r>
        <w:rPr/>
        <w:t>- Quy định cước đấu nối hoà mạng ban đầu.</w:t>
      </w:r>
    </w:p>
    <w:p>
      <w:pPr>
        <w:pStyle w:val="Normal"/>
        <w:spacing w:before="0" w:after="120"/>
        <w:jc w:val="both"/>
        <w:rPr/>
      </w:pPr>
      <w:r>
        <w:rPr/>
        <w:t>- Giảm cước cho các đối tượng khách hàng lớn, khách hàng đặc biệt nhưng mức giảm không được vượt quá 30% các mức cước quy định trong bảng cước tại mục 1.</w:t>
      </w:r>
    </w:p>
    <w:p>
      <w:pPr>
        <w:pStyle w:val="Normal"/>
        <w:spacing w:before="0" w:after="120"/>
        <w:jc w:val="both"/>
        <w:rPr/>
      </w:pPr>
      <w:r>
        <w:rPr/>
        <w:t>4. Đối tượng áp dụng: Là các khách hàng sử dụng dịch vụ kênh thuê riêng nội hạt của Tổng Công ty Bưu chính - Viễn thông Việt Nam.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2:00Z</dcterms:created>
  <dc:creator>Viễn thông; Bộ Bưu chính; vanbanphapluat.co</dc:creator>
  <dc:description>Xem chi tiết và tải về văn bản tại đây: http://vanbanphapluat.co/quyet-dinh-22-2004-qd-bbcvt-cuoc-dich-vu-thue-kenh-vien-thong-noi-hat-tong-cong-ty-buu-chinh-vien-thong-viet-nam</dc:description>
  <cp:keywords>Quyết định; 22/2004/QĐ-BBCVT; Viễn thông; Bộ Bưu chính; ***; Đặng Đình Lâm; Thương mại; Công nghệ thông tin</cp:keywords>
  <dc:language>en-US</dc:language>
  <cp:lastModifiedBy>Thư viện vanbanphapluat.co</cp:lastModifiedBy>
  <dcterms:modified xsi:type="dcterms:W3CDTF">2017-08-07T17:52:00Z</dcterms:modified>
  <cp:revision>2</cp:revision>
  <dc:subject>Quyết định 22/2004/QĐ-BBCVT cước dịch vụ thuê kênh viễn thông nội hạt Tổng Công ty Bưu chính - Viễn thông Việt Nam</dc:subject>
  <dc:title>Quyết định 22/2004/QĐ-BBCVT</dc:title>
</cp:coreProperties>
</file>