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0/2004/QĐ-TTG </w:t>
            </w:r>
          </w:p>
        </w:tc>
        <w:tc>
          <w:tcPr>
            <w:tcW w:w="6354" w:type="dxa"/>
            <w:tcBorders/>
          </w:tcPr>
          <w:p>
            <w:pPr>
              <w:pStyle w:val="Normal"/>
              <w:jc w:val="right"/>
              <w:rPr/>
            </w:pPr>
            <w:r>
              <w:rPr>
                <w:i/>
                <w:iCs/>
              </w:rPr>
              <w:t>Hà Nội, ngày 09 tháng 04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TRƯỜNG ĐẠI HỌC SƯ PHẠM HẢI PHÒNG THÀNH TRƯỜNG ĐẠI HỌC HẢI PHÒ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02 tháng 12 năm 1998;</w:t>
        <w:br/>
        <w:t>Căn cứ Nghị định số 43/2000/NĐ-CP ngày 30 tháng 8 năm 2000 của Chính phủ quy định chi tiết và hướng dẫn thi hành một số điều của Luật Giáo dục;</w:t>
        <w:br/>
        <w:t>Căn cứ Quyết định số 47/2001/QĐ-TTg ngày 04 tháng 4 năm 2001 của Thủ tướng Chính phủ về phê duyệt quy hoạch mạng lưới trường đại học, cao đẳng giai đoạn 2001 - 2010;</w:t>
        <w:br/>
        <w:t>Xét đề nghị của ủy ban nhân dân thành phố Hải Phòng tại tờ trình số 02/TT-UB ngày 03 tháng 02 năm 2004 của Bộ Giáo dục và Đào tạo tại tờ trình số 2195/TCCB ngày 22 tháng 3 năm 2004 về việc đổi tên Trường Đại học Sư phạm Hải Phòng thành Trường Đại học Hải Phò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Đổi tên Trường Đại học Sư phạm Hải Phòng thành Trường Đại học Hải Phòng.</w:t>
      </w:r>
    </w:p>
    <w:p>
      <w:pPr>
        <w:pStyle w:val="Normal"/>
        <w:spacing w:before="0" w:after="120"/>
        <w:rPr/>
      </w:pPr>
      <w:r>
        <w:rPr>
          <w:b/>
          <w:bCs/>
        </w:rPr>
        <w:t>Điều 2.</w:t>
      </w:r>
      <w:r>
        <w:rPr/>
        <w:t xml:space="preserve"> Trường Đại học Hải Phòng là cơ sở đào tạo đại học, trực thuộc ủy ban nhân dân thành phố Hải Phòng và chịu sự quản lý nhà nước về giáo dục và đào tạo của Bộ Giáo dục và Đào tạo. Trường có tư cách pháp nhân, có con dấu riêng, tài khoản riêng.</w:t>
      </w:r>
    </w:p>
    <w:p>
      <w:pPr>
        <w:pStyle w:val="Normal"/>
        <w:spacing w:before="0" w:after="120"/>
        <w:rPr/>
      </w:pPr>
      <w:r>
        <w:rPr>
          <w:b/>
          <w:bCs/>
        </w:rPr>
        <w:t>Điều 3.</w:t>
      </w:r>
      <w:r>
        <w:rPr/>
        <w:t xml:space="preserve"> Trường Đại học Hải Phòng có nhiệm vụ :</w:t>
      </w:r>
    </w:p>
    <w:p>
      <w:pPr>
        <w:pStyle w:val="Normal"/>
        <w:spacing w:before="0" w:after="120"/>
        <w:rPr/>
      </w:pPr>
      <w:r>
        <w:rPr/>
        <w:t>1. Đào tạo nhân lực trình độ đại học và các trình độ thấp hơn.</w:t>
      </w:r>
    </w:p>
    <w:p>
      <w:pPr>
        <w:pStyle w:val="Normal"/>
        <w:spacing w:before="0" w:after="120"/>
        <w:rPr/>
      </w:pPr>
      <w:r>
        <w:rPr/>
        <w:t>2. Nghiên cứu khoa học phục vụ phát triển kinh tế - xã hội.</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chịu trách nhiệm thi hành Quyết định này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sz w:val="16"/>
              </w:rPr>
              <w:br/>
              <w:t>- Ban Bí Thư Trung ương Đảng,</w:t>
              <w:br/>
              <w:t>- Thủ tướng, các PTT Chính phủ,</w:t>
              <w:br/>
              <w:t xml:space="preserve">- Các Bộ, cơ quan ngang Bộ, </w:t>
              <w:br/>
              <w:t>cơ quan thuộc Chính phủ,</w:t>
              <w:br/>
              <w:t xml:space="preserve">- HĐND, UBND các tỉnh, </w:t>
              <w:br/>
              <w:t>thành phố trực thuộc Trung ương,</w:t>
              <w:br/>
              <w:t xml:space="preserve">- Văn phòng Quốc hội, </w:t>
              <w:br/>
              <w:t>- Hội đồng dân tộc và các UB của Quốc hội,</w:t>
              <w:br/>
              <w:t xml:space="preserve">- Văn phòng Chủ tịch nước, </w:t>
              <w:br/>
              <w:t xml:space="preserve">- Văn phòng Trung ương </w:t>
              <w:br/>
              <w:t xml:space="preserve">và các Ban của Đảng, </w:t>
              <w:br/>
              <w:t>- Viện Kiểm sát nhân dân tối cao,</w:t>
              <w:br/>
              <w:t xml:space="preserve">- Tòa án nhân dân tối cao, </w:t>
              <w:br/>
              <w:t>- Cơ quan Trung ương của các đoàn thể,</w:t>
              <w:br/>
              <w:t>- Học viện Hành chính quốc gia,</w:t>
              <w:br/>
              <w:t>- Công báo,</w:t>
              <w:br/>
              <w:t>- Trường Đại học Sư phạm Hải Phòng,</w:t>
              <w:br/>
              <w:t xml:space="preserve">- VPCP : BTCN, TBNC, các PCN, </w:t>
              <w:br/>
              <w:t>BNC, các Vụ, Cục,các đơn vị trực thuộc,</w:t>
              <w:br/>
              <w:t>- Lưu : KG (5), VT.</w:t>
              <w:br/>
            </w:r>
          </w:p>
        </w:tc>
        <w:tc>
          <w:tcPr>
            <w:tcW w:w="4680" w:type="dxa"/>
            <w:tcBorders/>
          </w:tcPr>
          <w:p>
            <w:pPr>
              <w:pStyle w:val="Normal"/>
              <w:jc w:val="center"/>
              <w:rPr/>
            </w:pPr>
            <w:r>
              <w:rPr>
                <w:b/>
                <w:bCs/>
              </w:rPr>
              <w:t>KT. THỦ TƯỚNG CHÍNH PHỦ</w:t>
            </w:r>
            <w:r>
              <w:rPr/>
              <w:br/>
            </w:r>
            <w:r>
              <w:rPr>
                <w:b/>
                <w:bCs/>
              </w:rPr>
              <w:t>PHÓ THỦ TƯỚNG</w:t>
            </w:r>
            <w:r>
              <w:rPr/>
              <w:br/>
            </w:r>
            <w:r>
              <w:rPr>
                <w:b/>
                <w:bCs/>
              </w:rPr>
              <w:br/>
              <w:br/>
              <w:br/>
              <w:br/>
              <w:t xml:space="preserve">Phạm Gia Khiê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hủ tướng Chính phủ; vanbanphapluat.co</dc:creator>
  <dc:description>Xem chi tiết và tải về văn bản tại đây: http://vanbanphapluat.co/quyet-dinh-60-2004-qd-ttg-doi-ten-truong-dai-hoc-su-pham-hai-phong-thanh-truong-dai-hoc-hai-phong</dc:description>
  <cp:keywords>Quyết định; 60/2004/QĐ-TTg; Thủ tướng Chính phủ; Phạm Gia Khiêm; Giáo dục</cp:keywords>
  <dc:language>en-US</dc:language>
  <cp:lastModifiedBy>Thư viện vanbanphapluat.co</cp:lastModifiedBy>
  <dcterms:modified xsi:type="dcterms:W3CDTF">2017-08-07T17:52:00Z</dcterms:modified>
  <cp:revision>2</cp:revision>
  <dc:subject>Quyết định 60/2004/QĐ-TTg đổi tên Trường Đại học Sư phạm Hải Phòng thành Trường Đại học Hải Phòng</dc:subject>
  <dc:title>Quyết định 60/2004/QĐ-TTg</dc:title>
</cp:coreProperties>
</file>