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3/2004/CT-UB</w:t>
            </w:r>
          </w:p>
        </w:tc>
        <w:tc>
          <w:tcPr>
            <w:tcW w:w="6354" w:type="dxa"/>
            <w:tcBorders/>
          </w:tcPr>
          <w:p>
            <w:pPr>
              <w:pStyle w:val="Normal"/>
              <w:jc w:val="right"/>
              <w:rPr>
                <w:i/>
                <w:i/>
                <w:iCs/>
              </w:rPr>
            </w:pPr>
            <w:r>
              <w:rPr>
                <w:i/>
                <w:iCs/>
              </w:rPr>
              <w:t xml:space="preserve">Hà Nội, ngày 12 tháng 04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HƯỞNG ỨNG “THÁNG HÀNH ĐỘNG VÌ CHẤT LƯỢNG VỆ SINH AN TOÀN THỰC PHẨM” TRÊN ĐỊA BÀN HÀ NỘI TỪ 15/4 – 15/5/2004</w:t>
      </w:r>
    </w:p>
    <w:p>
      <w:pPr>
        <w:pStyle w:val="Normal"/>
        <w:spacing w:before="0" w:after="120"/>
        <w:rPr/>
      </w:pPr>
      <w:r>
        <w:rPr/>
        <w:t>Thực hiện Chỉ thị số 08/1999/CT-TTg ngày 15/4/1999 của Thủ tướng Chính phủ về việc Tăng cường công tác bảo đảm chất lượng vệ sinh an toàn thực phẩm (VSATTP) và Công văn số 1529/KH-BYT ngày 9/3/2004 của Bộ Y tế hướng dẫn kế hoạch triển khai “Tháng hành động vì chất lượng vệ sinh an toàn thực phẩm” năm 2004 từ 15/4 – 15/5/2004 với chủ đề: “Sản xuất, kinh doanh và sử dụng thực phẩm theo Pháp lệnh Vệ sinh An toàn thực phẩm”. Để thực hiện có hiệu quả Tháng hành động, UBND Thành phố Chỉ thị các ngành, các cấp có liên quan thực hiện một số công việc sau:</w:t>
      </w:r>
    </w:p>
    <w:p>
      <w:pPr>
        <w:pStyle w:val="Normal"/>
        <w:spacing w:before="0" w:after="120"/>
        <w:rPr>
          <w:b/>
          <w:b/>
          <w:bCs/>
        </w:rPr>
      </w:pPr>
      <w:r>
        <w:rPr>
          <w:b/>
          <w:bCs/>
        </w:rPr>
        <w:t>I/ NHỮNG HOẠT ĐỘNG TRONG THÁNG HÀNH ĐỘNG:</w:t>
      </w:r>
    </w:p>
    <w:p>
      <w:pPr>
        <w:pStyle w:val="Normal"/>
        <w:spacing w:before="0" w:after="120"/>
        <w:rPr/>
      </w:pPr>
      <w:r>
        <w:rPr/>
        <w:t>1- Phát động chiến dịch tuyên truyền, phổ biến và quán triệt Pháp lệnh VSATTP và các văn bản pháp luật khác của Nhà nước về quản lý chất lượng vệ sinh an toàn thực phẩm bằng mọi nguồn lực, mọi hình thức, phương tiện thông tin thích hợp để giáo dục, phổ biến, hướng dẫn mọi đối tượng quản lý, sản xuất, kinh doanh và tiêu dùng thực phẩm.</w:t>
      </w:r>
    </w:p>
    <w:p>
      <w:pPr>
        <w:pStyle w:val="Normal"/>
        <w:spacing w:before="0" w:after="120"/>
        <w:rPr/>
      </w:pPr>
      <w:r>
        <w:rPr/>
        <w:t>2- Tổ chức chiến dịch các hoạt động vì chất lượng VSATTP của các cấp, các ban ngành đoàn thể nhằm đảm bảo chất lượng VSATTP ở tất cả các khâu từ sản xuất, kinh doanh và sử dụng thực phẩm đặc biệt là phòng ngừa ngộ độc thực phẩm, các bệnh lây truyền qua thực phẩm.</w:t>
      </w:r>
    </w:p>
    <w:p>
      <w:pPr>
        <w:pStyle w:val="Normal"/>
        <w:spacing w:before="0" w:after="120"/>
        <w:rPr/>
      </w:pPr>
      <w:r>
        <w:rPr/>
        <w:t>3- Tăng cường công tác thanh tra, kiểm tra liên ngành về VSATTP tại các cơ sở sản xuất, chế biến, kinh doanh, lưu thông phân phối thực phẩm trên địa bàn Hà Nội.</w:t>
      </w:r>
    </w:p>
    <w:p>
      <w:pPr>
        <w:pStyle w:val="Normal"/>
        <w:spacing w:before="0" w:after="120"/>
        <w:rPr>
          <w:b/>
          <w:b/>
          <w:bCs/>
        </w:rPr>
      </w:pPr>
      <w:r>
        <w:rPr>
          <w:b/>
          <w:bCs/>
        </w:rPr>
        <w:t>II/ PHÂN CÔNG TRÁCH NHIỆM TỔ CHỨC THỰC HIỆN:</w:t>
      </w:r>
    </w:p>
    <w:p>
      <w:pPr>
        <w:pStyle w:val="Normal"/>
        <w:spacing w:before="0" w:after="120"/>
        <w:rPr/>
      </w:pPr>
      <w:r>
        <w:rPr/>
        <w:t>1. Ngành Y tế: là đơn vị thường trực của tháng hành động vì chất lượng vệ sinh an toàn thực phẩm, thành lập các đoàn thanh tra, kiểm tra liên ngành các cấp tiến hành kiểm tra các cơ sở sản xuất thực phẩm, kinh doanh dịch vụ ăn uống, thức ăn đường phố, bếp ăn tập thể.</w:t>
      </w:r>
    </w:p>
    <w:p>
      <w:pPr>
        <w:pStyle w:val="Normal"/>
        <w:spacing w:before="0" w:after="120"/>
        <w:rPr/>
      </w:pPr>
      <w:r>
        <w:rPr/>
        <w:t>2. Sở Văn hóa Thông tin và các cơ quan báo đài: Phối hợp với Sở Y tế, Nông nghiệp và Phát triển Nông thôn (Chi cục Thú y, Chi cục Bảo vệ Thực vật, Trung tâm Khuyến nông), Thương mại, Giáo dục và Đào tạo, Du lịch, Công nghiệp, Khoa học và Công nghệ triển khai chiến dịch truyền thông về VSATTP trong tháng 4 và tháng 5.</w:t>
      </w:r>
    </w:p>
    <w:p>
      <w:pPr>
        <w:pStyle w:val="Normal"/>
        <w:spacing w:before="0" w:after="120"/>
        <w:rPr/>
      </w:pPr>
      <w:r>
        <w:rPr/>
        <w:t>3. Sở Thương mại: Phối hợp tuyên truyền, tạo điều kiện thuận lợi cho việc bán rau và thực phẩm sạch. Chỉ đạo Chi cục Quản lý thị trường thành phố phối hợp với các quận, huyện có kế hoạch kiểm tra khối chợ, trung tâm thương mại, siêu thị theo tiêu chí chợ văn minh thương mại và đảm bảo VSATTP. Lực lượng quản lý thị trường tăng cường phối hợp kiểm tra và xử lý vi phạm về VSATTP tại các cơ sở sản xuất, kinh doanh dịch vụ ăn uống, giám sát phát hiện hàng giả, thực phẩm vi phạm quy chế nhãn hàng hóa, kiểm tra vệ sinh khu giết mổ gia súc, gia cầm và vận chuyển gia súc.</w:t>
      </w:r>
    </w:p>
    <w:p>
      <w:pPr>
        <w:pStyle w:val="Normal"/>
        <w:spacing w:before="0" w:after="120"/>
        <w:rPr/>
      </w:pPr>
      <w:r>
        <w:rPr/>
        <w:t>4. Sở Nông nghiệp và Phát triển Nông thôn: Chỉ đạo Chi cục BVTV tăng cường kiểm tra việc kinh doanh và sử dụng thuốc bảo vệ thực vật, giám sát sản xuất rau an toàn.</w:t>
      </w:r>
    </w:p>
    <w:p>
      <w:pPr>
        <w:pStyle w:val="Normal"/>
        <w:spacing w:before="0" w:after="120"/>
        <w:rPr/>
      </w:pPr>
      <w:r>
        <w:rPr/>
        <w:t>Chỉ đạo Chi cục Thú y phối hợp với lực lượng Công an, Quản lý thị trường tăng cường kiểm dịch động vật, kiểm tra vệ sinh thú y và kiểm soát giết mổ tại các lò mổ, và tại các nơi kinh doanh, buôn bán thịt tươi sống trên thị trường, tăng cường các biện pháp phòng chống các bệnh dịch trong đoàn gia súc gia cầm không để lây lan sang người.</w:t>
      </w:r>
    </w:p>
    <w:p>
      <w:pPr>
        <w:pStyle w:val="Normal"/>
        <w:spacing w:before="0" w:after="120"/>
        <w:rPr/>
      </w:pPr>
      <w:r>
        <w:rPr/>
        <w:t>5. Ngành Giáo dục và Đào tạo phối hợp với Trung tâm Y tế Quận, Huyện tăng cường kiểm tra VSATTP tại bếp ăn bán trú trong các điều kiện với trường ngoài công lập.</w:t>
      </w:r>
    </w:p>
    <w:p>
      <w:pPr>
        <w:pStyle w:val="Normal"/>
        <w:spacing w:before="0" w:after="120"/>
        <w:rPr/>
      </w:pPr>
      <w:r>
        <w:rPr/>
        <w:t>6. Sở Công nghiệp phối hợp với Trung tâm Y tế Dự phòng Hà Nội kiểm tra VSATTP tại các bếp ăn tập thể của các nhà máy, xí nghiệp.</w:t>
      </w:r>
    </w:p>
    <w:p>
      <w:pPr>
        <w:pStyle w:val="Normal"/>
        <w:spacing w:before="0" w:after="120"/>
        <w:rPr/>
      </w:pPr>
      <w:r>
        <w:rPr/>
        <w:t>7. Công an Thành phố có kế hoạch chỉ đạo các cấp tham gia với các ngành chức năng kiểm tra xử lý những vi phạm Nghị định 46/CP và Nghị định 36/CP của Thủ tướng Chính phủ.</w:t>
      </w:r>
    </w:p>
    <w:p>
      <w:pPr>
        <w:pStyle w:val="Normal"/>
        <w:spacing w:before="0" w:after="120"/>
        <w:rPr/>
      </w:pPr>
      <w:r>
        <w:rPr/>
        <w:t>8. UBND Quận, Huyện, Xã, Phường có kế hoạch chỉ đạo “Tháng hành động vì chất lượng VSATTP”, chú trọng công tác tuyên truyền, phổ biến kiến thức VSATTP, Pháp lệnh VSATTP và các văn bản pháp luật khác về VSATTP, công tác thanh tra, kiểm tra, tăng cưởng xử lý các vi phạm về VSATTP theo Nghị định 46/CP của Thủ tướng Chính phủ.</w:t>
      </w:r>
    </w:p>
    <w:p>
      <w:pPr>
        <w:pStyle w:val="Normal"/>
        <w:spacing w:before="0" w:after="120"/>
        <w:rPr/>
      </w:pPr>
      <w:r>
        <w:rPr/>
        <w:t>UBND Thành phố yêu cầu Giám đốc các Sở, Ban, Ngành, Chủ tịch UBND các Quận, Huyện xây dựng kế hoạch và tổ chức triển khai thực hiện nghiêm túc Chỉ thị này.</w:t>
      </w:r>
    </w:p>
    <w:p>
      <w:pPr>
        <w:pStyle w:val="Normal"/>
        <w:spacing w:before="0" w:after="120"/>
        <w:jc w:val="center"/>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3308"/>
        <w:gridCol w:w="5979"/>
      </w:tblGrid>
      <w:tr>
        <w:trPr/>
        <w:tc>
          <w:tcPr>
            <w:tcW w:w="3308" w:type="dxa"/>
            <w:tcBorders/>
          </w:tcPr>
          <w:p>
            <w:pPr>
              <w:pStyle w:val="Normal"/>
              <w:jc w:val="center"/>
              <w:rPr/>
            </w:pPr>
            <w:r>
              <w:rPr/>
              <w:t> </w:t>
            </w:r>
          </w:p>
        </w:tc>
        <w:tc>
          <w:tcPr>
            <w:tcW w:w="5979" w:type="dxa"/>
            <w:tcBorders/>
          </w:tcPr>
          <w:p>
            <w:pPr>
              <w:pStyle w:val="Normal"/>
              <w:jc w:val="center"/>
              <w:rPr/>
            </w:pPr>
            <w:r>
              <w:rPr>
                <w:b/>
                <w:bCs/>
              </w:rPr>
              <w:t>TM ỦY BAN NHÂN DÂN THÀNH PHỐ HÀ NỘI</w:t>
            </w:r>
            <w:r>
              <w:rPr/>
              <w:br/>
            </w:r>
            <w:r>
              <w:rPr>
                <w:b/>
                <w:bCs/>
              </w:rPr>
              <w:t>K/T CHỦ TỊCH</w:t>
            </w:r>
            <w:r>
              <w:rPr/>
              <w:br/>
            </w:r>
            <w:r>
              <w:rPr>
                <w:b/>
                <w:bCs/>
              </w:rPr>
              <w:t>PHÓ CHỦ TỊCH</w:t>
              <w:br/>
              <w:br/>
              <w:br/>
              <w:br/>
            </w:r>
            <w:r>
              <w:rPr/>
              <w:br/>
            </w:r>
            <w:r>
              <w:rPr>
                <w:b/>
                <w:bCs/>
              </w:rPr>
              <w:t>Nguyễn Quốc Triệu</w:t>
            </w:r>
          </w:p>
        </w:tc>
      </w:tr>
    </w:tbl>
    <w:p>
      <w:pPr>
        <w:pStyle w:val="Normal"/>
        <w:spacing w:before="0" w:after="12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Thành phố Hà Nội; vanbanphapluat.co</dc:creator>
  <dc:description>Xem chi tiết và tải về văn bản tại đây: http://vanbanphapluat.co/chi-thi-13-2004-ct-ub-huong-ung-thang-hanh-dong-vi-chat-luong-ve-sinh-an-toan-thuc-pham-dia-ban-ha-noi-tu-15-4-15-5-2004</dc:description>
  <cp:keywords>Chỉ thị; 13/2004/CT-UB; Thành phố Hà Nội; Nguyễn Quốc Triệu; Văn hóa - Xã hội; Thể thao - Y tế</cp:keywords>
  <dc:language>en-US</dc:language>
  <cp:lastModifiedBy>Thư viện vanbanphapluat.co</cp:lastModifiedBy>
  <dcterms:modified xsi:type="dcterms:W3CDTF">2017-08-07T17:52:00Z</dcterms:modified>
  <cp:revision>2</cp:revision>
  <dc:subject>Chỉ thị 13/2004/CT-UB hưởng ứng Tháng hành động vì chất lượng vệ sinh an toàn thực phẩm địa bàn Hà Nội từ 15/4 – 15/5/2004</dc:subject>
  <dc:title>Chỉ thị 13/2004/CT-UB</dc:title>
</cp:coreProperties>
</file>