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8/2004/QĐ-UB</w:t>
            </w:r>
          </w:p>
        </w:tc>
        <w:tc>
          <w:tcPr>
            <w:tcW w:w="6354" w:type="dxa"/>
            <w:tcBorders/>
          </w:tcPr>
          <w:p>
            <w:pPr>
              <w:pStyle w:val="Normal"/>
              <w:jc w:val="right"/>
              <w:rPr/>
            </w:pPr>
            <w:r>
              <w:rPr>
                <w:i/>
                <w:iCs/>
              </w:rPr>
              <w:t>TP.Hồ Chí Minh, ngày 13 tháng 04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GIAO BỔ SUNG CHỈ TIÊU DỰ TOÁN CHI NGÂN SÁCH NĂM 2004 CHO SỞ DU LỊCH.</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 ;</w:t>
        <w:br/>
        <w:t>Căn cứ Luật Ngân sách Nhà nước ngày 16 tháng 12 năm 2002 ;</w:t>
        <w:br/>
        <w:t>Căn cứ Quyết định số 242/2003/QĐ-TTg ngày 17 tháng 11 năm 2003 của Thủ tướng Chính phủ về giao dự toán ngân sách Nhà nước năm 2004 ;</w:t>
        <w:br/>
        <w:t>Căn cứ Quyết định số 191/2003/QĐ-BTC ngày 17 tháng 11 năm 2003 của Bộ trưởng Bộ Tài chính về giao dự toán thu-chi ngân sách Nhà nước năm 2004 ;</w:t>
        <w:br/>
        <w:t>Căn cứ Nghị quyết số 44/2003/NQ-HĐ ngày 03 tháng 12 năm 2003 của Hội đồng nhân dân thành phố, Khóa VI, thông qua về dự toán và phân bổ ngân sách ;</w:t>
        <w:br/>
        <w:t>Xét đề nghị của Sở Tài chính tại Công văn số 714/TC-HCSN ngày 18 tháng 02 năm 2004 về bổ sung kinh phí năm 2004 của Sở Du lịc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giao bổ sung dự toán kinh phí năm 2004 (phần kinh phí ngòai định mức khoán chi) cho Sở Du lịch với số tiền 64.221.000 (sáu mươi bốn triệu hai trăm hai mươi mốt ngàn) đồng để chi công tác sửa chữa trụ sở cơ quan.</w:t>
      </w:r>
    </w:p>
    <w:p>
      <w:pPr>
        <w:pStyle w:val="Normal"/>
        <w:spacing w:before="0" w:after="120"/>
        <w:rPr/>
      </w:pPr>
      <w:r>
        <w:rPr>
          <w:b/>
          <w:bCs/>
        </w:rPr>
        <w:t xml:space="preserve">Điều 2.- </w:t>
      </w:r>
      <w:r>
        <w:rPr/>
        <w:t>Sau khi nhận được chỉ tiêu về dự toán bổ sung chi ngân sách năm 2004, Sở Du lịch gửi cơ quan Tài chính đồng cấp, Kho bạc Nhà nước nơi giao dịch để làm căn cứ cấp phát, thanh toán. Giám đốc Sở Du lịch phải chịu trách nhiệm trước Ủy ban nhân dân thành phố trong việc đảm bảo thực hiện chỉ tiêu được giao.</w:t>
      </w:r>
    </w:p>
    <w:p>
      <w:pPr>
        <w:pStyle w:val="Normal"/>
        <w:spacing w:before="0" w:after="120"/>
        <w:rPr/>
      </w:pPr>
      <w:r>
        <w:rPr>
          <w:b/>
          <w:bCs/>
        </w:rPr>
        <w:t>Điều 3.</w:t>
      </w:r>
      <w:r>
        <w:rPr/>
        <w:t>- Chánh Văn phòng Hội đồng nhân dân và Ủy ban nhân dân thành phố, Giám đốc Sở Tài chính, Giám đốc Kho bạc Nhà nước thành phố, Giám đốc Sở Du lịc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775"/>
        <w:gridCol w:w="5512"/>
      </w:tblGrid>
      <w:tr>
        <w:trPr/>
        <w:tc>
          <w:tcPr>
            <w:tcW w:w="3775" w:type="dxa"/>
            <w:tcBorders/>
          </w:tcPr>
          <w:p>
            <w:pPr>
              <w:pStyle w:val="Normal"/>
              <w:rPr/>
            </w:pPr>
            <w:r>
              <w:rPr>
                <w:b/>
                <w:bCs/>
              </w:rPr>
              <w:t>Nơi</w:t>
            </w:r>
            <w:r>
              <w:rPr>
                <w:b/>
                <w:bCs/>
                <w:i/>
                <w:iCs/>
              </w:rPr>
              <w:t xml:space="preserve"> nhận:</w:t>
            </w:r>
            <w:r>
              <w:rPr/>
              <w:br/>
            </w:r>
            <w:r>
              <w:rPr>
                <w:sz w:val="16"/>
              </w:rPr>
              <w:t>- Như điều 3</w:t>
              <w:br/>
              <w:t>- Thường trực Thành ủy</w:t>
              <w:br/>
              <w:t>- Thường trực Hội đồng nhân dân TP</w:t>
              <w:br/>
              <w:t>- TTUB : CT ; PCT/TT</w:t>
              <w:br/>
              <w:t>- VP HĐ-UB : PVP/KT</w:t>
              <w:br/>
              <w:t xml:space="preserve">- Tổ TM    </w:t>
              <w:br/>
              <w:t>- Lưu (TM/P)</w:t>
              <w:br/>
            </w:r>
          </w:p>
        </w:tc>
        <w:tc>
          <w:tcPr>
            <w:tcW w:w="5512" w:type="dxa"/>
            <w:tcBorders/>
          </w:tcPr>
          <w:p>
            <w:pPr>
              <w:pStyle w:val="Normal"/>
              <w:jc w:val="center"/>
              <w:rPr/>
            </w:pPr>
            <w:r>
              <w:rPr>
                <w:b/>
                <w:bCs/>
              </w:rPr>
              <w:t>TM. ỦY BAN NHÂN DÂN THÀNH PHỐ</w:t>
            </w:r>
            <w:r>
              <w:rPr/>
              <w:br/>
            </w:r>
            <w:r>
              <w:rPr>
                <w:b/>
                <w:bCs/>
              </w:rPr>
              <w:t>KT. CHỦ TỊCH</w:t>
            </w:r>
            <w:r>
              <w:rPr/>
              <w:br/>
            </w:r>
            <w:r>
              <w:rPr>
                <w:b/>
                <w:bCs/>
              </w:rPr>
              <w:t>PHÓ CHỦ TỊCH THƯỜNG TRỰC</w:t>
              <w:br/>
              <w:br/>
              <w:br/>
              <w:br/>
            </w:r>
            <w:r>
              <w:rPr/>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hành phố Hồ Chí Minh; vanbanphapluat.co</dc:creator>
  <dc:description>Xem chi tiết và tải về văn bản tại đây: http://vanbanphapluat.co/quyet-dinh-98-2004-qd-ub-giao-bo-sung-chi-tieu-du-toan-chi-ngan-sach-2004-cho-so-du-lich</dc:description>
  <cp:keywords>Quyết định; 98/2004/QĐ-UB; Thành phố Hồ Chí Minh; Nguyễn Thiện Nhân; Tài chính nhà nước</cp:keywords>
  <dc:language>en-US</dc:language>
  <cp:lastModifiedBy>Thư viện vanbanphapluat.co</cp:lastModifiedBy>
  <dcterms:modified xsi:type="dcterms:W3CDTF">2017-08-07T17:52:00Z</dcterms:modified>
  <cp:revision>2</cp:revision>
  <dc:subject>Quyết định 98/2004/QĐ-UB giao bổ sung chỉ tiêu dự toán chi ngân sách 2004 cho Sở Du lịch</dc:subject>
  <dc:title>Quyết định 98/2004/QĐ-UB</dc:title>
</cp:coreProperties>
</file>