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r>
          </w:p>
          <w:p>
            <w:pPr>
              <w:pStyle w:val="Normal"/>
              <w:spacing w:before="0" w:after="120"/>
              <w:jc w:val="center"/>
              <w:rPr>
                <w:rFonts w:ascii="Arial" w:hAnsi="Arial" w:cs="Arial"/>
                <w:b/>
                <w:b/>
                <w:sz w:val="20"/>
                <w:szCs w:val="20"/>
              </w:rPr>
            </w:pPr>
            <w:r>
              <w:rPr>
                <w:rFonts w:cs="Arial" w:ascii="Arial" w:hAnsi="Arial"/>
                <w:b/>
                <w:sz w:val="20"/>
                <w:szCs w:val="20"/>
              </w:rPr>
              <w:t>******</w:t>
            </w:r>
          </w:p>
        </w:tc>
        <w:tc>
          <w:tcPr>
            <w:tcW w:w="558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168" w:type="dxa"/>
            <w:tcBorders/>
          </w:tcPr>
          <w:p>
            <w:pPr>
              <w:pStyle w:val="Normal"/>
              <w:spacing w:before="0" w:after="120"/>
              <w:jc w:val="center"/>
              <w:rPr>
                <w:rFonts w:ascii="Arial" w:hAnsi="Arial" w:cs="Arial"/>
                <w:sz w:val="20"/>
                <w:szCs w:val="20"/>
              </w:rPr>
            </w:pPr>
            <w:r>
              <w:rPr>
                <w:rFonts w:cs="Arial" w:ascii="Arial" w:hAnsi="Arial"/>
                <w:color w:val="000000"/>
                <w:sz w:val="20"/>
                <w:szCs w:val="20"/>
              </w:rPr>
              <w:t xml:space="preserve">Số: 15/2004/QĐ-BNN </w:t>
            </w:r>
          </w:p>
        </w:tc>
        <w:tc>
          <w:tcPr>
            <w:tcW w:w="558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4 tháng 04 năm 2004</w:t>
            </w:r>
          </w:p>
        </w:tc>
      </w:tr>
    </w:tbl>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 w:val="24"/>
          <w:szCs w:val="20"/>
        </w:rPr>
      </w:pPr>
      <w:bookmarkStart w:id="0" w:name="loai_1"/>
      <w:r>
        <w:rPr>
          <w:rFonts w:cs="Arial" w:ascii="Arial" w:hAnsi="Arial"/>
          <w:b/>
          <w:bCs/>
          <w:color w:val="000000"/>
          <w:sz w:val="24"/>
          <w:szCs w:val="20"/>
        </w:rPr>
        <w:t>QUYẾT ĐỊNH</w:t>
      </w:r>
      <w:bookmarkEnd w:id="0"/>
    </w:p>
    <w:p>
      <w:pPr>
        <w:pStyle w:val="NormalWeb"/>
        <w:spacing w:before="0" w:after="120"/>
        <w:jc w:val="center"/>
        <w:rPr>
          <w:rFonts w:ascii="Arial" w:hAnsi="Arial" w:cs="Arial"/>
          <w:bCs/>
          <w:iCs/>
          <w:color w:val="000000"/>
          <w:sz w:val="20"/>
          <w:szCs w:val="20"/>
        </w:rPr>
      </w:pPr>
      <w:bookmarkStart w:id="1" w:name="loai_1_name"/>
      <w:r>
        <w:rPr>
          <w:rFonts w:cs="Arial" w:ascii="Arial" w:hAnsi="Arial"/>
          <w:bCs/>
          <w:iCs/>
          <w:color w:val="000000"/>
          <w:sz w:val="20"/>
          <w:szCs w:val="20"/>
        </w:rPr>
        <w:t>VỀ VIỆC BAN HÀNH DANH MỤC THUỐC BẢO VỆ THỰC VẬT ĐƯỢC PHÉP SỬ DỤNG, HẠN CHẾ SỬ DỤNG, CẤM SỬ DỤNG Ở VIỆT NAM</w:t>
      </w:r>
      <w:bookmarkEnd w:id="1"/>
    </w:p>
    <w:p>
      <w:pPr>
        <w:pStyle w:val="NormalWeb"/>
        <w:spacing w:before="0" w:after="120"/>
        <w:jc w:val="center"/>
        <w:rPr>
          <w:rFonts w:ascii="Arial" w:hAnsi="Arial" w:cs="Arial"/>
          <w:b/>
          <w:b/>
          <w:bCs/>
          <w:color w:val="000000"/>
          <w:sz w:val="24"/>
          <w:szCs w:val="20"/>
        </w:rPr>
      </w:pPr>
      <w:r>
        <w:rPr>
          <w:rFonts w:cs="Arial" w:ascii="Arial" w:hAnsi="Arial"/>
          <w:b/>
          <w:bCs/>
          <w:color w:val="000000"/>
          <w:sz w:val="24"/>
          <w:szCs w:val="20"/>
        </w:rPr>
        <w:t>BỘ TRƯỞNG BỘ NÔNG NGHIỆP VÀ PHÁT TRIỂN NÔNG THÔN</w:t>
      </w:r>
    </w:p>
    <w:p>
      <w:pPr>
        <w:pStyle w:val="NormalWeb"/>
        <w:spacing w:before="0" w:after="120"/>
        <w:rPr>
          <w:rFonts w:ascii="Arial" w:hAnsi="Arial" w:cs="Arial"/>
          <w:i/>
          <w:i/>
          <w:iCs/>
          <w:color w:val="000000"/>
          <w:sz w:val="20"/>
          <w:szCs w:val="20"/>
        </w:rPr>
      </w:pPr>
      <w:r>
        <w:rPr>
          <w:rFonts w:cs="Arial" w:ascii="Arial" w:hAnsi="Arial"/>
          <w:i/>
          <w:iCs/>
          <w:color w:val="000000"/>
          <w:sz w:val="20"/>
          <w:szCs w:val="20"/>
        </w:rPr>
        <w:t>Căn cứ Nghị định số 86/2003/NĐ-CP ngày 18/7/2003 của Chính Phủ quy định chức năng, nhiệm vụ, quyền hạn và cơ cấu tổ chức của Bộ Nông nghiệp và Phát triển nông thôn;</w:t>
        <w:br/>
        <w:t>Căn cứ điều 29 Pháp lệnh Bảo vệ và Kiểm dịch thực vật công bố ngày 08/08/2001;</w:t>
        <w:br/>
        <w:t>Xét đề nghị của Cục trưởng Cục Bảo vệ thực vật, Vụ trưởng Vụ Khoa học Công nghệ,</w:t>
      </w:r>
    </w:p>
    <w:p>
      <w:pPr>
        <w:pStyle w:val="NormalWeb"/>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Web"/>
        <w:spacing w:before="0" w:after="120"/>
        <w:rPr/>
      </w:pPr>
      <w:bookmarkStart w:id="2" w:name="dieu_1"/>
      <w:r>
        <w:rPr>
          <w:rFonts w:cs="Arial" w:ascii="Arial" w:hAnsi="Arial"/>
          <w:b/>
          <w:bCs/>
          <w:color w:val="000000"/>
          <w:sz w:val="20"/>
          <w:szCs w:val="20"/>
        </w:rPr>
        <w:t>Điều 1</w:t>
      </w:r>
      <w:r>
        <w:rPr>
          <w:rFonts w:cs="Arial" w:ascii="Arial" w:hAnsi="Arial"/>
          <w:color w:val="000000"/>
          <w:sz w:val="20"/>
          <w:szCs w:val="20"/>
        </w:rPr>
        <w:t xml:space="preserve"> - </w:t>
      </w:r>
      <w:bookmarkStart w:id="3" w:name="dieu_1_name"/>
      <w:r>
        <w:rPr>
          <w:rFonts w:cs="Arial" w:ascii="Arial" w:hAnsi="Arial"/>
          <w:color w:val="000000"/>
          <w:sz w:val="20"/>
          <w:szCs w:val="20"/>
        </w:rPr>
        <w:t>Ban hành kèm theo quyết định này</w:t>
      </w:r>
      <w:bookmarkEnd w:id="2"/>
      <w:bookmarkEnd w:id="3"/>
      <w:r>
        <w:rPr>
          <w:rFonts w:cs="Arial" w:ascii="Arial" w:hAnsi="Arial"/>
          <w:color w:val="000000"/>
          <w:sz w:val="20"/>
          <w:szCs w:val="20"/>
        </w:rPr>
        <w:t>:</w:t>
      </w:r>
    </w:p>
    <w:p>
      <w:pPr>
        <w:pStyle w:val="NormalWeb"/>
        <w:spacing w:before="0" w:after="120"/>
        <w:rPr>
          <w:rFonts w:ascii="Arial" w:hAnsi="Arial" w:cs="Arial"/>
          <w:color w:val="000000"/>
          <w:sz w:val="20"/>
          <w:szCs w:val="20"/>
        </w:rPr>
      </w:pPr>
      <w:r>
        <w:rPr>
          <w:rFonts w:cs="Arial" w:ascii="Arial" w:hAnsi="Arial"/>
          <w:color w:val="000000"/>
          <w:sz w:val="20"/>
          <w:szCs w:val="20"/>
        </w:rPr>
        <w:t>1. Danh mục thuôc bảo vệ thực vật được phép sử dụng ở Việt Nam (có danh mục kèm theo) gồm:</w:t>
      </w:r>
    </w:p>
    <w:p>
      <w:pPr>
        <w:pStyle w:val="NormalWeb"/>
        <w:spacing w:before="0" w:after="120"/>
        <w:rPr>
          <w:rFonts w:ascii="Arial" w:hAnsi="Arial" w:cs="Arial"/>
          <w:color w:val="000000"/>
          <w:sz w:val="20"/>
          <w:szCs w:val="20"/>
        </w:rPr>
      </w:pPr>
      <w:r>
        <w:rPr>
          <w:rFonts w:cs="Arial" w:ascii="Arial" w:hAnsi="Arial"/>
          <w:color w:val="000000"/>
          <w:sz w:val="20"/>
          <w:szCs w:val="20"/>
        </w:rPr>
        <w:t>1.1. Thuốc sử dụng trong Nông nghiệp:</w:t>
      </w:r>
    </w:p>
    <w:p>
      <w:pPr>
        <w:pStyle w:val="NormalWeb"/>
        <w:spacing w:before="0" w:after="120"/>
        <w:rPr>
          <w:rFonts w:ascii="Arial" w:hAnsi="Arial" w:cs="Arial"/>
          <w:color w:val="000000"/>
          <w:sz w:val="20"/>
          <w:szCs w:val="20"/>
        </w:rPr>
      </w:pPr>
      <w:r>
        <w:rPr>
          <w:rFonts w:cs="Arial" w:ascii="Arial" w:hAnsi="Arial"/>
          <w:color w:val="000000"/>
          <w:sz w:val="20"/>
          <w:szCs w:val="20"/>
        </w:rPr>
        <w:t>1.1.1. Thuốc trừ sâu: 160 hoạt chất với 499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1.1.2. Thuốc trừ bệnh hại cây trồng: 125 hoạt chất với 364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1.1.3. Thuốc trừ cỏ: 96 hoạt chất với 266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1.1.4. Thuốc trừ chuột: 12 hoạt chất với 19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1.1.5. Chất điều hoà sinh trưởng cây trồng : 22 hoạt chất với 51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1.1.6 Chất dẫn dụ côn trùng: 01 hoạt chất với 02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1.1.7. Thuốc trừ ốc sên: 02 hoạt chất với 11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1.1.8 Chất hỗ trợ (chất thải): 03 hoạt chất với 03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1.2. Thuốc trừ mối: 06 hoạt chất với 06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1.3. Thuốc bảo quản lâm sản : 04 hoạt chất với 05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1.4. Thuốc khử trùng kho: 05 hoạt chất với 05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2. Danh mục thuốc bảo vệ thực vật hạn chế sử dụng ở Việt Nam ( có danh mục kèm theo) gồm:</w:t>
      </w:r>
    </w:p>
    <w:p>
      <w:pPr>
        <w:pStyle w:val="NormalWeb"/>
        <w:spacing w:before="0" w:after="120"/>
        <w:rPr>
          <w:rFonts w:ascii="Arial" w:hAnsi="Arial" w:cs="Arial"/>
          <w:color w:val="000000"/>
          <w:sz w:val="20"/>
          <w:szCs w:val="20"/>
        </w:rPr>
      </w:pPr>
      <w:r>
        <w:rPr>
          <w:rFonts w:cs="Arial" w:ascii="Arial" w:hAnsi="Arial"/>
          <w:color w:val="000000"/>
          <w:sz w:val="20"/>
          <w:szCs w:val="20"/>
        </w:rPr>
        <w:t>2.1. Thuốc hạn chế sử dụng trong Nông nghiệp;</w:t>
      </w:r>
    </w:p>
    <w:p>
      <w:pPr>
        <w:pStyle w:val="NormalWeb"/>
        <w:spacing w:before="0" w:after="120"/>
        <w:rPr>
          <w:rFonts w:ascii="Arial" w:hAnsi="Arial" w:cs="Arial"/>
          <w:color w:val="000000"/>
          <w:sz w:val="20"/>
          <w:szCs w:val="20"/>
        </w:rPr>
      </w:pPr>
      <w:r>
        <w:rPr>
          <w:rFonts w:cs="Arial" w:ascii="Arial" w:hAnsi="Arial"/>
          <w:color w:val="000000"/>
          <w:sz w:val="20"/>
          <w:szCs w:val="20"/>
        </w:rPr>
        <w:t>2.1.1. Thuốc trừ sâu: 07 hoạt chất với 15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2.1.2. Thuốc trừ bệnh hại cây trồng: 01 hoạt chất với 01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2.1.3. Thuốc trừ chuột: 01 hoạt chất với 03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2.2. Thuốc trừ mối: 02 hoạt chất với 02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2.3. Thuốc bảo quản lâm sản: 05 hoạt chất với 05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2.4. Thuốc khử trùng kho: 03 hoạt chất với 09 tên thương phẩm.</w:t>
      </w:r>
    </w:p>
    <w:p>
      <w:pPr>
        <w:pStyle w:val="NormalWeb"/>
        <w:spacing w:before="0" w:after="120"/>
        <w:rPr>
          <w:rFonts w:ascii="Arial" w:hAnsi="Arial" w:cs="Arial"/>
          <w:color w:val="000000"/>
          <w:sz w:val="20"/>
          <w:szCs w:val="20"/>
        </w:rPr>
      </w:pPr>
      <w:r>
        <w:rPr>
          <w:rFonts w:cs="Arial" w:ascii="Arial" w:hAnsi="Arial"/>
          <w:color w:val="000000"/>
          <w:sz w:val="20"/>
          <w:szCs w:val="20"/>
        </w:rPr>
        <w:t>3. Danh mục thuốc bảo vệ thực vật cấm sử dụng ở Việt Nam ( có danh mục kèm theo) gồm :</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3.1. Thuốc trừ sâu, thuốc bảo quản lâm sản: 20 hoạt chất </w:t>
      </w:r>
    </w:p>
    <w:p>
      <w:pPr>
        <w:pStyle w:val="NormalWeb"/>
        <w:spacing w:before="0" w:after="120"/>
        <w:rPr>
          <w:rFonts w:ascii="Arial" w:hAnsi="Arial" w:cs="Arial"/>
          <w:color w:val="000000"/>
          <w:sz w:val="20"/>
          <w:szCs w:val="20"/>
        </w:rPr>
      </w:pPr>
      <w:r>
        <w:rPr>
          <w:rFonts w:cs="Arial" w:ascii="Arial" w:hAnsi="Arial"/>
          <w:color w:val="000000"/>
          <w:sz w:val="20"/>
          <w:szCs w:val="20"/>
        </w:rPr>
        <w:t>3.2. Thuốc trừ bệnh hại cây trồng: 06 hoạt chất</w:t>
      </w:r>
    </w:p>
    <w:p>
      <w:pPr>
        <w:pStyle w:val="NormalWeb"/>
        <w:spacing w:before="0" w:after="120"/>
        <w:rPr>
          <w:rFonts w:ascii="Arial" w:hAnsi="Arial" w:cs="Arial"/>
          <w:color w:val="000000"/>
          <w:sz w:val="20"/>
          <w:szCs w:val="20"/>
        </w:rPr>
      </w:pPr>
      <w:r>
        <w:rPr>
          <w:rFonts w:cs="Arial" w:ascii="Arial" w:hAnsi="Arial"/>
          <w:color w:val="000000"/>
          <w:sz w:val="20"/>
          <w:szCs w:val="20"/>
        </w:rPr>
        <w:t>3.3. Thuốc trừ chuột: 01 hoạt chất</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3.4. Thuốc trừ cở: 01 hoạt chất </w:t>
      </w:r>
    </w:p>
    <w:p>
      <w:pPr>
        <w:pStyle w:val="NormalWeb"/>
        <w:spacing w:before="0" w:after="120"/>
        <w:rPr/>
      </w:pPr>
      <w:bookmarkStart w:id="4" w:name="dieu_2"/>
      <w:bookmarkEnd w:id="4"/>
      <w:r>
        <w:rPr>
          <w:rFonts w:cs="Arial" w:ascii="Arial" w:hAnsi="Arial"/>
          <w:b/>
          <w:bCs/>
          <w:color w:val="000000"/>
          <w:sz w:val="20"/>
          <w:szCs w:val="20"/>
        </w:rPr>
        <w:t>Điều 2:</w:t>
      </w:r>
      <w:r>
        <w:rPr>
          <w:rFonts w:cs="Arial" w:ascii="Arial" w:hAnsi="Arial"/>
          <w:color w:val="000000"/>
          <w:sz w:val="20"/>
          <w:szCs w:val="20"/>
        </w:rPr>
        <w:t xml:space="preserve"> </w:t>
      </w:r>
      <w:bookmarkStart w:id="5" w:name="dieu_2_name"/>
      <w:r>
        <w:rPr>
          <w:rFonts w:cs="Arial" w:ascii="Arial" w:hAnsi="Arial"/>
          <w:color w:val="000000"/>
          <w:sz w:val="20"/>
          <w:szCs w:val="20"/>
        </w:rPr>
        <w:t>Quyết định này có hiệu lực thi hành sau 15 ngày kể từ ngày đăng công báo. Các quyết định trước đây trái với quyết định này đều bãi bỏ</w:t>
      </w:r>
      <w:bookmarkEnd w:id="5"/>
      <w:r>
        <w:rPr>
          <w:rFonts w:cs="Arial" w:ascii="Arial" w:hAnsi="Arial"/>
          <w:color w:val="000000"/>
          <w:sz w:val="20"/>
          <w:szCs w:val="20"/>
        </w:rPr>
        <w:t>.</w:t>
      </w:r>
    </w:p>
    <w:p>
      <w:pPr>
        <w:pStyle w:val="NormalWeb"/>
        <w:spacing w:before="0" w:after="120"/>
        <w:rPr/>
      </w:pPr>
      <w:bookmarkStart w:id="6" w:name="dieu_2"/>
      <w:bookmarkStart w:id="7" w:name="dieu_3"/>
      <w:bookmarkEnd w:id="6"/>
      <w:bookmarkEnd w:id="7"/>
      <w:r>
        <w:rPr>
          <w:rFonts w:cs="Arial" w:ascii="Arial" w:hAnsi="Arial"/>
          <w:b/>
          <w:bCs/>
          <w:color w:val="000000"/>
          <w:sz w:val="20"/>
          <w:szCs w:val="20"/>
        </w:rPr>
        <w:t>Điều 3:</w:t>
      </w:r>
      <w:r>
        <w:rPr>
          <w:rFonts w:cs="Arial" w:ascii="Arial" w:hAnsi="Arial"/>
          <w:color w:val="000000"/>
          <w:sz w:val="20"/>
          <w:szCs w:val="20"/>
        </w:rPr>
        <w:t xml:space="preserve"> </w:t>
      </w:r>
      <w:bookmarkStart w:id="8" w:name="dieu_3_name"/>
      <w:r>
        <w:rPr>
          <w:rFonts w:cs="Arial" w:ascii="Arial" w:hAnsi="Arial"/>
          <w:color w:val="000000"/>
          <w:sz w:val="20"/>
          <w:szCs w:val="20"/>
        </w:rPr>
        <w:t>Cục Bảo vệ thực vật chịu trách nhiệm quy định về sử dụng các thuốc bảo vệ thực vật hạn chế sử dụng ở Việt Nam</w:t>
      </w:r>
      <w:bookmarkEnd w:id="8"/>
      <w:r>
        <w:rPr>
          <w:rFonts w:cs="Arial" w:ascii="Arial" w:hAnsi="Arial"/>
          <w:color w:val="000000"/>
          <w:sz w:val="20"/>
          <w:szCs w:val="20"/>
        </w:rPr>
        <w:t>.</w:t>
      </w:r>
    </w:p>
    <w:p>
      <w:pPr>
        <w:pStyle w:val="Normal"/>
        <w:spacing w:before="0" w:after="120"/>
        <w:rPr>
          <w:rFonts w:ascii="Arial" w:hAnsi="Arial" w:cs="Arial"/>
          <w:color w:val="000000"/>
          <w:sz w:val="20"/>
          <w:szCs w:val="20"/>
        </w:rPr>
      </w:pPr>
      <w:bookmarkStart w:id="9" w:name="dieu_3"/>
      <w:bookmarkStart w:id="10" w:name="dieu_4"/>
      <w:bookmarkEnd w:id="9"/>
      <w:r>
        <w:rPr>
          <w:rFonts w:cs="Arial" w:ascii="Arial" w:hAnsi="Arial"/>
          <w:b/>
          <w:bCs/>
          <w:color w:val="000000"/>
          <w:sz w:val="20"/>
          <w:szCs w:val="20"/>
        </w:rPr>
        <w:t>Điều 4:</w:t>
      </w:r>
      <w:r>
        <w:rPr>
          <w:rFonts w:cs="Arial" w:ascii="Arial" w:hAnsi="Arial"/>
          <w:color w:val="000000"/>
          <w:sz w:val="20"/>
          <w:szCs w:val="20"/>
        </w:rPr>
        <w:t xml:space="preserve"> </w:t>
      </w:r>
      <w:bookmarkStart w:id="11" w:name="dieu_4_name"/>
      <w:r>
        <w:rPr>
          <w:rFonts w:cs="Arial" w:ascii="Arial" w:hAnsi="Arial"/>
          <w:color w:val="000000"/>
          <w:sz w:val="20"/>
          <w:szCs w:val="20"/>
        </w:rPr>
        <w:t>Cục trưởng Cục Bảo vệ thực vật, Vụ trưởng Vụ Khoa học Công nghệ, Chánh Văn phòng Bộ, Thủ trưởng các đơn vị thuộc Bộ và các tổ chức, cá nhân trong nước và người nước ngoài quản lý, sản xuất, kinh doanh buôn bán và sử dụng thuốc bảo vệ thực vật ở Việt Nam chịu trách nhiệm thi hành quyết định này</w:t>
      </w:r>
      <w:bookmarkEnd w:id="10"/>
      <w:bookmarkEnd w:id="11"/>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rPr>
            </w:pPr>
            <w:r>
              <w:rPr>
                <w:rFonts w:cs="Arial" w:ascii="Arial" w:hAnsi="Arial"/>
              </w:rPr>
            </w:r>
          </w:p>
        </w:tc>
        <w:tc>
          <w:tcPr>
            <w:tcW w:w="4428" w:type="dxa"/>
            <w:tcBorders/>
          </w:tcPr>
          <w:p>
            <w:pPr>
              <w:pStyle w:val="Normal"/>
              <w:spacing w:before="0" w:after="120"/>
              <w:jc w:val="center"/>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Cs w:val="20"/>
        </w:rPr>
      </w:pPr>
      <w:bookmarkStart w:id="12" w:name="loai_2"/>
      <w:r>
        <w:rPr>
          <w:rFonts w:cs="Arial" w:ascii="Arial" w:hAnsi="Arial"/>
          <w:b/>
          <w:bCs/>
          <w:color w:val="000000"/>
          <w:szCs w:val="20"/>
        </w:rPr>
        <w:t>DANH MỤC</w:t>
      </w:r>
      <w:bookmarkEnd w:id="12"/>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eastAsia="Arial" w:cs="Arial" w:ascii="Arial" w:hAnsi="Arial"/>
          <w:bCs/>
          <w:color w:val="000000"/>
          <w:sz w:val="20"/>
          <w:szCs w:val="20"/>
        </w:rPr>
        <w:t xml:space="preserve"> </w:t>
      </w:r>
      <w:bookmarkStart w:id="13" w:name="loai_2_name"/>
      <w:r>
        <w:rPr>
          <w:rFonts w:cs="Arial" w:ascii="Arial" w:hAnsi="Arial"/>
          <w:bCs/>
          <w:color w:val="000000"/>
          <w:sz w:val="20"/>
          <w:szCs w:val="20"/>
        </w:rPr>
        <w:t>THUỐC BẢO VỆ THỰC VẬT ĐƯỢC PHÉP SỬ DỤNG Ở VIỆT NAM</w:t>
      </w:r>
      <w:r>
        <w:rPr>
          <w:rFonts w:cs="Arial" w:ascii="Arial" w:hAnsi="Arial"/>
          <w:color w:val="000000"/>
          <w:sz w:val="20"/>
          <w:szCs w:val="20"/>
        </w:rPr>
        <w:t xml:space="preserve"> </w:t>
      </w:r>
      <w:bookmarkEnd w:id="13"/>
      <w:r>
        <w:rPr>
          <w:rFonts w:cs="Arial" w:ascii="Arial" w:hAnsi="Arial"/>
          <w:color w:val="000000"/>
          <w:sz w:val="20"/>
          <w:szCs w:val="20"/>
        </w:rPr>
        <w:br/>
      </w:r>
      <w:r>
        <w:rPr>
          <w:rFonts w:cs="Arial" w:ascii="Arial" w:hAnsi="Arial"/>
          <w:sz w:val="20"/>
          <w:szCs w:val="20"/>
        </w:rPr>
        <w:t>(</w:t>
      </w:r>
      <w:r>
        <w:rPr>
          <w:rFonts w:cs="Arial" w:ascii="Arial" w:hAnsi="Arial"/>
          <w:i/>
          <w:iCs/>
          <w:sz w:val="20"/>
          <w:szCs w:val="20"/>
        </w:rPr>
        <w:t>Ban hành kèm theo quyết định số 15/2004/QĐ-Bộ Nông nghiệp ngày 14 tháng 04 năm 2004 của Bộ trưởng Bộ Nông nghiệp và PTNT</w:t>
      </w:r>
      <w:r>
        <w:rPr>
          <w:rFonts w:cs="Arial" w:ascii="Arial" w:hAnsi="Arial"/>
          <w:sz w:val="20"/>
          <w:szCs w:val="20"/>
        </w:rPr>
        <w:t>)</w:t>
      </w:r>
    </w:p>
    <w:tbl>
      <w:tblPr>
        <w:tblW w:w="11595" w:type="dxa"/>
        <w:jc w:val="center"/>
        <w:tblInd w:w="0" w:type="dxa"/>
        <w:tblLayout w:type="fixed"/>
        <w:tblCellMar>
          <w:top w:w="15" w:type="dxa"/>
          <w:left w:w="15" w:type="dxa"/>
          <w:bottom w:w="15" w:type="dxa"/>
          <w:right w:w="15" w:type="dxa"/>
        </w:tblCellMar>
      </w:tblPr>
      <w:tblGrid>
        <w:gridCol w:w="317"/>
        <w:gridCol w:w="1750"/>
        <w:gridCol w:w="1905"/>
        <w:gridCol w:w="2937"/>
        <w:gridCol w:w="2171"/>
        <w:gridCol w:w="2515"/>
      </w:tblGrid>
      <w:tr>
        <w:trPr>
          <w:trHeight w:val="1320" w:hRule="atLeast"/>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HOẠT CHẤT NGUYÊN LIỆU (COMCON NAME)</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HƯƠNG PHẨM(TRADE NAME)</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ỐI TƯỢNG PHÒNG TRỪ(CROP/PES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Ổ CHỨC XIN ĐĂNG KÝ (APPICAN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HÀ SẢN XUẤT HOẶC NHÀ ỦY QUYỀN</w:t>
            </w:r>
          </w:p>
        </w:tc>
      </w:tr>
      <w:tr>
        <w:trPr/>
        <w:tc>
          <w:tcPr>
            <w:tcW w:w="115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I. Thuốc sử dụng trong Nông nghiệp</w:t>
            </w:r>
          </w:p>
        </w:tc>
      </w:tr>
      <w:tr>
        <w:trPr/>
        <w:tc>
          <w:tcPr>
            <w:tcW w:w="115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3. Thuốc trừ cỏ</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etochlor (min 93.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vipas 5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DV NN &amp; PTNT Vĩnh Phúc</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ngzhou Southern Suburb Chemical Co., Ltd,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taco 500 N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ạc</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Việt Thắng - Bắc Gia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Guangzhou Pesticide Factory Guang Dong P.R.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ibstar 5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đậu tươ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dược Ðiện Bà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ngzhou General Pesticide Plant, Zhejiang, Chin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etochlor 14.6 % + Bensufuron Methyl  2.4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enidax 17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Nicotex</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Guangxi Chemical Experimenttal Factory Nannin City., Chin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etochlor 14.6% + Bensulfuron Methyl 2.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fadax</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 BVTV Hòa Bình</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ngzhou Quingfeng Agrochemical Co.,</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etochlor 21 % + Bensulfuron Methyl 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loha</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 lúa gieo thẳ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dược Ðiện Bà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ngzhou General Pesticide Plant, Zhejiang, Chin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etochlor 12 % + Bensulfuron Methyl 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eto 14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Kuaida Agrochemical Ltd, Chin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etochlor 14.0 % + Bensulfuron Methyl 0.8% + Metsulfuron Methyl 0.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Natos 15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Nicotex</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accat Chemical Factory, Zhejiang, China</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etochlor 16% + Bensulfuron Methyl 1.6% + Metsufulfuron Methyl 10.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amet 18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Bạch Lo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uangxi Agricultural Sciences Institute,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Sun - like 18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 – DV Thanh Sơn Hóa Nô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hanxi Province Jingxing Pesticide Factory, Chin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lachlor (min 90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asso 48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đậu, lạc, ngô tương, bắp cải, khoai tây, mía, sắn</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 R. 1408, Sunwah Tower US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Monsanto Ltd</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metryn (min 96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mesip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c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Beihai) Pesticide Preparations Co., Ltd, Guangxi,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metrex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dứ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khteshim Chem,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khteshim - Agan Chemical Works Ltd, Beer Sheva Israel</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Atryl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p Pacific Pte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T Map Petrosida, Jawa, Indonesi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met annong 500 FW</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cà phê</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An Nô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agro (Asia) Agrochemicals Pvt. Ltd, Indi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esapax 80 WP, 500 FW</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dứ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Anilofos (min 9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icozin 3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ilofos 22.89 % + Ethoxysulfuron 0.87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iceguard 22 S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trazine (min 9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tra 50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Map Pacific Pte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T Map Petrosida, Akhemad Yani Jawa, Indonesi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tranex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dứ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khteshim Chem,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khteshim - Agan Chemical Works Ltd, Beer Sheva Israel</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o – co 50 5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uang Hwa Chemical Co.,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Kuang Hwa Chemical Co., Ltd, Nan Ai Li, Hsin - Chu, Taiwan</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tra annong 500 FW</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An Nô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agro (Aisa) Agrochemicals Pvt. Ltd, Indi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esaprim 80 WP, 500 FW</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izine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Forward Inc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Beihai) Pesticide Preparations Co., Ltd, Guangxi,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zin 50 WP,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50 WP</w:t>
            </w:r>
            <w:r>
              <w:rPr>
                <w:rFonts w:cs="Arial" w:ascii="Arial" w:hAnsi="Arial"/>
                <w:color w:val="000000"/>
                <w:sz w:val="20"/>
                <w:szCs w:val="20"/>
              </w:rPr>
              <w:t>: cỏ hại dứa, ngô</w:t>
              <w:br/>
            </w:r>
            <w:r>
              <w:rPr>
                <w:rFonts w:cs="Arial" w:ascii="Arial" w:hAnsi="Arial"/>
                <w:b/>
                <w:bCs/>
                <w:color w:val="000000"/>
                <w:sz w:val="20"/>
                <w:szCs w:val="20"/>
              </w:rPr>
              <w:t>80 WP</w:t>
            </w:r>
            <w:r>
              <w:rPr>
                <w:rFonts w:cs="Arial" w:ascii="Arial" w:hAnsi="Arial"/>
                <w:color w:val="000000"/>
                <w:sz w:val="20"/>
                <w:szCs w:val="20"/>
              </w:rPr>
              <w:t>: cỏ hại mí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nazine 500 S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c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Forward (Beihai) Pesticide Preparations Co., Ltd, Guangxi, Chin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metryn 250 g/l + Atrazine 250 g/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esapax Combi 500 FW</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dứ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metryn 40% + Atrazine 4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tramet combi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dứ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khteshim Chem,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Makhteshim - Agan Chemical Works Ltd, Beer Sheva Israel</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esapax Combi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dứ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trimex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dứ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c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Beihai) Pesticide Preparations Co., Ltd, Guangxi, China</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ensulfuron Methyl (min 9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eron 1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Kuaida Agrochemical Ltd,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itex 1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 BVTV Hòa Bình</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ngzhou Qingfeng Agrochemicals CO., Ltd,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urore 1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Phá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nited Phosphorus Ltd, Indi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adstar 1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dược Ðiện Bà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Changzhou Ruifeng Pesticide,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ndax 1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 VietNam Limite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lzai 1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VT BVTV Phương Ma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Guangzhou Pesticide Factory Guangdong, P. R. Chin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ensulfurom Mehtyl 0.7% + Pyrazosulfuron Ethyl 9.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etrius 1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ư BVTV Hà Nộ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Agrochemical Co., Ltd, Jiangs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isyribac – Sodium (min 93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ominee 10 S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umiai Chem. Ind. Co.,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Kumiai Chem. Ind. Co., Ltd, Tokyo 110, Japan</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romaci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var – X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ây có múi, dứa, vùng đất hoa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 VietNam Limite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utachlor (min 93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 L. Tachlor 6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 lúa gieo thẳ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Việt Tru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Jingjiang Agriculture Chemical Factory, Jingjiang, Jiangsu,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utan 6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 lúa gieo thẳ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DV BVTV An Gia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0" w:hRule="atLeast"/>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utanix 6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 lúa gieo thẳ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Nicotex</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utavi 6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 lúa cấy, mạ</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DV BVTV Vĩnh Phúc</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Kunshan National Chemical Works, Kunshan city, Jiangsu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utoxim 60 EC, 5 G</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ỏ hại lúa gieo</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ntachlor 60 EC, 5G</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TTS Cần Thơ, Tp. Cần Thơ</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ibuta 6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dược Ðiện Bà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Echo 6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 R. 1408, Sunwah Tower US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buta 32 EC, 60 EC, 5G</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c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Beihai) Pesticide Preparations Co., Ltd, Guangxi,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eco 60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lạc, mí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VT BVTV 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Nanning Chemical Gruop Ltd, Nanning, Guangxi,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ocin 6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lạc</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yin Jianglian Industry Trade Co.,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Tongqi Lian He Chemical Factory, Jiangsu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ambast 60 EC, 5 G</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 R. 1408, Sunwah Tower US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chete 60 EC, 5 G</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 R. 1408, Sunwah Tower US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co 6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DV BVTV An Gia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chelle 32 ND, 62 ND, 5G</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on Corporation, Taiwa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Sinon Corporation 23, Sec 1, Taichung, Taiwan</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ran – X 60 EW</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 R. 1408, Sunwah Tower US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co 6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 BVTV Hòa Bình</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Chong Qing Pesticide abd Chemical Ind (Group) Co., Ltd, Shaping Ba.,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per - Bu 5 H</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 – DV Thanh Sơn Hóa Nô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co 60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Việt Thắng - Bắc Gia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uangzhou Pesticide Factory Guangdong, P.R.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co 6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VT NN Tiền Giang - Tiền Gia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Vibuta 32 ND, 62 ND, 5H</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ST Việt Nam</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utachlor 3.75 + 2.4 D 3.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entury 6.85 G</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 R. 1408, Sunwah Tower US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utachlor 27.5 % + Propanil 27.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utanil 55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Monsanto Ltd, R. 1408, Sunwah Tower US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ntanil 55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TTS Cần Thơ, Tp. Cần Thơ</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ataxim 55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latin 55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 – DV Thanh Sơn Hóa Nô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Butachlor 40% + Propanil 2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tanil 60 N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ST Việt Nam</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inmethylin (88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rglod 1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Singapore Pte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Ltd</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lefoxydim (99.6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etris 75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Singapore Pte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Ltd</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lethodim (91.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elet 12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ạc, đậu tươ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rvesta Corporation, San Francisco, C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rvesta Corporation, San Francisco, C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lomazone (min 88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ommand 36 ME</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MC International S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MC Corporation Market Street Philadelphia, Pennsylvania 19103 US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Cyclosulfamuron (min 9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viour 1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Singapore Pte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Ltd</w:t>
            </w:r>
          </w:p>
        </w:tc>
      </w:tr>
      <w:tr>
        <w:trPr>
          <w:trHeight w:val="480" w:hRule="atLeast"/>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yhalofop – butyl (min 9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lincher 10 EC, 20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 D (min 96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K 720 D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Cty TNHH Thái Pho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mine 72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uellig (T) Pte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agro Group, Zagro Singapore Pvt Ltd, Industrial Estate Singapore</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co 720 D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DV BVTV An Gia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T.C 2.4D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 lúa cấ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ư BVTV Hà Nộ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ng Jang Agricultural Chemical Factory,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ton 960 WS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ao su</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Singapore PTE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ei 72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khoai tâ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p Pacific Pte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T Map Petrosida, Akhmad Yani, Gresik, Jawa, Indonesi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Cantosin 80 WP, 600 DD, 720 D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TTS Cần Thơ, Tp. Cần Thơ</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O 2.4 D 500 DD, 600 DD, 720 DD,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500 DD</w:t>
            </w:r>
            <w:r>
              <w:rPr>
                <w:rFonts w:cs="Arial" w:ascii="Arial" w:hAnsi="Arial"/>
                <w:color w:val="000000"/>
                <w:sz w:val="20"/>
                <w:szCs w:val="20"/>
              </w:rPr>
              <w:t>: cỏ hại lúa</w:t>
              <w:br/>
            </w:r>
            <w:r>
              <w:rPr>
                <w:rFonts w:cs="Arial" w:ascii="Arial" w:hAnsi="Arial"/>
                <w:b/>
                <w:bCs/>
                <w:color w:val="000000"/>
                <w:sz w:val="20"/>
                <w:szCs w:val="20"/>
              </w:rPr>
              <w:t>600 DD, 80 WP</w:t>
            </w:r>
            <w:r>
              <w:rPr>
                <w:rFonts w:cs="Arial" w:ascii="Arial" w:hAnsi="Arial"/>
                <w:color w:val="000000"/>
                <w:sz w:val="20"/>
                <w:szCs w:val="20"/>
              </w:rPr>
              <w:t>: cỏ hại lúa, ngô</w:t>
              <w:br/>
            </w:r>
            <w:r>
              <w:rPr>
                <w:rFonts w:cs="Arial" w:ascii="Arial" w:hAnsi="Arial"/>
                <w:b/>
                <w:bCs/>
                <w:color w:val="000000"/>
                <w:sz w:val="20"/>
                <w:szCs w:val="20"/>
              </w:rPr>
              <w:t>720 DD</w:t>
            </w:r>
            <w:r>
              <w:rPr>
                <w:rFonts w:cs="Arial" w:ascii="Arial" w:hAnsi="Arial"/>
                <w:color w:val="000000"/>
                <w:sz w:val="20"/>
                <w:szCs w:val="20"/>
              </w:rPr>
              <w:t>: cỏ hại lúa, cây ăn quả</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VT NN Tiền Giang - Tiền Gia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oOcean Enterprises Ltd, HongKong</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o Broad 80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vùng đất chưa trồng trọ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uang Hwa Chemical Co.,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uang Hwa Chemical Co., Ltd, Nan Ai Li, Hsin - Chu, Taiwan</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min 70 SL</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p Pacific Pte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agro (Asia) Agrochemicals Pvt, Ltd, Indi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esormone 60 EC, 7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MA – 6 683 AC, 72 A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i bon – D 80 WP, 480 D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480 DD</w:t>
            </w:r>
            <w:r>
              <w:rPr>
                <w:rFonts w:cs="Arial" w:ascii="Arial" w:hAnsi="Arial"/>
                <w:color w:val="000000"/>
                <w:sz w:val="20"/>
                <w:szCs w:val="20"/>
              </w:rPr>
              <w:t>: cỏ hại lúa, cây ăn quả</w:t>
              <w:br/>
            </w:r>
            <w:r>
              <w:rPr>
                <w:rFonts w:cs="Arial" w:ascii="Arial" w:hAnsi="Arial"/>
                <w:b/>
                <w:bCs/>
                <w:color w:val="000000"/>
                <w:sz w:val="20"/>
                <w:szCs w:val="20"/>
              </w:rPr>
              <w:t>80 WP</w:t>
            </w:r>
            <w:r>
              <w:rPr>
                <w:rFonts w:cs="Arial" w:ascii="Arial" w:hAnsi="Arial"/>
                <w:color w:val="000000"/>
                <w:sz w:val="20"/>
                <w:szCs w:val="20"/>
              </w:rPr>
              <w:t>: cỏ hại lú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 – DV Thanh Sơn Hóa Nô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 825 DF</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Cỏ hại lúa, mí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O.K 720 DD, 683 D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720 DD</w:t>
            </w:r>
            <w:r>
              <w:rPr>
                <w:rFonts w:cs="Arial" w:ascii="Arial" w:hAnsi="Arial"/>
                <w:color w:val="000000"/>
                <w:sz w:val="20"/>
                <w:szCs w:val="20"/>
              </w:rPr>
              <w:t>: cỏ hại ngô, mía</w:t>
              <w:br/>
            </w:r>
            <w:r>
              <w:rPr>
                <w:rFonts w:cs="Arial" w:ascii="Arial" w:hAnsi="Arial"/>
                <w:b/>
                <w:bCs/>
                <w:color w:val="000000"/>
                <w:sz w:val="20"/>
                <w:szCs w:val="20"/>
              </w:rPr>
              <w:t>683 DD</w:t>
            </w:r>
            <w:r>
              <w:rPr>
                <w:rFonts w:cs="Arial" w:ascii="Arial" w:hAnsi="Arial"/>
                <w:color w:val="000000"/>
                <w:sz w:val="20"/>
                <w:szCs w:val="20"/>
              </w:rPr>
              <w:t>: cỏ hại lúa, cây ăn quả</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VT BVTV I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ro- amine 60 AS, 48 SL</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60 AS</w:t>
            </w:r>
            <w:r>
              <w:rPr>
                <w:rFonts w:cs="Arial" w:ascii="Arial" w:hAnsi="Arial"/>
                <w:color w:val="000000"/>
                <w:sz w:val="20"/>
                <w:szCs w:val="20"/>
              </w:rPr>
              <w:t>: cỏ hại lúa, cao su</w:t>
              <w:br/>
            </w:r>
            <w:r>
              <w:rPr>
                <w:rFonts w:cs="Arial" w:ascii="Arial" w:hAnsi="Arial"/>
                <w:b/>
                <w:bCs/>
                <w:color w:val="000000"/>
                <w:sz w:val="20"/>
                <w:szCs w:val="20"/>
              </w:rPr>
              <w:t>48 SL</w:t>
            </w:r>
            <w:r>
              <w:rPr>
                <w:rFonts w:cs="Arial" w:ascii="Arial" w:hAnsi="Arial"/>
                <w:color w:val="000000"/>
                <w:sz w:val="20"/>
                <w:szCs w:val="20"/>
              </w:rPr>
              <w:t>: 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maspro Resources Sdn Bh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Imaspro Resources Sdn Bhd 41300 Klang Malaysi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ck 720 D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mí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Asia) PTE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da 720 EC, 600 DD, 80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Vt BVTV 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nwha Corporation. Seoul 100 - 797, Kore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naphen 600 SL, 720 SL</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mí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c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Forward (Beihai) Pesticide Preparations Co., Ltd, Guangxi, Chin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 2.4 D, 80 BTN, 600 DD, 720 DD</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80 BTN</w:t>
            </w:r>
            <w:r>
              <w:rPr>
                <w:rFonts w:cs="Arial" w:ascii="Arial" w:hAnsi="Arial"/>
                <w:color w:val="000000"/>
                <w:sz w:val="20"/>
                <w:szCs w:val="20"/>
              </w:rPr>
              <w:t>: cỏ hại lúa</w:t>
              <w:br/>
            </w:r>
            <w:r>
              <w:rPr>
                <w:rFonts w:cs="Arial" w:ascii="Arial" w:hAnsi="Arial"/>
                <w:b/>
                <w:bCs/>
                <w:color w:val="000000"/>
                <w:sz w:val="20"/>
                <w:szCs w:val="20"/>
              </w:rPr>
              <w:t>600 DD, 720 DD</w:t>
            </w:r>
            <w:r>
              <w:rPr>
                <w:rFonts w:cs="Arial" w:ascii="Arial" w:hAnsi="Arial"/>
                <w:color w:val="000000"/>
                <w:sz w:val="20"/>
                <w:szCs w:val="20"/>
              </w:rPr>
              <w:t>: cỏ hại lúa, ng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ST Việt Nam</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aap 720 SL</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nited Phosphorus Lt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nited Phosphorus Ltd, Bombay India</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Zico 48 SL, 70 SL, 720 DD, 520 SL, 45 WP, 80 WP, 96 WP</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48 SL, 70 SL, 720 DD</w:t>
            </w:r>
            <w:r>
              <w:rPr>
                <w:rFonts w:cs="Arial" w:ascii="Arial" w:hAnsi="Arial"/>
                <w:color w:val="000000"/>
                <w:sz w:val="20"/>
                <w:szCs w:val="20"/>
              </w:rPr>
              <w:t>: cỏ hại lúa, ngô</w:t>
              <w:br/>
            </w:r>
            <w:r>
              <w:rPr>
                <w:rFonts w:cs="Arial" w:ascii="Arial" w:hAnsi="Arial"/>
                <w:b/>
                <w:bCs/>
                <w:color w:val="000000"/>
                <w:sz w:val="20"/>
                <w:szCs w:val="20"/>
              </w:rPr>
              <w:t>520 SL, 45 WP</w:t>
            </w:r>
            <w:r>
              <w:rPr>
                <w:rFonts w:cs="Arial" w:ascii="Arial" w:hAnsi="Arial"/>
                <w:color w:val="000000"/>
                <w:sz w:val="20"/>
                <w:szCs w:val="20"/>
              </w:rPr>
              <w:t>: cỏ hại lúa</w:t>
              <w:br/>
            </w:r>
            <w:r>
              <w:rPr>
                <w:rFonts w:cs="Arial" w:ascii="Arial" w:hAnsi="Arial"/>
                <w:b/>
                <w:bCs/>
                <w:color w:val="000000"/>
                <w:sz w:val="20"/>
                <w:szCs w:val="20"/>
              </w:rPr>
              <w:t>80 WP, 96 WP</w:t>
            </w:r>
            <w:r>
              <w:rPr>
                <w:rFonts w:cs="Arial" w:ascii="Arial" w:hAnsi="Arial"/>
                <w:color w:val="000000"/>
                <w:sz w:val="20"/>
                <w:szCs w:val="20"/>
              </w:rPr>
              <w:t>: cỏ hại lúa, mí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lapon</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ipoxim 80 BHN</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xoài, vùng đất chưa canh tác</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lapon 80 BTN</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cây có múi</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ST Việt Nam</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iflufenican 16.7 g/l + Propanil 333.3 g/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fale 350 EC</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bl>
    <w:p>
      <w:pPr>
        <w:pStyle w:val="Normal"/>
        <w:spacing w:before="0" w:after="120"/>
        <w:rPr>
          <w:rFonts w:ascii="Arial" w:hAnsi="Arial" w:cs="Arial"/>
          <w:sz w:val="20"/>
          <w:szCs w:val="20"/>
        </w:rPr>
      </w:pPr>
      <w:r>
        <w:br w:type="page"/>
      </w:r>
      <w:r>
        <w:rPr>
          <w:rFonts w:cs="Arial" w:ascii="Arial" w:hAnsi="Arial"/>
          <w:sz w:val="20"/>
          <w:szCs w:val="20"/>
        </w:rPr>
      </w:r>
    </w:p>
    <w:tbl>
      <w:tblPr>
        <w:tblW w:w="11595" w:type="dxa"/>
        <w:jc w:val="left"/>
        <w:tblInd w:w="-45" w:type="dxa"/>
        <w:tblLayout w:type="fixed"/>
        <w:tblCellMar>
          <w:top w:w="15" w:type="dxa"/>
          <w:left w:w="15" w:type="dxa"/>
          <w:bottom w:w="15" w:type="dxa"/>
          <w:right w:w="15" w:type="dxa"/>
        </w:tblCellMar>
      </w:tblPr>
      <w:tblGrid>
        <w:gridCol w:w="315"/>
        <w:gridCol w:w="1360"/>
        <w:gridCol w:w="1617"/>
        <w:gridCol w:w="1976"/>
        <w:gridCol w:w="3423"/>
        <w:gridCol w:w="2904"/>
      </w:tblGrid>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iuron (min 97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saron 43 F, 8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43 F</w:t>
            </w:r>
            <w:r>
              <w:rPr>
                <w:rFonts w:cs="Arial" w:ascii="Arial" w:hAnsi="Arial"/>
                <w:color w:val="000000"/>
                <w:sz w:val="20"/>
                <w:szCs w:val="20"/>
              </w:rPr>
              <w:t>: cỏ hại mía</w:t>
              <w:br/>
            </w:r>
            <w:r>
              <w:rPr>
                <w:rFonts w:cs="Arial" w:ascii="Arial" w:hAnsi="Arial"/>
                <w:b/>
                <w:bCs/>
                <w:color w:val="000000"/>
                <w:sz w:val="20"/>
                <w:szCs w:val="20"/>
              </w:rPr>
              <w:t>80 WP</w:t>
            </w:r>
            <w:r>
              <w:rPr>
                <w:rFonts w:cs="Arial" w:ascii="Arial" w:hAnsi="Arial"/>
                <w:color w:val="000000"/>
                <w:sz w:val="20"/>
                <w:szCs w:val="20"/>
              </w:rPr>
              <w:t>: cỏ hại mía, cà phê</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Cty TTS Sài Gòn</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 Diuron 8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vùng đất chưa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ehn Meyer &amp; Co.,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ehn Meyer &amp; Co.,(M) SDN.BHD.Malays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 – ron 8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vùng đất không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maspro Resources Sdn Bh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maspro Resources Sdn Bhd 413300 Klang Malays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Go – 80 DF</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Asia) PTE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armex 8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chè</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 VietNam Limite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duron 8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dứ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p Pacific Pte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T Map Petrosida, Akhmad Yani, Gresik, Jawa, Indones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nuron 800 WP, 80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800 WP</w:t>
            </w:r>
            <w:r>
              <w:rPr>
                <w:rFonts w:cs="Arial" w:ascii="Arial" w:hAnsi="Arial"/>
                <w:color w:val="000000"/>
                <w:sz w:val="20"/>
                <w:szCs w:val="20"/>
              </w:rPr>
              <w:t>: cỏ hại mía, cà phê</w:t>
              <w:br/>
            </w:r>
            <w:r>
              <w:rPr>
                <w:rFonts w:cs="Arial" w:ascii="Arial" w:hAnsi="Arial"/>
                <w:b/>
                <w:bCs/>
                <w:color w:val="000000"/>
                <w:sz w:val="20"/>
                <w:szCs w:val="20"/>
              </w:rPr>
              <w:t>800 SC</w:t>
            </w:r>
            <w:r>
              <w:rPr>
                <w:rFonts w:cs="Arial" w:ascii="Arial" w:hAnsi="Arial"/>
                <w:color w:val="000000"/>
                <w:sz w:val="20"/>
                <w:szCs w:val="20"/>
              </w:rPr>
              <w:t>: cỏ hại bông, chè, vùng đất không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c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Beihai) Pesticide Preparations Co., Ltd, Guangxi, Chin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ron 8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bông</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VT BVTV II</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diu 80 BTN</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chè</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ST Việt Nam</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pPr>
            <w:r>
              <w:rPr>
                <w:rFonts w:cs="Arial" w:ascii="Arial" w:hAnsi="Arial"/>
                <w:color w:val="000000"/>
                <w:sz w:val="20"/>
                <w:szCs w:val="20"/>
              </w:rPr>
              <w:t>3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Ethoxysulfuron (min 94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nrice 15 WDG</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enoxaprop – P – Ethyl (min 88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enothyl 7.5 EW</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VT BVTV II</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Whip’S 7.5 EW, 6.9 E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7.5 EW</w:t>
            </w:r>
            <w:r>
              <w:rPr>
                <w:rFonts w:cs="Arial" w:ascii="Arial" w:hAnsi="Arial"/>
                <w:color w:val="000000"/>
                <w:sz w:val="20"/>
                <w:szCs w:val="20"/>
              </w:rPr>
              <w:t>: cỏ hại lúa, lạc</w:t>
              <w:br/>
            </w:r>
            <w:r>
              <w:rPr>
                <w:rFonts w:cs="Arial" w:ascii="Arial" w:hAnsi="Arial"/>
                <w:b/>
                <w:bCs/>
                <w:color w:val="000000"/>
                <w:sz w:val="20"/>
                <w:szCs w:val="20"/>
              </w:rPr>
              <w:t>6.9 EC</w:t>
            </w:r>
            <w:r>
              <w:rPr>
                <w:rFonts w:cs="Arial" w:ascii="Arial" w:hAnsi="Arial"/>
                <w:color w:val="000000"/>
                <w:sz w:val="20"/>
                <w:szCs w:val="20"/>
              </w:rPr>
              <w:t>: cỏ hại lú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Web 7.5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 – DV Thanh Sơn Hóa Nông</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dvanced Laboratories Inc Santa Ana, Ca, US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enoxaprop – P – Ethyl 69g/l + Ethoxysulfuron 20g/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bor 89 O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Bayer Vietnam Ltd (BVL)</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enoxaprop – P – Ethyl 4.25 % + 2.4 D 6.61 % + MCPA 19.81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ller S E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entrazamide (98 %) 6.75 % + Propanil 37.5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ecspro 44.25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Bayer Vietnam Ltd (BVL)</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luazifopbutyl (min 91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Onecide 15 E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ạc, đậu tương</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hihara Sangyo Kaisha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hihara Sangyo Kaisha Ltd, Chiyodaku Tokyo, Japan</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luometuron (94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ottonex 5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bông</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an Chem Manuf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Agan Chem Manuf Ltd, Israel</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lufenatcet Ammonium (min 9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ara 6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lufosinate Ammoium (min 95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ta 6 SL, 15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6 SL</w:t>
            </w:r>
            <w:r>
              <w:rPr>
                <w:rFonts w:cs="Arial" w:ascii="Arial" w:hAnsi="Arial"/>
                <w:color w:val="000000"/>
                <w:sz w:val="20"/>
                <w:szCs w:val="20"/>
              </w:rPr>
              <w:t>: cỏ hại cây có múi, nhãn</w:t>
              <w:br/>
            </w:r>
            <w:r>
              <w:rPr>
                <w:rFonts w:cs="Arial" w:ascii="Arial" w:hAnsi="Arial"/>
                <w:b/>
                <w:bCs/>
                <w:color w:val="000000"/>
                <w:sz w:val="20"/>
                <w:szCs w:val="20"/>
              </w:rPr>
              <w:t>15 SL</w:t>
            </w:r>
            <w:r>
              <w:rPr>
                <w:rFonts w:cs="Arial" w:ascii="Arial" w:hAnsi="Arial"/>
                <w:color w:val="000000"/>
                <w:sz w:val="20"/>
                <w:szCs w:val="20"/>
              </w:rPr>
              <w:t>: cỏ hại dứa, cây có múi, chè</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Bayer Vietnam Ltd (BVL)</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lyphosate IPA Salt (min 95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care Biotech glyphosate 600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care Biotech PTY Ltd, Austraili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care Biotech PTY Ltd, Austrail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farme Ss 480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trên đất không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An Hưng Phá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Agforepax Industries Co., Ltd, Thailand</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ri - Up 480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đất không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 Thái Nông</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henjiang Jiang Chemical Factory, Zhenjiang, jiangsu, P.R. Chin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 – Glyphosate 41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à phê,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ư BVTV Hà Nội</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Jing Jang Agricultural Chemical Factory, Chin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 – Glyphosate 41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à phê, vùng đất chưa trồng trọt, đất hoang</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ehn Meyer &amp; Co.,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ehn Meyer &amp; Co.,(M) SDN.BHD.Malays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urndown 160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 cọ dầ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ravo 480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Cỏ hại vải thiều, cao su, cà phê</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VT BVTV I</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henjiang Longyou Greenland Pesticide Company, Chin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rphosate 16 DD, 41 DD, 48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16 DD</w:t>
            </w:r>
            <w:r>
              <w:rPr>
                <w:rFonts w:cs="Arial" w:ascii="Arial" w:hAnsi="Arial"/>
                <w:color w:val="000000"/>
                <w:sz w:val="20"/>
                <w:szCs w:val="20"/>
              </w:rPr>
              <w:t>: Cỏ hại sầu riêng, cà phê, vùng đất không trồng trọt</w:t>
              <w:br/>
            </w:r>
            <w:r>
              <w:rPr>
                <w:rFonts w:cs="Arial" w:ascii="Arial" w:hAnsi="Arial"/>
                <w:b/>
                <w:bCs/>
                <w:color w:val="000000"/>
                <w:sz w:val="20"/>
                <w:szCs w:val="20"/>
              </w:rPr>
              <w:t>41 DD</w:t>
            </w:r>
            <w:r>
              <w:rPr>
                <w:rFonts w:cs="Arial" w:ascii="Arial" w:hAnsi="Arial"/>
                <w:color w:val="000000"/>
                <w:sz w:val="20"/>
                <w:szCs w:val="20"/>
              </w:rPr>
              <w:t>: Cỏ hại chôm chôm, cao su, vùng đất không trồng trọt</w:t>
              <w:br/>
            </w:r>
            <w:r>
              <w:rPr>
                <w:rFonts w:cs="Arial" w:ascii="Arial" w:hAnsi="Arial"/>
                <w:b/>
                <w:bCs/>
                <w:color w:val="000000"/>
                <w:sz w:val="20"/>
                <w:szCs w:val="20"/>
              </w:rPr>
              <w:t>480 SC</w:t>
            </w:r>
            <w:r>
              <w:rPr>
                <w:rFonts w:cs="Arial" w:ascii="Arial" w:hAnsi="Arial"/>
                <w:color w:val="000000"/>
                <w:sz w:val="20"/>
                <w:szCs w:val="20"/>
              </w:rPr>
              <w:t>: Cỏ hại cao su, cà phê</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TTS Cần Thơ, Tp. Cần Th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lau – Up 48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à phê</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 BVTV Hòa Bình</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hejiang Xinan Chemical Industrial Group Co., Ltd, Zhejiang, Chin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lean – up 480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hạt điều,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hurnam Consult, Singapore</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David Gray and Co., PTY Ltd, Western Autralia P.O.BOX</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lear Off 48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đất chưa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Phá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earch Chem. Ind Ltd, GIDC, Ind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osmic 41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hè, cây có múi</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lliop S.A – France</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lliop S.A – France</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ibphosate 480 D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ây có múi, vùng đất không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dược Ðiện Bàn - Quảng Nam</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sate 48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 Đồng Xanh</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nited Phosphorus Ltd, Bombay 400018</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ream 360 SC, 48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360 SC</w:t>
            </w:r>
            <w:r>
              <w:rPr>
                <w:rFonts w:cs="Arial" w:ascii="Arial" w:hAnsi="Arial"/>
                <w:color w:val="000000"/>
                <w:sz w:val="20"/>
                <w:szCs w:val="20"/>
              </w:rPr>
              <w:t>: cỏ hại cây có múi, cao su</w:t>
              <w:br/>
            </w:r>
            <w:r>
              <w:rPr>
                <w:rFonts w:cs="Arial" w:ascii="Arial" w:hAnsi="Arial"/>
                <w:b/>
                <w:bCs/>
                <w:color w:val="000000"/>
                <w:sz w:val="20"/>
                <w:szCs w:val="20"/>
              </w:rPr>
              <w:t>480 SC</w:t>
            </w:r>
            <w:r>
              <w:rPr>
                <w:rFonts w:cs="Arial" w:ascii="Arial" w:hAnsi="Arial"/>
                <w:color w:val="000000"/>
                <w:sz w:val="20"/>
                <w:szCs w:val="20"/>
              </w:rPr>
              <w:t>: cỏ hại cây có múi, cà phê</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VT BVTV II</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Echosate 16 D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ây có múi, cà phê, vùng đất chưa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TTS Cần Thơ, Tp. Cần Th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Ecomax 41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ây cọ dầu, cao su, chè, cà phê</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rop protection (M) Sdn Bh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rop protection (M) Sdn Bhd Klang Selangor Malays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Encofosat 48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à phê,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Encochem Int. Corp</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ntong Jiangshans Agrochem and Chemical, Ltd Liability Co., Jiangsu, Chin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arm 480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p Pacific Pte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 &amp; C Chemicals Pty Ltd, PO. BOX 294 Kallangus 4503 Austrail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ly – Up 480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 chè, cà phê, cây có múi, xoài, vùng đất chưa gieo cấy lú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yin Jianglian Ind Trade Co.,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yin Jianglian Ind. Trade Co., Ltd</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lycel 41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 điều, chè, cà phê, vùng đất chưa gieo cấy lú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Excel Industries Ltd Indi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Excel Industries Ltd West Bombay, Ind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lyphadex 360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ó múi, cỏ hại vùng đất chưa sạ lú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vex (EMC - SCP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vex (EMC - SCPA) Paris CEDEX 13 France</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lyphosan 480 D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ây ăn quả, cà phê</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DV BVTV An Giang</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o Up 48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 cây có múi</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Æ° BVTV HÃ  Ná»™i</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nwha Corporation, Seoul 100 - 797, Kore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elosate 16 SL, 48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16 SL</w:t>
            </w:r>
            <w:r>
              <w:rPr>
                <w:rFonts w:cs="Arial" w:ascii="Arial" w:hAnsi="Arial"/>
                <w:color w:val="000000"/>
                <w:sz w:val="20"/>
                <w:szCs w:val="20"/>
              </w:rPr>
              <w:t>: cỏ hại có múi, càphê</w:t>
              <w:br/>
            </w:r>
            <w:r>
              <w:rPr>
                <w:rFonts w:cs="Arial" w:ascii="Arial" w:hAnsi="Arial"/>
                <w:b/>
                <w:bCs/>
                <w:color w:val="000000"/>
                <w:sz w:val="20"/>
                <w:szCs w:val="20"/>
              </w:rPr>
              <w:t>48 SL</w:t>
            </w:r>
            <w:r>
              <w:rPr>
                <w:rFonts w:cs="Arial" w:ascii="Arial" w:hAnsi="Arial"/>
                <w:color w:val="000000"/>
                <w:sz w:val="20"/>
                <w:szCs w:val="20"/>
              </w:rPr>
              <w:t>: cỏ hại cây có múi,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elm AG</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elm AG, Nordkanalstrasse 28 D - 20097 Hamburg Germany</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erb – Neat 41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ó múi, chè</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c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Beihai) Pesticide Preparations Co., Ltd, Guangxi, Chin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en – Up 160 SC, 48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160 SC</w:t>
            </w:r>
            <w:r>
              <w:rPr>
                <w:rFonts w:cs="Arial" w:ascii="Arial" w:hAnsi="Arial"/>
                <w:color w:val="000000"/>
                <w:sz w:val="20"/>
                <w:szCs w:val="20"/>
              </w:rPr>
              <w:t>: cỏ hại cà phê, đất hoang</w:t>
              <w:br/>
            </w:r>
            <w:r>
              <w:rPr>
                <w:rFonts w:cs="Arial" w:ascii="Arial" w:hAnsi="Arial"/>
                <w:b/>
                <w:bCs/>
                <w:color w:val="000000"/>
                <w:sz w:val="20"/>
                <w:szCs w:val="20"/>
              </w:rPr>
              <w:t>480 SC</w:t>
            </w:r>
            <w:r>
              <w:rPr>
                <w:rFonts w:cs="Arial" w:ascii="Arial" w:hAnsi="Arial"/>
                <w:color w:val="000000"/>
                <w:sz w:val="20"/>
                <w:szCs w:val="20"/>
              </w:rPr>
              <w:t>: cỏ hại cây có múi,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enso Corp., Sdn Bh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enso Corp (M) Sdn Bhd, Selangor Derul Ehsan, Malays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uang – Hwa la 41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 nhãn</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Hóa Nông Hagrochem</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uang Hwa Chemical Co., Ltd, Nan Ai Li, Hsin - Chu, Taiwan</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yphoxim 16 SL, 41 D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16 SL</w:t>
            </w:r>
            <w:r>
              <w:rPr>
                <w:rFonts w:cs="Arial" w:ascii="Arial" w:hAnsi="Arial"/>
                <w:color w:val="000000"/>
                <w:sz w:val="20"/>
                <w:szCs w:val="20"/>
              </w:rPr>
              <w:t>: cỏ hại nhãn, vùng đất không trồng trọt</w:t>
              <w:br/>
            </w:r>
            <w:r>
              <w:rPr>
                <w:rFonts w:cs="Arial" w:ascii="Arial" w:hAnsi="Arial"/>
                <w:b/>
                <w:bCs/>
                <w:color w:val="000000"/>
                <w:sz w:val="20"/>
                <w:szCs w:val="20"/>
              </w:rPr>
              <w:t>41 DD</w:t>
            </w:r>
            <w:r>
              <w:rPr>
                <w:rFonts w:cs="Arial" w:ascii="Arial" w:hAnsi="Arial"/>
                <w:color w:val="000000"/>
                <w:sz w:val="20"/>
                <w:szCs w:val="20"/>
              </w:rPr>
              <w:t>: cỏ hại cao su, chè, vùng đất chưa canh tác</w:t>
              <w:br/>
            </w:r>
            <w:r>
              <w:rPr>
                <w:rFonts w:cs="Arial" w:ascii="Arial" w:hAnsi="Arial"/>
                <w:b/>
                <w:bCs/>
                <w:color w:val="000000"/>
                <w:sz w:val="20"/>
                <w:szCs w:val="20"/>
              </w:rPr>
              <w:t>396 SL</w:t>
            </w:r>
            <w:r>
              <w:rPr>
                <w:rFonts w:cs="Arial" w:ascii="Arial" w:hAnsi="Arial"/>
                <w:color w:val="000000"/>
                <w:sz w:val="20"/>
                <w:szCs w:val="20"/>
              </w:rPr>
              <w:t>: cỏ bờ ruộng lú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yrin 480 DD, 410 DD, 530 D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480 DD</w:t>
            </w:r>
            <w:r>
              <w:rPr>
                <w:rFonts w:cs="Arial" w:ascii="Arial" w:hAnsi="Arial"/>
                <w:color w:val="000000"/>
                <w:sz w:val="20"/>
                <w:szCs w:val="20"/>
              </w:rPr>
              <w:t>: cỏ hại cây có múi</w:t>
              <w:br/>
            </w:r>
            <w:r>
              <w:rPr>
                <w:rFonts w:cs="Arial" w:ascii="Arial" w:hAnsi="Arial"/>
                <w:b/>
                <w:bCs/>
                <w:color w:val="000000"/>
                <w:sz w:val="20"/>
                <w:szCs w:val="20"/>
              </w:rPr>
              <w:t>410 DD</w:t>
            </w:r>
            <w:r>
              <w:rPr>
                <w:rFonts w:cs="Arial" w:ascii="Arial" w:hAnsi="Arial"/>
                <w:color w:val="000000"/>
                <w:sz w:val="20"/>
                <w:szCs w:val="20"/>
              </w:rPr>
              <w:t>: cỏ hại cao su</w:t>
              <w:br/>
            </w:r>
            <w:r>
              <w:rPr>
                <w:rFonts w:cs="Arial" w:ascii="Arial" w:hAnsi="Arial"/>
                <w:b/>
                <w:bCs/>
                <w:color w:val="000000"/>
                <w:sz w:val="20"/>
                <w:szCs w:val="20"/>
              </w:rPr>
              <w:t>530 DD</w:t>
            </w:r>
            <w:r>
              <w:rPr>
                <w:rFonts w:cs="Arial" w:ascii="Arial" w:hAnsi="Arial"/>
                <w:color w:val="000000"/>
                <w:sz w:val="20"/>
                <w:szCs w:val="20"/>
              </w:rPr>
              <w:t>: cỏ trên đất không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SX – TM &amp; DV Ngọc Tùng</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uangxi The Nation Technology Scientific Institute of Research Agrochemical Test Factory, Chin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MBA 41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cây có múi, vùng đất hoang</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straglyphosate 16 AS, 41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16AS</w:t>
            </w:r>
            <w:r>
              <w:rPr>
                <w:rFonts w:cs="Arial" w:ascii="Arial" w:hAnsi="Arial"/>
                <w:color w:val="000000"/>
                <w:sz w:val="20"/>
                <w:szCs w:val="20"/>
              </w:rPr>
              <w:t>: cỏ hại cao su,cây có múi</w:t>
              <w:br/>
            </w:r>
            <w:r>
              <w:rPr>
                <w:rFonts w:cs="Arial" w:ascii="Arial" w:hAnsi="Arial"/>
                <w:b/>
                <w:bCs/>
                <w:color w:val="000000"/>
                <w:sz w:val="20"/>
                <w:szCs w:val="20"/>
              </w:rPr>
              <w:t>41 AS</w:t>
            </w:r>
            <w:r>
              <w:rPr>
                <w:rFonts w:cs="Arial" w:ascii="Arial" w:hAnsi="Arial"/>
                <w:color w:val="000000"/>
                <w:sz w:val="20"/>
                <w:szCs w:val="20"/>
              </w:rPr>
              <w:t>: cỏ hại cà phê,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stra Industries Sdn Bhd M</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stra Industries Sdn Bhd, Selangor D.E, Malays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ewsate 41 D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ừ cỏ vùng trồng lúa không làm đấ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 – DV Thanh Sơn Hóa Nông</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dvanced Laboratories Inc Santa Ana, Ca, US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phosate 160 SL, 480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160 SL</w:t>
            </w:r>
            <w:r>
              <w:rPr>
                <w:rFonts w:cs="Arial" w:ascii="Arial" w:hAnsi="Arial"/>
                <w:color w:val="000000"/>
                <w:sz w:val="20"/>
                <w:szCs w:val="20"/>
              </w:rPr>
              <w:t>: cỏ hại cao su, đất không trồng trọt, đất hoang</w:t>
              <w:br/>
            </w:r>
            <w:r>
              <w:rPr>
                <w:rFonts w:cs="Arial" w:ascii="Arial" w:hAnsi="Arial"/>
                <w:b/>
                <w:bCs/>
                <w:color w:val="000000"/>
                <w:sz w:val="20"/>
                <w:szCs w:val="20"/>
              </w:rPr>
              <w:t>480 SL</w:t>
            </w:r>
            <w:r>
              <w:rPr>
                <w:rFonts w:cs="Arial" w:ascii="Arial" w:hAnsi="Arial"/>
                <w:color w:val="000000"/>
                <w:sz w:val="20"/>
                <w:szCs w:val="20"/>
              </w:rPr>
              <w:t>: cỏ hại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Nicotex</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nNong Share Chemical Ltd, Fujiang, Chin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Glyphosate 480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ây có múi, trang trại, điều, cà phê,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erfect 480 D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 dừa, chè, đất không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LD SX nông dược Kosvid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LD SX nông dược Kosvid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in Up 41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ây có múi, vùng đất chưa gieo cấy lú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agro Group, Singapore Pvt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agro Group, Singapore Pvt Ltd, East Industrial Eastate Singapore</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iupannong 480 DD, 360 DD, 41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480 DD</w:t>
            </w:r>
            <w:r>
              <w:rPr>
                <w:rFonts w:cs="Arial" w:ascii="Arial" w:hAnsi="Arial"/>
                <w:color w:val="000000"/>
                <w:sz w:val="20"/>
                <w:szCs w:val="20"/>
              </w:rPr>
              <w:t>: cỏ trên đất chưa gieo cấy lúa</w:t>
              <w:br/>
            </w:r>
            <w:r>
              <w:rPr>
                <w:rFonts w:cs="Arial" w:ascii="Arial" w:hAnsi="Arial"/>
                <w:b/>
                <w:bCs/>
                <w:color w:val="000000"/>
                <w:sz w:val="20"/>
                <w:szCs w:val="20"/>
              </w:rPr>
              <w:t>360 DD</w:t>
            </w:r>
            <w:r>
              <w:rPr>
                <w:rFonts w:cs="Arial" w:ascii="Arial" w:hAnsi="Arial"/>
                <w:color w:val="000000"/>
                <w:sz w:val="20"/>
                <w:szCs w:val="20"/>
              </w:rPr>
              <w:t>: cỏ trên đất không trồng trọt</w:t>
              <w:br/>
            </w:r>
            <w:r>
              <w:rPr>
                <w:rFonts w:cs="Arial" w:ascii="Arial" w:hAnsi="Arial"/>
                <w:b/>
                <w:bCs/>
                <w:color w:val="000000"/>
                <w:sz w:val="20"/>
                <w:szCs w:val="20"/>
              </w:rPr>
              <w:t>41 SL</w:t>
            </w:r>
            <w:r>
              <w:rPr>
                <w:rFonts w:cs="Arial" w:ascii="Arial" w:hAnsi="Arial"/>
                <w:color w:val="000000"/>
                <w:sz w:val="20"/>
                <w:szCs w:val="20"/>
              </w:rPr>
              <w:t>: cỏ hại trên đất chưa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An Nông</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heJiang Linghua Chemicals Group Corp, Huzhou, Zhejiang, P.C 13000, Chin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idweed RP 41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siatic Agriculture Industries Pte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siatic Agriculture Industries Pte Ltd, Singapore</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ound up 480 SC, 74 DF</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480 SC</w:t>
            </w:r>
            <w:r>
              <w:rPr>
                <w:rFonts w:cs="Arial" w:ascii="Arial" w:hAnsi="Arial"/>
                <w:color w:val="000000"/>
                <w:sz w:val="20"/>
                <w:szCs w:val="20"/>
              </w:rPr>
              <w:t>: Cỏ hại cây ăn quả, cao su, cọ dầu, đất chưa trồng trọt</w:t>
              <w:br/>
            </w:r>
            <w:r>
              <w:rPr>
                <w:rFonts w:cs="Arial" w:ascii="Arial" w:hAnsi="Arial"/>
                <w:b/>
                <w:bCs/>
                <w:color w:val="000000"/>
                <w:sz w:val="20"/>
                <w:szCs w:val="20"/>
              </w:rPr>
              <w:t>74 DF</w:t>
            </w:r>
            <w:r>
              <w:rPr>
                <w:rFonts w:cs="Arial" w:ascii="Arial" w:hAnsi="Arial"/>
                <w:color w:val="000000"/>
                <w:sz w:val="20"/>
                <w:szCs w:val="20"/>
              </w:rPr>
              <w:t>: Cỏ hại cây có múi, cao su, vùng đất chưa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 R. 1408, Sunwah Tower US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hoot 16 AS, 41 AS, 300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16 AS, 41 AS</w:t>
            </w:r>
            <w:r>
              <w:rPr>
                <w:rFonts w:cs="Arial" w:ascii="Arial" w:hAnsi="Arial"/>
                <w:color w:val="000000"/>
                <w:sz w:val="20"/>
                <w:szCs w:val="20"/>
              </w:rPr>
              <w:t>: cỏ hại cao su</w:t>
              <w:br/>
            </w:r>
            <w:r>
              <w:rPr>
                <w:rFonts w:cs="Arial" w:ascii="Arial" w:hAnsi="Arial"/>
                <w:b/>
                <w:bCs/>
                <w:color w:val="000000"/>
                <w:sz w:val="20"/>
                <w:szCs w:val="20"/>
              </w:rPr>
              <w:t>300 AS, 660 AS</w:t>
            </w:r>
            <w:r>
              <w:rPr>
                <w:rFonts w:cs="Arial" w:ascii="Arial" w:hAnsi="Arial"/>
                <w:color w:val="000000"/>
                <w:sz w:val="20"/>
                <w:szCs w:val="20"/>
              </w:rPr>
              <w:t>: cỏ hại cao su, cà phê</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maspro Resources Sdn Bh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maspro Resources Sdn Bhd Malaysia 37 A Japan 5, Kaw 16, Taman Intan 41300 Klang Malays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park 16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ây ăn quả, cao su, cọ dầu, đất chưa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 R. 1408, Sunwah Tower US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oupsuper 480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 TM ACP</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lex (M) Sdn Bhd, Larkin Industrial Estate, Johor Bahru, Johor, Malaysi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posat 48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à phê, xoài</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hái Phong</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fosat 480 D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 cây có múi</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ST Việt Nam</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Weedmaster 750 DF</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 cây có múi</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lyphosate Dimethylami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escue 27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maspro Resources Sdn Bhd Malaysi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maspro Resources Sdn Bhd Malays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lyphosate IPA Salt 24 % + 2.4 D 12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imastar 240/120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 cây có múi</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Asia) PTE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ufarm Ltd</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lyphosate IPA Salt 13.8% + 2.4 D 13.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ardon 27.6 SL</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hè, vùng đất không trồng trọ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lyphosate Ammonium salt 200g/l + Glufosinate Ammnium 8 g/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eetah 200/8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à phê</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 R. 1408, Sunwah Tower US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santo Ltd</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loxyfop – R Methyl Ester (min 94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allant Super 1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ạc</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oxaflutole (min 98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lin 750 WG</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ngô</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mazapic (96.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dre 240 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i lạc</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Singapore Pte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Ltd</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mazosulfuron (9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ssa 10 S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mitomo Chemical Takeda Agro Co., Ltd</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mitomo Chemical Takeda Agro Co., Ltd</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actofen (min 9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obra 24 EC</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i lạc</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nuron (min 9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falon 5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ngô, đậu tương</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khteshim - Agan Chemical Works Ltd, Israel</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khteshim - Agan Chemical Works Ltd, Israel</w:t>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CPA (min 85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roxone 8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ây trồng cạn</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TTS Cần Thơ, Tp. Cần Th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t 8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hanh Sơn Hóa Nông</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hanghai Agricultural Chemicals Co., Ltd, hina</w:t>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nfenacet (95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fa - annong 5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An Nông</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heJiang Linghua Chemicals Group Corp, Huzhou, Zhejiang, China</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cet 5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 TM Tân Thîh</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njing Su Yan Pesticide Co., Ltd, Nanjing 210029, China</w:t>
            </w:r>
          </w:p>
        </w:tc>
      </w:tr>
      <w:tr>
        <w:trPr>
          <w:trHeight w:val="3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ngnong 50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ST Việt Nam</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nan Haili Chemical Industry Co., Ltd, Chin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fenacet 50% + 3% Bensulfuron Methy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ocat 53 WP</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hái Nông</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nDong Pesticide Chief Factory, Liaoning Provice, China</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r>
    </w:p>
    <w:tbl>
      <w:tblPr>
        <w:tblW w:w="11595" w:type="dxa"/>
        <w:jc w:val="left"/>
        <w:tblInd w:w="-1" w:type="dxa"/>
        <w:tblLayout w:type="fixed"/>
        <w:tblCellMar>
          <w:top w:w="15" w:type="dxa"/>
          <w:left w:w="15" w:type="dxa"/>
          <w:bottom w:w="15" w:type="dxa"/>
          <w:right w:w="15" w:type="dxa"/>
        </w:tblCellMar>
      </w:tblPr>
      <w:tblGrid>
        <w:gridCol w:w="291"/>
        <w:gridCol w:w="1852"/>
        <w:gridCol w:w="1887"/>
        <w:gridCol w:w="2909"/>
        <w:gridCol w:w="2150"/>
        <w:gridCol w:w="2506"/>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fenacet 50% + 3% Bensulfuron Methy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Wenson 53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rường Thịnh</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chuan Province Naxi Changjiang Chemical Co., Ltd</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fenacet 66% + 2% Bensulfuron Methy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nox 68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dược Ðiện Bà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tolachlor (min 87%)</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al 72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rau, lạc</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na - Hope 72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ạc</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dược Ðiện Bà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ngzhou General Pesticide Plant, Zhejiang, Hangzhou, China</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 - Metolachlor (98.3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 xml:space="preserve">Dual Gold </w:t>
            </w:r>
            <w:r>
              <w:rPr>
                <w:rFonts w:cs="Arial" w:ascii="Arial" w:hAnsi="Arial"/>
                <w:color w:val="000000"/>
                <w:sz w:val="20"/>
                <w:szCs w:val="20"/>
                <w:vertAlign w:val="superscript"/>
              </w:rPr>
              <w:t>®</w:t>
            </w:r>
            <w:r>
              <w:rPr>
                <w:rFonts w:cs="Arial" w:ascii="Arial" w:hAnsi="Arial"/>
                <w:color w:val="000000"/>
                <w:sz w:val="20"/>
                <w:szCs w:val="20"/>
              </w:rPr>
              <w:t xml:space="preserve"> 960 ND</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ạc, ngô, đậu tương, bô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tribuzin (min 95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encor 7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khoai tây</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tsufuron Methyl (min 93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lliance 20 DF</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 TM AC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lex (M) Sdn Bhn, Malaysi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lly 20 DF</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ao su</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 Far East Inc</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 Far East Inc Wibmington Delaware US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per – Al 20 DF</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hanh Sơn Hóa Nông, tp.HC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tsufuron Methyl 10% + Chlorimuron Ethyl 1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lmix 2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 VietNam Limit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tsufuron Methyl 1.75 % + Bensulfuron Methyl 8.25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ndax 1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 VietNam Limit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Pont</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linate 32.7 % + Propanil 32.7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rolinate 65.4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c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Beihai) Pesticide Preparations Co., Ltd, Guangxi, China</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Oxadiargyl (min 9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 xml:space="preserve">Raft </w:t>
            </w:r>
            <w:r>
              <w:rPr>
                <w:rFonts w:cs="Arial" w:ascii="Arial" w:hAnsi="Arial"/>
                <w:color w:val="000000"/>
                <w:sz w:val="20"/>
                <w:szCs w:val="20"/>
                <w:vertAlign w:val="superscript"/>
              </w:rPr>
              <w:t>®</w:t>
            </w:r>
            <w:r>
              <w:rPr>
                <w:rFonts w:cs="Arial" w:ascii="Arial" w:hAnsi="Arial"/>
                <w:color w:val="000000"/>
                <w:sz w:val="20"/>
                <w:szCs w:val="20"/>
              </w:rPr>
              <w:t xml:space="preserve"> 800 WP, 800W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Oxadiazon (min 94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ri 25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ngô</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 TM Thái Nôn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ngjiang Agricultural Chemical Factory, Jingjiang, Jiangsu,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nstar 25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ạc</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Hóa Nông Lúa Vî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siatic Agricultural Industries Pte Ltd, Singapore</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onstar 25 EC, 12 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25 EC</w:t>
            </w:r>
            <w:r>
              <w:rPr>
                <w:rFonts w:cs="Arial" w:ascii="Arial" w:hAnsi="Arial"/>
                <w:color w:val="000000"/>
                <w:sz w:val="20"/>
                <w:szCs w:val="20"/>
              </w:rPr>
              <w:t>: cỏ hại lúa, lạc</w:t>
              <w:br/>
            </w:r>
            <w:r>
              <w:rPr>
                <w:rFonts w:cs="Arial" w:ascii="Arial" w:hAnsi="Arial"/>
                <w:b/>
                <w:bCs/>
                <w:color w:val="000000"/>
                <w:sz w:val="20"/>
                <w:szCs w:val="20"/>
              </w:rPr>
              <w:t>12 L</w:t>
            </w:r>
            <w:r>
              <w:rPr>
                <w:rFonts w:cs="Arial" w:ascii="Arial" w:hAnsi="Arial"/>
                <w:color w:val="000000"/>
                <w:sz w:val="20"/>
                <w:szCs w:val="20"/>
              </w:rPr>
              <w:t>: 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inhoxa 25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yin Jianglian Ind Trade Co.,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yin Jianglian Ind Trade Co., Ltd</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Oxadiazon 100 g/l + Propanil 300 g/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tene 40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Vietnam Ltd (BVL)</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yer CropScience</w:t>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araquat (min 95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amaxone 276 S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ngô</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An Hưng Phá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forepax Industries Co., Ltd, ThaiLand</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lfaxone 20 S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trên đất không trồng trọt</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Alfa (Saigo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uo Ching Chemical Co., Ltd, Taiwan</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mry 25 S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vải</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 TM AC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lex (M) Bhd, Malaysi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cháy 20 S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trên đất không trồng trọt</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An Nôn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heJiang Linghua Chemicals Group Corp</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naxone 20 S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ây có múi</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dược Ðiện Bà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bei Sanonda Tianmen Pesticide Limited Duty Co.,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xone 20 S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trên đất không trồng trọt</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ternational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Benhai) Pesticide Preparation Co., Ltd,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raoxone 20 S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trong ruộng, cỏ bờ ruộng hại lúa, ngô, bắp cải, vải, sắn, mía, cao su, cà phê, dưa hấu, chè, đậu tương, điều, dứa, xoé, khoai lang, đất không trồng trọt; Cỏ hại thuốc lá, bô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eroquat 278 S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trên đất không trồng trọt</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rolex PTE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Agrolex (Jiangsu) Agrochemicals Manufacturing Company Ltd,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araxone 20 S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ngü/font&gt;</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rysta Agro VietNa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ilarqui'm Corp, Taiwan</w:t>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endimethalin (min 9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cotab 33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iệt chồi thuốc lá</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Singapore Pte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Ltd</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rowl 33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Singapore Pte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Ltd</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gor 33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đậu tương, hîh, ngô, lạc</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siatic Agriculture Industries Pte Ltd, Singapor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siatic Agriculture Industries Pte Ltd, Singapore</w:t>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retilachlor</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p - Famix 3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Singapore Pte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Singapore Pte Ltd</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ifit 500 EC, 2 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onic 30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dược Ðiện Bà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ngzhou General Pesticide Plant, Zhejiang, Hangzhou,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ng rice 30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SX – TM &amp; DV Ngọc Tùn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quarius Overseas Private Ltd, Indi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us 30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G Chemical Ltd, Seoul, Korea</w:t>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retilachlor 300 g/l + Fenclorim 100 g/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cofit 30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 BVTV Hòa Bình</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Agrochemical Co., Ltd (JSAC)</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ofit 300 EC/ND</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refit 30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VT BVTV I</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retilachlor 170 g ai/l + Propanil 330 g ai/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rofit 50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ropanil (min 95 %) (DCP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ropatox 360 S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c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Beihai) Pesticide Preparations Co., Ltd, Guangxi,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p – Prop 50 S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p Pacific Pte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T Map Petrosida, Akhmad Yani, Gresik, Jawa, Indonesi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ranyl 48 S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TTS Cần Thơ, Tp. Cần Th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yrazosulfuron Ethyl (min 97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migo</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 AC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anyungang Second Pesticide Plant, Lianyungang city, Jiangsu Pro.,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ết rồng 600 WD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Changlong Chemicals Co., Ltd Jiangsu,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rsi 1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hanh Điề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us - annong 1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An Nôn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heJiang Linhua Chemicals Group Corp,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athi 1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nited Phosphrus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nited Phosphrus Ltd, Worli, Bombay 400018</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lk 1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 DV Thanh Sơn Hóa Nôn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dvanced Laboratories Inc., Santa Ana, Ca.USA</w:t>
            </w:r>
          </w:p>
        </w:tc>
      </w:tr>
      <w:tr>
        <w:trPr>
          <w:trHeight w:val="480" w:hRule="atLeast"/>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rius 10 WP, 10 TB, 70 WD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cấy,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Chem. Ind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Chem. Ind Ltd, Tokyo Japan 101 - 0054</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ontra 1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yin Jianglian Ind, Trade Co.,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yin Jianglian Industry Trade Co., Ltd,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tar 1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G Chemical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G Chemical Ltd, Seoul, Kore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nrus 1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 BVTV Hòa Bình</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ng Tech Corporation, Shenzhen, China</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yribenzoxim (min 95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yanchor 3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TS Sài Gò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G Chemical Ltd, Seoul, Korea</w:t>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nclorac (99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gel 25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 TM AC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henyang Research Institute of Chemical Industry, Liaoning Pr.,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ncet 5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Nông dược Ðiện Bà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Changzhou Ruifeng Pesticide,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enton 25 S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Hóa Nông Hagroche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rosyn Life Sciences S. R. L, Italy</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Ekill 25 S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p Pacific Pte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ckley International Ltd, United Kingdom</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color w:val="000000"/>
                <w:sz w:val="20"/>
                <w:szCs w:val="20"/>
              </w:rPr>
              <w:t xml:space="preserve">Facet </w:t>
            </w:r>
            <w:r>
              <w:rPr>
                <w:rFonts w:cs="Arial" w:ascii="Arial" w:hAnsi="Arial"/>
                <w:color w:val="000000"/>
                <w:sz w:val="20"/>
                <w:szCs w:val="20"/>
                <w:vertAlign w:val="superscript"/>
              </w:rPr>
              <w:t xml:space="preserve">® </w:t>
            </w:r>
            <w:r>
              <w:rPr>
                <w:rFonts w:cs="Arial" w:ascii="Arial" w:hAnsi="Arial"/>
                <w:color w:val="000000"/>
                <w:sz w:val="20"/>
                <w:szCs w:val="20"/>
              </w:rPr>
              <w:t>25 S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25 SC</w:t>
            </w:r>
            <w:r>
              <w:rPr>
                <w:rFonts w:cs="Arial" w:ascii="Arial" w:hAnsi="Arial"/>
                <w:color w:val="000000"/>
                <w:sz w:val="20"/>
                <w:szCs w:val="20"/>
              </w:rPr>
              <w:t xml:space="preserve">: cỏ hại lúa </w:t>
              <w:br/>
            </w:r>
            <w:r>
              <w:rPr>
                <w:rFonts w:cs="Arial" w:ascii="Arial" w:hAnsi="Arial"/>
                <w:b/>
                <w:bCs/>
                <w:color w:val="000000"/>
                <w:sz w:val="20"/>
                <w:szCs w:val="20"/>
              </w:rPr>
              <w:t>75 DF</w:t>
            </w:r>
            <w:r>
              <w:rPr>
                <w:rFonts w:cs="Arial" w:ascii="Arial" w:hAnsi="Arial"/>
                <w:color w:val="000000"/>
                <w:sz w:val="20"/>
                <w:szCs w:val="20"/>
              </w:rPr>
              <w:t>: 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Singapore Pte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F Ltd</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arus 25 S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yin Jianglian Ind, Trade Co.,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Institute of Ecomones, Jiangsu 213 200, PR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ny 25 S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SX Ngọc Yế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ndustrial And Chemical Factory, Istitule of Techno-Science, Quangxi,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cet 50 WP, 250 S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50 WP</w:t>
            </w:r>
            <w:r>
              <w:rPr>
                <w:rFonts w:cs="Arial" w:ascii="Arial" w:hAnsi="Arial"/>
                <w:color w:val="000000"/>
                <w:sz w:val="20"/>
                <w:szCs w:val="20"/>
              </w:rPr>
              <w:t>: cỏ hại lúa</w:t>
              <w:br/>
            </w:r>
            <w:r>
              <w:rPr>
                <w:rFonts w:cs="Arial" w:ascii="Arial" w:hAnsi="Arial"/>
                <w:b/>
                <w:bCs/>
                <w:color w:val="000000"/>
                <w:sz w:val="20"/>
                <w:szCs w:val="20"/>
              </w:rPr>
              <w:t>250 SC</w:t>
            </w:r>
            <w:r>
              <w:rPr>
                <w:rFonts w:cs="Arial" w:ascii="Arial" w:hAnsi="Arial"/>
                <w:color w:val="000000"/>
                <w:sz w:val="20"/>
                <w:szCs w:val="20"/>
              </w:rPr>
              <w:t>: 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ternational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bei Sanonda Co., Ltd, Shashi, Hubei,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omicet 25 EC, 5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25 EC</w:t>
            </w:r>
            <w:r>
              <w:rPr>
                <w:rFonts w:cs="Arial" w:ascii="Arial" w:hAnsi="Arial"/>
                <w:color w:val="000000"/>
                <w:sz w:val="20"/>
                <w:szCs w:val="20"/>
              </w:rPr>
              <w:t>: cỏ hại lúa gieo thẳng</w:t>
              <w:br/>
            </w:r>
            <w:r>
              <w:rPr>
                <w:rFonts w:cs="Arial" w:ascii="Arial" w:hAnsi="Arial"/>
                <w:b/>
                <w:bCs/>
                <w:color w:val="000000"/>
                <w:sz w:val="20"/>
                <w:szCs w:val="20"/>
              </w:rPr>
              <w:t>50 WP</w:t>
            </w:r>
            <w:r>
              <w:rPr>
                <w:rFonts w:cs="Arial" w:ascii="Arial" w:hAnsi="Arial"/>
                <w:color w:val="000000"/>
                <w:sz w:val="20"/>
                <w:szCs w:val="20"/>
              </w:rPr>
              <w:t>: 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 BVTV Hòa Bình</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ong Qing Pesticide &amp; Chemical Ind (Group) Co., Ltd, Jingkou Shaping ba, Chong Qing, China</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nclorrac 470g/kg + Pyrazosulfuron Ethyl 30 g/kg</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asi 5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p Pacific PTE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nte Chemicals Pte Ltd., Singapore</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nclorac 34% + Bensulfuron Methyl 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kill A 4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DV BVTV An Gian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Institute of Ecomones, 102 Ximen st, Jintan, Jiangsu 213 200, Pr, China</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nclorac 28 % + Bensulfuron Methyl 4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nix 32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Nicotex</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anfeng Chemical Ltd, Pan An dist, Zhejiang Pr., KaifaQuinPan Jone, Zhejiang City, China</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nclorac 24. 3% + Bensulfuron Methyl 0.7%</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ocet 25 S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CP VtÆ° BVTV HÃ  Ná»™i</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ngzhou Quingfeng Agrochemical Co., Ltd</w:t>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nclorac 33 % + Bensulfuron Methyl 3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ow 36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hanh Sơn Hóa Nông, Tp. HC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fata 36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Cty Hoa Việt, Quảng Tây, Trung Quốc</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chuan an Chemical Factory, Sichuan Pr., Jiangan Dist, Jingkou Commune, China</w:t>
            </w:r>
          </w:p>
        </w:tc>
      </w:tr>
      <w:tr>
        <w:trPr>
          <w:trHeight w:val="210"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nclorac 20 % + Bentazone 1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oset 3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 thẳ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VT BVTV I</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hejiang Pinghu Pesticide Factory, Industry area Pinghu Zhejiang, China</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nclorac 25 % + Pyrazosulfuron Ethyl 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fa 28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TM Đồng Xanh</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Wangs Ltd, Beiling, Gongbei, Zhuhai, Guangdong, 519020 China</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nclorac 47 % + Pyrazosulfuron Ethyl 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ricet 5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gie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NHH BVTV An Hưng Phá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iangsu Qiao Ji Biochem Co., Ltd, China</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izalofop – P – Ethyl (98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rga Super 5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ạc</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Chem. In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Chem. Ind Tokyo Japan 101 - 0054</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ethoxydim (min 94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bu S 12.5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 đậu tươ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ppon Soda Co.,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ppon Soda Co., Ltd Tokyo, Japan</w:t>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mazine (min 97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esatop 80 WP/BHN, 500 FW/DD</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b/>
                <w:bCs/>
                <w:color w:val="000000"/>
                <w:sz w:val="20"/>
                <w:szCs w:val="20"/>
              </w:rPr>
              <w:t>80 WP</w:t>
            </w:r>
            <w:r>
              <w:rPr>
                <w:rFonts w:cs="Arial" w:ascii="Arial" w:hAnsi="Arial"/>
                <w:color w:val="000000"/>
                <w:sz w:val="20"/>
                <w:szCs w:val="20"/>
              </w:rPr>
              <w:t>: cỏ hại dứa, ngô</w:t>
              <w:br/>
            </w:r>
            <w:r>
              <w:rPr>
                <w:rFonts w:cs="Arial" w:ascii="Arial" w:hAnsi="Arial"/>
                <w:b/>
                <w:bCs/>
                <w:color w:val="000000"/>
                <w:sz w:val="20"/>
                <w:szCs w:val="20"/>
              </w:rPr>
              <w:t>500 FW</w:t>
            </w:r>
            <w:r>
              <w:rPr>
                <w:rFonts w:cs="Arial" w:ascii="Arial" w:hAnsi="Arial"/>
                <w:color w:val="000000"/>
                <w:sz w:val="20"/>
                <w:szCs w:val="20"/>
              </w:rPr>
              <w:t>: cỏ hại mía, ngô</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pazine 80 W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ngô</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Inc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ward (Beihai) Pesticide Preparations Co., Ltd, Guangxi, China</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simaz 80 BTN</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ngô, cây ăn quả</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y TST Việt Na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imazine 250 g/l + Ametryn 250 g/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esatop Z 500 FW/DD</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 dứ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lfosate (min 95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uchdown 48 S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à phê, cao su, cây có múi, vùng đất chưa trồng trọt</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ebuthiuron</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ebusan 500 S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mí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erbuthylazine 345 g/l + Glyphosate IPA Salt 180 g/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lar 525 FW</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ây có múi, chè</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obencarb (Benthiocarb)(9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turn 50 EC, 6 H</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umiai Chem. Ind. Co.,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umiai Chem. Ind. Co., Ltd, Tokyo 110, Japan</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obencarb 40 % + Propanil 20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tunil 6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umiai Chem. Ind. Co.,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umiai Chem. Ind. Co., Ltd, Tokyo 110, Japan</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iclopyr butoxyethyl ester</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arlon 250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cao su</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w Agro Sciences B.V</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isulfuron (min 92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gran 20 W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lú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Vietnam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yngenta Ltd</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ifluralin (min 94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iflurex 48 EC</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ỏ hại đậu tương</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an Chemical Manuf, Lt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gan Chemical Manuf, Ltd, Israel</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3:00Z</dcterms:created>
  <dc:creator>Bộ Nông nghiệp và Phát triển nông thôn; vanbanphapluat.co</dc:creator>
  <dc:description>Xem chi tiết và tải về văn bản tại đây: http://vanbanphapluat.co/quyet-dinh-15-2004-qd-bnn-danh-muc-thuoc-bao-ve-thuc-vat-duoc-phep-han-che-cam-su-dung</dc:description>
  <cp:keywords>Quyết định; 15/2004/QĐ-BNN; Bộ Nông nghiệp và Phát triển nông thôn; Bùi Bá Bổng; Thương mại; Xuất nhập khẩu; Tài nguyên - Môi trường</cp:keywords>
  <dc:language>en-US</dc:language>
  <cp:lastModifiedBy>Thư viện vanbanphapluat.co</cp:lastModifiedBy>
  <dcterms:modified xsi:type="dcterms:W3CDTF">2017-08-07T17:53:00Z</dcterms:modified>
  <cp:revision>3</cp:revision>
  <dc:subject>Quyết định 15/2004/QĐ-BNN Danh mục thuốc bảo vệ thực vật được phép,hạn chế,cấm sử dụng</dc:subject>
  <dc:title>Quyết định 15/2004/QĐ-BNN</dc:title>
</cp:coreProperties>
</file>