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1/2004/QĐ-UB</w:t>
            </w:r>
          </w:p>
        </w:tc>
        <w:tc>
          <w:tcPr>
            <w:tcW w:w="6354" w:type="dxa"/>
            <w:tcBorders/>
          </w:tcPr>
          <w:p>
            <w:pPr>
              <w:pStyle w:val="Normal"/>
              <w:jc w:val="right"/>
              <w:rPr/>
            </w:pPr>
            <w:r>
              <w:rPr>
                <w:i/>
                <w:iCs/>
              </w:rPr>
              <w:t>TP.Hồ Chí Minh, ngày 15 tháng 04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CỦA ỦY BAN NHÂN DÂN THÀNH PHỐ VỀ GIAO CHỈ TIÊU KẾ HOẠCH DANH MỤC CÁC DỰ ÁN CÔNG NGHỆ THÔNG TIN SỬ DỤNG NGUỒN NGÂN SÁCH TẬP TRUNG CỦA THÀNH PHỐ NĂM 2004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93/2002/QĐ-UB ngày 14/08/2002 của Chủ tịch Ủy ban nhân thành phố về phê duyệt Chương trình mục tiêu ứng dụng và phát triển công nghệ thông tin thành phố Hồ Chí Minh từ năm 2002 đến năm 2005;</w:t>
        <w:br/>
        <w:t>Căn cứ Nghị quyết số 44/2003/NQ-HĐ ngày 03/12/2003 của Hội đồng nhân dân thành phố, khóa VI, thông qua về dự toán và phân bổ ngân sách; Nghị quyết số 45/2004NQ-HĐ ngày 09/01/2004 của Hội đồng nhân dân thành phố, khoá IV, về nhiệm vụ kinh tế - xã hội năm 2004;</w:t>
        <w:br/>
        <w:t>Căn cứ Quyết định số 44/2004/QĐ-UB ngày 24/02/2004 của Ủy ban nhân dân thành phố về giao chỉ tiêu kế hoạch đầu tư xây dựng năm 2004 (đợt 1) nguồn vốn ngân sách tập trung, vốn khấu hao cơ bản và phụ thu tiền điện, vốn từ nguồn thu quảng cáo Đài Truyền hình được để lại;</w:t>
        <w:br/>
        <w:t>Xét đề nghị của Giám đốc Sở Khoa học và Công nghệ tại Công văn số 0288/SKHCN-KHTC ngày 02 tháng 04 năm 2004;</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Nay giao chỉ tiêu kế hoạch danh mục các dự án Công nghệ thông tin sử dụng nguồn ngân sách tập trung của thành phố năm 2004 gồm: 6 dự án thuộc Ban Điều hành Đề án 112 về tin học hoá quản lý hành chính nhà nước thành phố và 22 dự án phát triển công nghệ thông tin thuộc Ban Quản lý các dự án công nghệ thông tin thành phố (theo biểu danh mục các dự án công nghệ thông tin thành phố năm 2004 đính kèm).</w:t>
      </w:r>
      <w:bookmarkEnd w:id="0"/>
    </w:p>
    <w:p>
      <w:pPr>
        <w:pStyle w:val="Normal"/>
        <w:spacing w:before="0" w:after="120"/>
        <w:rPr/>
      </w:pPr>
      <w:r>
        <w:rPr>
          <w:b/>
          <w:bCs/>
        </w:rPr>
        <w:t>Điều 2.</w:t>
      </w:r>
      <w:r>
        <w:rPr/>
        <w:t xml:space="preserve"> Ban Điều hành Đề án 112 và Ban Quản lý các dự án công nghệ thông tin thành phố chịu trách nhiệm đảm bảo thực hiện chỉ tiêu kế hoạch danh mục các dự án Công nghệ thông tin năm 2004 theo đúng các quy định hiện hành và không được tự ý thay đổi; trường hợp có yêu cầu thay đổi phải trình Thường trực Ủy ban nhân dân thành phố xem xét quyết định. </w:t>
      </w:r>
    </w:p>
    <w:p>
      <w:pPr>
        <w:pStyle w:val="Normal"/>
        <w:spacing w:before="0" w:after="120"/>
        <w:rPr/>
      </w:pPr>
      <w:r>
        <w:rPr>
          <w:b/>
          <w:bCs/>
        </w:rPr>
        <w:t>Điều 3.</w:t>
      </w:r>
      <w:r>
        <w:rPr/>
        <w:t xml:space="preserve"> Chánh Văn phòng Hội đồng nhân dân và Ủy ban nhân dân thành phố, Giám đốc Sở Kế hoạch và Đầu tư thành phố, Giám đốc Sở Tài chính thành phố, Giám đốc Kho bạc Nhà nước thành phố, Giám đốc Sở Khoa học và Công nghệ thành phố, Trưởng Ban Điều hành Đề án 112 thành phố, Trưởng Ban Quản lý các dự án công nghệ thông tin thành phố và các đơn vị làm chủ dự á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r>
            <w:r>
              <w:rPr>
                <w:sz w:val="16"/>
              </w:rPr>
              <w:t>- Như điều 3</w:t>
              <w:br/>
              <w:t>- Thường trực Thành ủy</w:t>
              <w:br/>
              <w:t>- Thường trực Hội đồng nhân dân TP</w:t>
              <w:br/>
              <w:t>- Thường trực Ủy ban nhân dân TP</w:t>
              <w:br/>
              <w:t>- VPHĐ-UB: PVP/KT, ĐT, HĐ</w:t>
              <w:br/>
              <w:t>- Tổ: DA, TM, CNN</w:t>
              <w:br/>
              <w:t>- Lưu (CNN.HH)</w:t>
              <w:br/>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rPr/>
      </w:pPr>
      <w:r>
        <w:rPr/>
        <w:t> </w:t>
      </w:r>
    </w:p>
    <w:p>
      <w:pPr>
        <w:pStyle w:val="Normal"/>
        <w:spacing w:before="0" w:after="120"/>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ành phố Hồ Chí Minh; vanbanphapluat.co</dc:creator>
  <dc:description>Xem chi tiết và tải về văn bản tại đây: http://vanbanphapluat.co/quyet-dinh-101-2004-qd-ub-giao-chi-tieu-ke-hoach-danh-muc-du-an-cong-nghe-thong-tin-su-dung-nguon-ngan-sach-tap-trung-thanh-pho-2004</dc:description>
  <cp:keywords>Quyết định; 101/2004/QĐ-UB; Thành phố Hồ Chí Minh; Nguyễn Thiện Nhân; Tài chính nhà nước; Công nghệ thông tin</cp:keywords>
  <dc:language>en-US</dc:language>
  <cp:lastModifiedBy>Thư viện vanbanphapluat.co</cp:lastModifiedBy>
  <dcterms:modified xsi:type="dcterms:W3CDTF">2017-08-07T17:53:00Z</dcterms:modified>
  <cp:revision>2</cp:revision>
  <dc:subject>Quyết định 101/2004/QĐ-UB giao chỉ tiêu kế hoạch danh mục dự án Công nghệ thông tin sử dụng nguồn ngân sách tập trung  thành phố 2004</dc:subject>
  <dc:title>Quyết định 101/2004/QĐ-UB</dc:title>
</cp:coreProperties>
</file>