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36/2004/QĐ-BTC</w:t>
            </w:r>
          </w:p>
        </w:tc>
        <w:tc>
          <w:tcPr>
            <w:tcW w:w="6226" w:type="dxa"/>
            <w:tcBorders/>
          </w:tcPr>
          <w:p>
            <w:pPr>
              <w:pStyle w:val="Normal"/>
              <w:jc w:val="right"/>
              <w:rPr>
                <w:i/>
                <w:i/>
                <w:iCs/>
                <w:lang w:val="nl-NL"/>
              </w:rPr>
            </w:pPr>
            <w:r>
              <w:rPr>
                <w:i/>
                <w:iCs/>
                <w:lang w:val="nl-NL"/>
              </w:rPr>
              <w:t>Hà Nội, ngày 15 tháng 4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 xml:space="preserve">CỦA BỘ TRƯỞNG BỘ TÀI CHÍNH SỐ 36/2004/QĐ-BTC NGÀY 15 THÁNG 04 NĂM 2004 VỀ VIỆC BAN HÀNH DANH MỤC HÀNG HOÁ VÀ THUẾ SUẤT THUẾ NHẬP KHẨU ĐỂ ÁP DỤNG HẠN NGẠCH THUẾ QUAN </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quyết số 399/2003/NQ-UBTVQH11 ngày 19/06/2003 của Uỷ ban thường vụ Quốc hội khoá XI về việc sửa đổi, bổ sung Biểu thuế theo Danh mục nhóm hàng chịu thuế nhập khẩu;</w:t>
      </w:r>
      <w:r>
        <w:rPr/>
        <w:br/>
      </w:r>
      <w:r>
        <w:rPr>
          <w:i/>
          <w:iCs/>
          <w:lang w:val="nl-NL"/>
        </w:rPr>
        <w:t>Căn cứ Nghị định số 86/2002/NĐ-CP ngày 05/11/2002 của Chính phủ quy định chức năng, nhiệm vụ, quyền hạn và cơ cấu tổ chức của Bộ, cơ quan ngang Bộ;</w:t>
      </w:r>
      <w:r>
        <w:rPr/>
        <w:br/>
      </w:r>
      <w:r>
        <w:rPr>
          <w:i/>
          <w:iCs/>
          <w:lang w:val="nl-NL"/>
        </w:rPr>
        <w:t>Căn cứ Nghị định số 77/2003/NĐ-CP ngày 01/07/2003 của Chính phủ quy định chức năng, nhiệm vụ, quyền hạn và cơ cấu tổ chức Bộ Tài chính;</w:t>
      </w:r>
      <w:r>
        <w:rPr/>
        <w:br/>
      </w:r>
      <w:r>
        <w:rPr>
          <w:i/>
          <w:iCs/>
          <w:lang w:val="nl-NL"/>
        </w:rPr>
        <w:t>Căn cứ Điều 1 Nghị định số 94/1998/NĐ-CP ngày 17/11/1998 của Chính phủ quy định chi tiết thi hành Luật sửa đổi, bổ sung một số điều của Luật thuế xuất khẩu, thuế nhập khẩu số 04/1998/QH10 ngày 20/05/1998;</w:t>
      </w:r>
      <w:r>
        <w:rPr/>
        <w:br/>
      </w:r>
      <w:r>
        <w:rPr>
          <w:i/>
          <w:iCs/>
          <w:lang w:val="nl-NL"/>
        </w:rPr>
        <w:t xml:space="preserve">Căn cứ Quyết định số 91/2003/QĐ-TTg ngày 09/05/2003 của Thủ tướng Chính phủ về việc áp dụng hạn ngạch thuế quan đối với hàng nhập khẩu tại Việt nam; </w:t>
      </w:r>
      <w:r>
        <w:rPr/>
        <w:br/>
      </w:r>
      <w:r>
        <w:rPr>
          <w:i/>
          <w:iCs/>
          <w:lang w:val="nl-NL"/>
        </w:rPr>
        <w:t>Sau khi trao đổi với Bộ Công nghiệp, Bộ Kế hoạch và Đầu tư, Bộ Nông nghiệp và Phát triển nông thôn và Bộ Thương mại;</w:t>
      </w:r>
      <w:r>
        <w:rPr/>
        <w:br/>
      </w:r>
      <w:r>
        <w:rPr>
          <w:i/>
          <w:iCs/>
          <w:lang w:val="nl-NL"/>
        </w:rPr>
        <w:t xml:space="preserve">Theo đề nghị của Vụ trưởng Vụ Chính sách thuế;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Danh mục hàng hoá và thuế suất để áp dụng hạn ngạch thuế quan đối với hàng nhập khẩu.</w:t>
      </w:r>
    </w:p>
    <w:p>
      <w:pPr>
        <w:pStyle w:val="Normal"/>
        <w:spacing w:before="0" w:after="120"/>
        <w:rPr/>
      </w:pPr>
      <w:r>
        <w:rPr>
          <w:b/>
          <w:bCs/>
          <w:lang w:val="nl-NL"/>
        </w:rPr>
        <w:t>Điều 2:</w:t>
      </w:r>
      <w:r>
        <w:rPr>
          <w:lang w:val="nl-NL"/>
        </w:rPr>
        <w:t xml:space="preserve"> Hàng hoá nhập khẩu trong số lượng hạn ngạch áp dụng thuế suất thuế nhập khẩu qui định tại Biểu thuế thuế nhập khẩu ưu đãi hiện hành. Hàng hoá nhập khẩu ngoài số lượng hạn ngạch áp dụng thuế suất thuế nhập khẩu ngoài hạn ngạch qui định tại Điều 1 của Quyết định này. Mức hạn ngạch thực hiện theo qui định của Bộ Thương mại.</w:t>
      </w:r>
    </w:p>
    <w:p>
      <w:pPr>
        <w:pStyle w:val="Normal"/>
        <w:spacing w:before="0" w:after="120"/>
        <w:rPr/>
      </w:pPr>
      <w:r>
        <w:rPr>
          <w:b/>
          <w:bCs/>
          <w:lang w:val="nl-NL"/>
        </w:rPr>
        <w:t>Điều 3:</w:t>
      </w:r>
      <w:r>
        <w:rPr>
          <w:lang w:val="nl-NL"/>
        </w:rPr>
        <w:t xml:space="preserve"> Quyết định này có hiệu lực thi hành sau 15 ngày kể từ ngày đăng công báo. </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Trương Chí Trung</w:t>
            </w:r>
          </w:p>
          <w:p>
            <w:pPr>
              <w:pStyle w:val="Normal"/>
              <w:jc w:val="center"/>
              <w:rPr>
                <w:lang w:val="nl-NL"/>
              </w:rPr>
            </w:pPr>
            <w:r>
              <w:rPr>
                <w:lang w:val="nl-NL"/>
              </w:rPr>
              <w:t>(Đã ký)</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 xml:space="preserve">HÀNG HOÁ VÀ THUẾ SUẤT THUẾ NHẬP KHẨU ĐỂ ÁP DỤNG HẠN NGẠCH THUẾ QUAN </w:t>
        <w:br/>
      </w:r>
      <w:r>
        <w:rPr>
          <w:i/>
          <w:iCs/>
          <w:lang w:val="nl-NL"/>
        </w:rPr>
        <w:t>(Ban hành kèm theo Quyết định số 36/2004/QĐ-BTC ngày 15/04/2004 của Bộ trưởng Bộ Tài chính)</w:t>
      </w:r>
    </w:p>
    <w:tbl>
      <w:tblPr>
        <w:tblW w:w="5000" w:type="pct"/>
        <w:jc w:val="left"/>
        <w:tblInd w:w="-118" w:type="dxa"/>
        <w:tblLayout w:type="fixed"/>
        <w:tblCellMar>
          <w:top w:w="0" w:type="dxa"/>
          <w:left w:w="0" w:type="dxa"/>
          <w:bottom w:w="0" w:type="dxa"/>
          <w:right w:w="0" w:type="dxa"/>
        </w:tblCellMar>
      </w:tblPr>
      <w:tblGrid>
        <w:gridCol w:w="763"/>
        <w:gridCol w:w="593"/>
        <w:gridCol w:w="594"/>
        <w:gridCol w:w="6010"/>
        <w:gridCol w:w="1400"/>
      </w:tblGrid>
      <w:tr>
        <w:trPr/>
        <w:tc>
          <w:tcPr>
            <w:tcW w:w="195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Mã hà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ã hà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Mã hàng</w:t>
            </w:r>
          </w:p>
        </w:tc>
        <w:tc>
          <w:tcPr>
            <w:tcW w:w="601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Mô tả hàng hoá</w:t>
            </w:r>
          </w:p>
        </w:tc>
        <w:tc>
          <w:tcPr>
            <w:tcW w:w="140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Thuế suất ngoài hạn ngạch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1</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bookmarkStart w:id="0" w:name="cumtu_1"/>
            <w:r>
              <w:rPr/>
              <w:t>Sữa và kem, chưa cô đặc, chưa pha thêm đường hoặc chất ngọt khác</w:t>
            </w:r>
            <w:bookmarkEnd w:id="0"/>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1</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Có hàm lượng chất béo không quá 1% tính theo trọng lượng</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1</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Có hàm lượng chất béo trên 1% đến 6% tính theo trọng lượng</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1</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Có hàm lượng chất béo trên 6% tính theo trọng lượng</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bookmarkStart w:id="1" w:name="cumtu_2"/>
            <w:r>
              <w:rPr/>
              <w:t>Sữa và kem, cô đặc hoặc đã pha thêm đường hoặc chất ngọt khác</w:t>
            </w:r>
            <w:bookmarkEnd w:id="1"/>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Dạng bột, hạt hoặc các thể rắn khác có hàm lượng chất béo không quá 1,5% tính theo trọng lượng: </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Thích hợp dùng làm thức ăn cho người:</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1</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Chưa pha thêm đường hoặc chất ngọt khác, dạng bột</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2</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Chưa pha thêm đường hoặc chất ngọt khác, dạng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3</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Loại khác, dạng bột</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9</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Loại khác, dạng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Loại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1</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Chưa pha thêm đường hoặc chất ngọt khác, dạng bột</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2</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Chưa pha thêm đường hoặc chất ngọt khác, dạng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3</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Loại khác, dạng bột</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9</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Loại khác, dạng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xml:space="preserve">- Dạng bột, hạt hoặc các thể rắn khác có hàm lượng chất béo trên 1,5% tính theo trọng lượng: </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1</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Chưa pha thêm đường hoặc chất ngọt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1</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Dạng bột</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1</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Dạng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9</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Loại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9</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Dạng bột</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9</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 Dạng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Chưa pha thêm đường hoặc chất ngọt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5</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2</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Loại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7</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Trứng chim và trứng gia cầm nguyên vỏ, tươi, đã bảo quản hoặc làm chín</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7</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1</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Trứng gà</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7</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2</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Trứng vịt</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0407</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00</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9</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Loại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0</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bookmarkStart w:id="2" w:name="cumtu_3"/>
            <w:r>
              <w:rPr/>
              <w:t>Ngô</w:t>
            </w:r>
            <w:bookmarkEnd w:id="2"/>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Loại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76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594"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0</w:t>
            </w:r>
          </w:p>
        </w:tc>
        <w:tc>
          <w:tcPr>
            <w:tcW w:w="6010" w:type="dxa"/>
            <w:tcBorders>
              <w:bottom w:val="single" w:sz="8" w:space="0" w:color="000000"/>
              <w:right w:val="single" w:sz="8" w:space="0" w:color="000000"/>
            </w:tcBorders>
            <w:tcMar>
              <w:top w:w="28" w:type="dxa"/>
              <w:left w:w="108" w:type="dxa"/>
              <w:bottom w:w="28" w:type="dxa"/>
              <w:right w:w="108" w:type="dxa"/>
            </w:tcMar>
          </w:tcPr>
          <w:p>
            <w:pPr>
              <w:pStyle w:val="Normal"/>
              <w:rPr/>
            </w:pPr>
            <w:r>
              <w:rPr/>
              <w:t>- - Loại khác</w:t>
            </w:r>
          </w:p>
        </w:tc>
        <w:tc>
          <w:tcPr>
            <w:tcW w:w="140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Tài chính; vanbanphapluat.co</dc:creator>
  <dc:description>Xem chi tiết và tải về văn bản tại đây: http://vanbanphapluat.co/quyet-dinh-36-2004-qd-btc-danh-muc-hang-hoa-thue-suat-nhap-khau-ap-dung-han-ngach-thue-quan</dc:description>
  <cp:keywords>Quyết định; 36/2004/QĐ-BTC; Bộ Tài chính; Trương Chí Trung; Thương mại; Thuế - Phí - Lệ Phí; Xuất nhập khẩu</cp:keywords>
  <dc:language>en-US</dc:language>
  <cp:lastModifiedBy>Thư viện vanbanphapluat.co</cp:lastModifiedBy>
  <dcterms:modified xsi:type="dcterms:W3CDTF">2017-08-07T17:53:00Z</dcterms:modified>
  <cp:revision>2</cp:revision>
  <dc:subject>Quyết định 36/2004/QĐ-BTC Danh mục hàng hoá thuế suất nhập khẩu áp dụng hạn ngạch thuế quan</dc:subject>
  <dc:title>Quyết định 36/2004/QĐ-BTC</dc:title>
</cp:coreProperties>
</file>