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6/2004/QĐ-BTS </w:t>
            </w:r>
          </w:p>
        </w:tc>
        <w:tc>
          <w:tcPr>
            <w:tcW w:w="6354" w:type="dxa"/>
            <w:tcBorders/>
          </w:tcPr>
          <w:p>
            <w:pPr>
              <w:pStyle w:val="Normal"/>
              <w:jc w:val="right"/>
              <w:rPr>
                <w:i/>
                <w:i/>
                <w:iCs/>
              </w:rPr>
            </w:pPr>
            <w:r>
              <w:rPr>
                <w:i/>
                <w:iCs/>
              </w:rPr>
              <w:t xml:space="preserve">Hà Nội, ngày 20 tháng 04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CHI CỤC QUẢN LÝ CHẤT LƯỢNG, AN TOÀN VỆ SINH VÀ THÚ Y THUỶ SẢN VÙNG 2</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CP ngày 02/5/2003 của Chính phủ quy định chức năng, nhiệm vụ, quyền hạn và cơ cấu tổ chức của Bộ Thuỷ sản.</w:t>
        <w:br/>
        <w:t>Căn cứ Quyết định số 07/2003/QĐ-BTS ngày 05/8/2003 của Bộ trưởng Bộ Thuỷ sản quy định chức năng, nhiệm vụ, quyền hạn và cơ cấu tổ chức của Cục Quản lý chất lượng, An toàn vệ sinh và Thú y thuỷ sản;</w:t>
        <w:br/>
        <w:t>Xét đề nghị của Cục trưởng Cục Quản lý chất lượng, An toàn vệ sinh &amp; Thú y thuỷ sản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Thành lập Chi cục quản lý Chất lượng, An toàn vệ sinh và Thú y thuỷ sản vùng 2 (gọi tắt là Chi cục Chất lượng và Thú y thuỷ sản 2), trực thuộc Cục quản lý Chất lượng, An toàn vệ sinh và Thú y thuỷ sản, trên cơ sở giao thêm nhiệm vụ và đổi tên Chi nhánh Kiểm tra chất lượng và Vệ sinh thuỷ sản II - Đà Nẵng.</w:t>
      </w:r>
    </w:p>
    <w:p>
      <w:pPr>
        <w:pStyle w:val="Normal"/>
        <w:spacing w:before="0" w:after="120"/>
        <w:rPr/>
      </w:pPr>
      <w:r>
        <w:rPr/>
        <w:t>Chi cục quản lý Chất lượng, An toàn vệ sinh và Thú y thuỷ sản vùng 2 có tên giao dịch quốc tế là “The National Fisheries Quality Assurance and Veterinary Directorate - Branch 2” viết tắt là "NAFIQAVED - Branch 2", có trụ sở tại 31 Ngũ Hành Sơn - Quận Ngũ Hành Sơn - Thành phố Đà Nẵng, có tài khoản tại kho bạc và ngân hàng, có con dấu tiếng Việt và tiếng Anh để giao dịch.</w:t>
      </w:r>
    </w:p>
    <w:p>
      <w:pPr>
        <w:pStyle w:val="Normal"/>
        <w:spacing w:before="0" w:after="120"/>
        <w:rPr/>
      </w:pPr>
      <w:r>
        <w:rPr>
          <w:b/>
          <w:bCs/>
        </w:rPr>
        <w:t>Điều 2:</w:t>
      </w:r>
      <w:r>
        <w:rPr/>
        <w:t xml:space="preserve"> Chi cục quản lý Chất lượng, An toàn vệ sinh và Thú y thuỷ sản vùng 2 có nhiệm vụ giúp Cục trưởng Cục quản lý Chất lượng, An toàn vệ sinh và Thú y thủy sản thực hiện nhiệm vụ quản lý về chất lượng, an toàn vệ sinh và thú y thuỷ sản tại địa bàn các tỉnh Quảng Bình, Quảng Trị, Thừa Thiên Huế, Đà Nẵng, Quảng Nam, Quảng Ngãi, Bình Định, Gia Lai, Kon Tum.</w:t>
      </w:r>
    </w:p>
    <w:p>
      <w:pPr>
        <w:pStyle w:val="Normal"/>
        <w:spacing w:before="0" w:after="120"/>
        <w:rPr/>
      </w:pPr>
      <w:r>
        <w:rPr/>
        <w:t>Nhiệm vụ cụ thể, quyền hạn, mối quan hệ và cơ cấu tổ chức của Chi cục quản lý Chất lượng, An toàn vệ sinh và Thú y thuỷ sản vùng 2 do Bộ trưởng Bộ Thuỷ sản quyết định theo đề nghị của Cục trưởng Cục quản lý Chất lượng, An toàn vệ sinh và Thú y thủy sản.</w:t>
      </w:r>
    </w:p>
    <w:p>
      <w:pPr>
        <w:pStyle w:val="Normal"/>
        <w:spacing w:before="0" w:after="120"/>
        <w:rPr/>
      </w:pPr>
      <w:r>
        <w:rPr>
          <w:b/>
          <w:bCs/>
        </w:rPr>
        <w:t>Điều 3</w:t>
      </w:r>
      <w:r>
        <w:rPr/>
        <w:t>: Chi cục quản lý Chất lượng, An toàn vệ sinh và Thú y thuỷ sản vùng 2 có 01 Giám đốc phụ trách chung và không quá 2 Phó giám đốc giúp việc. Giám đốc Chi cục quản lý Chất lượng, An toàn vệ sinh và Thú y thuỷ sản vùng 2 do Bộ trưởng Bộ Thuỷ sản bổ nhiệm theo đề nghị của Cục trưởng Cục quản lý Chất lượng, An toàn vệ sinh và Thú y thuỷ sản. Phó giám đốc Chi cục quản lý Chất lượng, An toàn vệ sinh và Thú y thuỷ sản vùng 2 do Cục trưởng Cục quản lý Chất lượng, An toàn vệ sinh và Thú y thuỷ sản bổ nhiệm theo đề nghị của Giám đốc Chi cục quản lý Chất lượng, An toàn vệ sinh và Thú y thuỷ sản vùng 2 sau khi có ý kiến thoả thuận của Bộ Thuỷ sản.</w:t>
      </w:r>
    </w:p>
    <w:p>
      <w:pPr>
        <w:pStyle w:val="Normal"/>
        <w:spacing w:before="0" w:after="120"/>
        <w:rPr/>
      </w:pPr>
      <w:r>
        <w:rPr/>
        <w:t>Ngoài số biên chế hưởng lương do ngân sách Nhà nước cấp, Chi cục quản lý Chất lượng, An toàn vệ sinh và Thú y thuỷ sản vùng 2 được tuyển dụng thêm lao động hợp đồng hưởng lương từ nguồn thu phí, lệ phí và dịch vụ kỹ thuật theo quy định của pháp luật. Chỉ tiêu biên chế công chức và lao động hợp đồng của Chi cục do Cục trưởng Cục quản lý Chất lượng, An toàn vệ sinh và Thú y thuỷ sản phân bổ sau khi có ý kiến chấp thuận của Bộ Thuỷ sản.</w:t>
      </w:r>
    </w:p>
    <w:p>
      <w:pPr>
        <w:pStyle w:val="Normal"/>
        <w:spacing w:before="0" w:after="120"/>
        <w:rPr/>
      </w:pPr>
      <w:r>
        <w:rPr>
          <w:b/>
          <w:bCs/>
        </w:rPr>
        <w:t xml:space="preserve">Điều 4: </w:t>
      </w:r>
      <w:r>
        <w:rPr/>
        <w:t>Quyết định này có hiệu lực sau 15 ngày kể từ ngày đăng Công báo, thay thế Quyết định số 613 QĐ/TCCB-LĐ ngày 01/8/1995 của Bộ trưởng Bộ Thuỷ sản.</w:t>
      </w:r>
    </w:p>
    <w:p>
      <w:pPr>
        <w:pStyle w:val="Normal"/>
        <w:spacing w:before="0" w:after="120"/>
        <w:rPr/>
      </w:pPr>
      <w:r>
        <w:rPr>
          <w:b/>
          <w:bCs/>
        </w:rPr>
        <w:t xml:space="preserve">Điều 5: </w:t>
      </w:r>
      <w:r>
        <w:rPr/>
        <w:t>Các ông Chánh Văn phòng, thủ trưởng các Cục, Vụ, Chánh Thanh tra Bộ, Cục trưởng Cục quản lý Chất lượng, An toàn vệ sinh và Thú y thủy sản và Giám đốc Chi cục quản lý Chất lượng, An toàn vệ sinh và Thú y thuỷ sản vùng 2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r/>
            </w:r>
            <w:r>
              <w:rPr>
                <w:b/>
                <w:bCs/>
                <w:i/>
                <w:iCs/>
              </w:rPr>
              <w:t>Nơi nhận:</w:t>
            </w:r>
            <w:r>
              <w:rPr/>
              <w:t xml:space="preserve"> </w:t>
            </w:r>
            <w:r>
              <w:rPr>
                <w:sz w:val="16"/>
              </w:rPr>
              <w:br/>
              <w:t>- Như điều 5</w:t>
              <w:br/>
              <w:t>- VP Chính phủ</w:t>
              <w:br/>
              <w:t xml:space="preserve">- Bộ trưởng, các Thứ trưởng </w:t>
              <w:br/>
              <w:t>- Bộ Tư pháp</w:t>
              <w:br/>
              <w:t>- UBND các tỉnh trong vùng 2</w:t>
              <w:br/>
              <w:t xml:space="preserve">- Các Sở TS, Sở NN&amp;PTNT có quản lý T.sản </w:t>
              <w:br/>
              <w:t>- Công báo</w:t>
              <w:br/>
              <w:t xml:space="preserve">- Lưu VT, TCCB </w:t>
            </w:r>
          </w:p>
        </w:tc>
        <w:tc>
          <w:tcPr>
            <w:tcW w:w="4260" w:type="dxa"/>
            <w:tcBorders/>
          </w:tcPr>
          <w:p>
            <w:pPr>
              <w:pStyle w:val="Normal"/>
              <w:jc w:val="center"/>
              <w:rPr/>
            </w:pPr>
            <w:r>
              <w:rPr>
                <w:b/>
                <w:bCs/>
              </w:rPr>
              <w:t>KT/ BỘ TRƯỞNG BỘ THỦY SẢN</w:t>
            </w:r>
            <w:r>
              <w:rPr/>
              <w:t xml:space="preserve"> </w:t>
              <w:br/>
            </w:r>
            <w:r>
              <w:rPr>
                <w:b/>
                <w:bCs/>
              </w:rPr>
              <w:t>THỨ TRƯỞNG</w:t>
            </w:r>
            <w:r>
              <w:rPr/>
              <w:t xml:space="preserve"> </w:t>
              <w:br/>
              <w:t> </w:t>
              <w:br/>
              <w:br/>
              <w:br/>
              <w:br/>
            </w:r>
            <w:r>
              <w:rPr>
                <w:b/>
                <w:bCs/>
              </w:rPr>
              <w:t>Nguyễn Thị Hồng Mi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Thuỷ sản; vanbanphapluat.co</dc:creator>
  <dc:description>Xem chi tiết và tải về văn bản tại đây: http://vanbanphapluat.co/quyet-dinh-06-2004-qd-bts-thanh-lap-chi-cuc-quan-ly-chat-luong-an-toan-ve-sinh-va-thu-y-thuy-san-vung-2</dc:description>
  <cp:keywords>Quyết định; 06/2004/QĐ-BTS; Bộ Thuỷ sản; Nguyễn Thị Hồng Minh; Bộ máy hành chính</cp:keywords>
  <dc:language>en-US</dc:language>
  <cp:lastModifiedBy>Thư viện vanbanphapluat.co</cp:lastModifiedBy>
  <dcterms:modified xsi:type="dcterms:W3CDTF">2017-08-07T17:53:00Z</dcterms:modified>
  <cp:revision>2</cp:revision>
  <dc:subject>Quyết định 06/2004/QĐ-BTS thành lập Chi cục quản lý Chất lượng, An toàn vệ sinh và Thú y thuỷ sản vùng 2</dc:subject>
  <dc:title>Quyết định 06/2004/QĐ-BTS</dc:title>
</cp:coreProperties>
</file>