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41/2004/QD-BT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21, 200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NNULLING A NUMBER OF POINTS IN LEGAL DOCUMENTS ISSUED BY THE MINISTRY OF F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November 12, 1996 Law on Promulgation of Legal Documents and the December 6, 2002 Law Amending and Supplementing a Number of Articles of the Law on Promulgation of Legal Documents;</w:t>
        <w:br/>
        <w:t>Pursuant to the Government's Decree No. 77/2003/ND-CP of July 1, 2003 defining the functions, tasks, powers and organizational structure of the Ministry of Finance;</w:t>
        <w:br/>
        <w:t>Pursuant to the Prime Minister's Decision No. 185/2003/QD-TTg of September 10, 2003 repealing the Prime Minister's regulations on the reallocation or reinvestment of State budget revenues from the 2004 budget year;</w:t>
        <w:br/>
        <w:t>At the proposals of the director of the State Budget Department and the director of the Legal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 xml:space="preserve">Article 1.- </w:t>
      </w:r>
      <w:r>
        <w:rPr/>
        <w:t>To annul a number of points in 13 legal documents and 2 Official Dispatches, which were issued by the Ministry of Finance and cease to be effective as from January 1, 2004 under the Prime Minister's Decision No. 185/2003/QD-TTg of September 10, 2003 repealing the Prime Minister's regulations on the reallocation or reinvestment of State budget revenues as from the 2004 budget year (with enclosed list)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implementation effect 15 days after its publication in the Official Gazette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ministries, the ministerial-level agencies, the Government-attached agencies, the People's Committees of the provinces and centrally-run cities and the units under the Ministry of Finance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 FINANCE</w:t>
              <w:br/>
              <w:br/>
              <w:br/>
              <w:br/>
              <w:br/>
              <w:t>Nguyen Sinh H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spacing w:before="0" w:after="120"/>
        <w:jc w:val="center"/>
        <w:rPr/>
      </w:pPr>
      <w:r>
        <w:rPr/>
        <w:t>OF DOCUMENTS CONTAINING ANNULLED POINTS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Issued together with the Finance Minister's Decision No. 41/2004/QD-BTC of April 21, 2004)</w:t>
      </w:r>
    </w:p>
    <w:tbl>
      <w:tblPr>
        <w:tblW w:w="92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"/>
        <w:gridCol w:w="1224"/>
        <w:gridCol w:w="1750"/>
        <w:gridCol w:w="1237"/>
        <w:gridCol w:w="2817"/>
        <w:gridCol w:w="1158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of document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 and code of docume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anc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cted contents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lled point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 TC/CS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ril 9, 1997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Mong Cai border gate zon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 of Part IV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/1998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, 1998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a number of border gate zones of Lang Son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 of Part V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/1998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9, 1998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a number of border gate zones of Lao Cai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 of Part V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/1998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7, 1998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a number of zones in Cau Treo international border gate, Ha Tinh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 of Part I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/1999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anuary 5, 19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financial regime experimentally applicable to Moc Bai border-gate economic zone, Tay Ninh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, Part B of Section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/1999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, 19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Ha Tien border gate zone, Kien Giang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, Section C of Part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/1999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bruary 9, 19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a number of border gate zones of Cao Bang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, Section C of Part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/1999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0, 19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experimentally applicable to Bo Y-Ngoc Hoi border gate zone, Kon Tum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tem b, Point 3.1 of Part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/2000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y 24, 200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mechanism for investment in development of infrastructure along Road 14, Do Son provincial town and Cat Hai district, Hai Phong cit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1 of Part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/2001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y 8, 200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a number of financial mechanisms applicable to Duong Dong district township, Phu Quoc district, Kien Giang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nt 1 of Part I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/2001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uly 17, 200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implementation of financial policies applicable to border-gate economic zones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I of Part I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/2001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ctober 4, 200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handling and rearrangement of State-owned houses and land in Ho Chi Minh cit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4 of Part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/2002/TT-BTC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bruary 8, 200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iding the financial regime applicable to Lao Bao trade zone, Quang Tri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int C of Section II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fficial Dispatch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92/TC-NSN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6, 200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allocation of tax amounts and use of reallocated tax amounts for investment in infrastructure of Dien Nam- Dien Ngoc Industrial Park, Quang Nam province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whole Official Dispatch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fficial Dispatch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6/TC-NSN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y 20, 1998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allocation of port charge revenues from Da Nang por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whole Official Dispatc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3:00Z</dcterms:created>
  <dc:creator>Bộ Tài chính; vanbanphapluat.co</dc:creator>
  <dc:description>Xem chi tiết và tải về văn bản tại đây: http://vanbanphapluat.co/decision-no-41-2004-qd-btc-of-april-21-2004-annulling-a-number-of-points-in-legal-documents-issued-by-the-ministry-of-finance</dc:description>
  <cp:keywords>Quyết định; 41/2004/QD-BTC; Bộ Tài chính; Nguyễn Sinh Hùng; Tài chính nhà nước</cp:keywords>
  <dc:language>en-US</dc:language>
  <cp:lastModifiedBy>Thư viện vanbanphapluat.co</cp:lastModifiedBy>
  <dcterms:modified xsi:type="dcterms:W3CDTF">2017-08-15T10:26:00Z</dcterms:modified>
  <cp:revision>3</cp:revision>
  <dc:subject>Decision No.41/2004/QD-BTC of April 21, 2004 annulling a number of points in legal documents issued by The Ministry of Finance</dc:subject>
  <dc:title>Quyết định 41/2004/QD-BTC</dc:title>
</cp:coreProperties>
</file>