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0/2004/QĐ-UB</w:t>
            </w:r>
          </w:p>
        </w:tc>
        <w:tc>
          <w:tcPr>
            <w:tcW w:w="6354" w:type="dxa"/>
            <w:tcBorders/>
          </w:tcPr>
          <w:p>
            <w:pPr>
              <w:pStyle w:val="Normal"/>
              <w:jc w:val="right"/>
              <w:rPr/>
            </w:pPr>
            <w:r>
              <w:rPr>
                <w:i/>
                <w:iCs/>
              </w:rPr>
              <w:t>TP.Hồ Chí Minh, ngày 22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KẾ HOẠCH ĐẦU TƯ XÂY DỰNG NĂM 2004 (ĐỢT 2), NGUỒN VỐN NGÂN SÁCH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xã hội năm 2004 và Nghị quyết số 47/2004/NQ-HĐ ngày 09 tháng 01 năm 2004 của Hội đồng nhân dân thành phố về kế hoạch đầu tư xây dựng cơ bản năm 2004 từ nguồn vốn ngân sách thành phố ;</w:t>
        <w:br/>
        <w:t>Theo đề nghị của Giám đốc Sở Kế hoạch và Đầu tư tại Tờ trình số 1169/2004/KHĐT-TH ngày 23 tháng 3 năm 2004 ;</w:t>
      </w:r>
    </w:p>
    <w:p>
      <w:pPr>
        <w:pStyle w:val="Normal"/>
        <w:spacing w:before="0" w:after="120"/>
        <w:ind w:left="48" w:hanging="48"/>
        <w:jc w:val="center"/>
        <w:rPr>
          <w:b/>
          <w:b/>
          <w:bCs/>
        </w:rPr>
      </w:pPr>
      <w:r>
        <w:rPr>
          <w:b/>
          <w:bCs/>
        </w:rPr>
        <w:t>QUYẾT ĐỊNH</w:t>
      </w:r>
    </w:p>
    <w:p>
      <w:pPr>
        <w:pStyle w:val="Normal"/>
        <w:spacing w:before="0" w:after="120"/>
        <w:ind w:left="48" w:hanging="48"/>
        <w:rPr/>
      </w:pPr>
      <w:r>
        <w:rPr>
          <w:b/>
          <w:bCs/>
        </w:rPr>
        <w:t>Điều 1.</w:t>
      </w:r>
      <w:r>
        <w:rPr/>
        <w:t xml:space="preserve"> Giao cho các Sở, cơ quan ngang Sở và Ủy ban nhân dân các quận-huyện chỉ tiêu bổ sung kế hoạch đầu tư xây dựng năm 2004 (đợt 2), nguồn vốn ngân sách thành phố, với tổng số vốn 1.773,27 tỷ đồng (theo biểu danh mục dự án đầu tư đính kèm), trong đó :</w:t>
      </w:r>
    </w:p>
    <w:p>
      <w:pPr>
        <w:pStyle w:val="Normal"/>
        <w:spacing w:before="0" w:after="120"/>
        <w:ind w:left="48" w:hanging="48"/>
        <w:rPr/>
      </w:pPr>
      <w:r>
        <w:rPr/>
        <w:t>1.1- Công trình chuyển tiếp (70 dự án) : 466,76 tỷ đồng ;</w:t>
      </w:r>
    </w:p>
    <w:p>
      <w:pPr>
        <w:pStyle w:val="Normal"/>
        <w:spacing w:before="0" w:after="120"/>
        <w:ind w:left="48" w:hanging="48"/>
        <w:rPr/>
      </w:pPr>
      <w:r>
        <w:rPr/>
        <w:t xml:space="preserve">1.2- Chuẩn bị thực hiện dự án  và quy hoạch (189 dự án) : 1.306,51 tỷ đồng. </w:t>
      </w:r>
    </w:p>
    <w:p>
      <w:pPr>
        <w:pStyle w:val="Normal"/>
        <w:spacing w:before="0" w:after="120"/>
        <w:ind w:left="24" w:hanging="24"/>
        <w:rPr/>
      </w:pPr>
      <w:r>
        <w:rPr>
          <w:b/>
          <w:bCs/>
        </w:rPr>
        <w:t>Điều 2.</w:t>
      </w:r>
      <w:r>
        <w:rPr/>
        <w:t xml:space="preserve"> Sau khi nhận được chỉ tiêu kế hoạch đầu tư xây dựng năm 2004 (đợt 2), nguồn vốn ngân sách thành phố, các Sở, cơ quan ngang Sở và Ủy ban nhân dân các quận-huyện (là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xml:space="preserve"> Chỉ tiêu kế hoạch ban hành kèm theo Quyết định này bổ sung vào chỉ tiêu kế hoạch ban hành kèm theo Quyết định số 44/2004/QĐ-UB ngày 24 tháng 02 năm 2004 của Ủy ban nhân dân thành phố. </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ính, Giám đốc Kho bạc Nhà nước thành phố, Giám đốc các Sở, Thủ trưởng các cơ quan ngang Sở, Tổng Giám đốc các Tổng Công ty và Chủ tịch Ủy ban nhân dân các quận-huyện chịu trách nhiệm thi hành Quyết định này./. </w:t>
      </w:r>
    </w:p>
    <w:p>
      <w:pPr>
        <w:pStyle w:val="Normal"/>
        <w:spacing w:before="0" w:after="120"/>
        <w:ind w:left="48" w:hanging="48"/>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xml:space="preserve"> - Như điều 4 </w:t>
            </w:r>
            <w:r>
              <w:rPr>
                <w:b/>
                <w:bCs/>
                <w:sz w:val="16"/>
              </w:rPr>
              <w:t> </w:t>
            </w:r>
            <w:r>
              <w:rPr>
                <w:sz w:val="16"/>
              </w:rPr>
              <w:br/>
              <w:t xml:space="preserve">- Thường trực Thành ủy </w:t>
              <w:br/>
              <w:t xml:space="preserve">- Thường trực Hội đồng nhân dân thành phố </w:t>
              <w:br/>
              <w:t xml:space="preserve">- Ủy ban nhân dân thành phố </w:t>
              <w:br/>
              <w:t xml:space="preserve">- Ban Kinh tế-Ngân sách Hội đồng nhân dân thành phố </w:t>
              <w:br/>
              <w:t>- VPHĐ-UB : các PVP</w:t>
              <w:br/>
              <w:t>- Các Tổ NCTH, Tổ TH (5b)</w:t>
            </w:r>
            <w:r>
              <w:rPr>
                <w:b/>
                <w:bCs/>
                <w:sz w:val="16"/>
              </w:rPr>
              <w:t xml:space="preserve"> </w:t>
            </w:r>
            <w:r>
              <w:rPr>
                <w:sz w:val="16"/>
              </w:rPr>
              <w:br/>
              <w:t>- Lưu (TH-LT)</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10-2004-qd-ub-giao-ke-hoach-dau-tu-xay-dung-nam-2004-dot-2-nguon-von-ngan-sach-thanh-pho</dc:description>
  <cp:keywords>Quyết định; 110/2004/QĐ-UB; Thành phố Hồ Chí Minh; Lê Thanh Hải; Đầu tư; Xây dựng - Đô thị</cp:keywords>
  <dc:language>en-US</dc:language>
  <cp:lastModifiedBy>Thư viện vanbanphapluat.co</cp:lastModifiedBy>
  <dcterms:modified xsi:type="dcterms:W3CDTF">2017-08-07T17:54:00Z</dcterms:modified>
  <cp:revision>2</cp:revision>
  <dc:subject>Quyết định 110/2004/QĐ-UB  giao kế hoạch đầu tư xây dựng năm 2004 (đợt 2), nguồn vốn ngân sách thành phố</dc:subject>
  <dc:title>Quyết định 110/2004/QĐ-UB</dc:title>
</cp:coreProperties>
</file>