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04/CT-UBBT</w:t>
            </w:r>
          </w:p>
        </w:tc>
        <w:tc>
          <w:tcPr>
            <w:tcW w:w="5508" w:type="dxa"/>
            <w:tcBorders/>
          </w:tcPr>
          <w:p>
            <w:pPr>
              <w:pStyle w:val="Normal"/>
              <w:spacing w:before="120" w:after="0"/>
              <w:jc w:val="right"/>
              <w:rPr>
                <w:i/>
                <w:i/>
                <w:iCs/>
              </w:rPr>
            </w:pPr>
            <w:r>
              <w:rPr>
                <w:i/>
                <w:iCs/>
              </w:rPr>
              <w:t>Phan Thiết, ngày 22 tháng 4 năm 200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MỘT SỐ BIỆN PHÁP BÌNH ỔN GIÁ ĐẤT TRÊN ĐỊA BÀN TỈNH BÌNH THUẬN</w:t>
      </w:r>
    </w:p>
    <w:p>
      <w:pPr>
        <w:pStyle w:val="Normal"/>
        <w:spacing w:before="0" w:after="120"/>
        <w:rPr/>
      </w:pPr>
      <w:r>
        <w:rPr/>
        <w:t>Trong thời gian vừa qua, giá đất trên thị trường cả nước nói chung cũng như tại Tỉnh Bình Thuận nói riêng có nhiều biến động. Giá đất ở, đất du lịch tại nhiều khu vực tăng đột biến; tình trạng đầu cơ, chiếm dụng, sang nhượng đất trái phép, sử dụng đất không đúng mục đích … có chiều hướng gia tăng, làm ảnh hưởng nhiều đến đời sống, kinh tế - xã hội của tỉnh nhà.</w:t>
      </w:r>
    </w:p>
    <w:p>
      <w:pPr>
        <w:pStyle w:val="Normal"/>
        <w:spacing w:before="0" w:after="120"/>
        <w:rPr/>
      </w:pPr>
      <w:r>
        <w:rPr/>
        <w:t>Để từng bước khắc phục tình trạng trên và thực hiện các biện pháp bình ổn giá đất, chống đầu cơ đất đai (Quy định tại Khoản 5, điều 63 của Luật Đất đai 2003 đã được Quốc hội thông qua tại kỳ họp thứ 4); Ủy ban nhân dân Tỉnh chỉ thị (các Sở, Ban, Ngành, UBND các Huyện và Thành phố Phan Thiết thực hiện tốt) một số công việc cụ thể như sau:</w:t>
      </w:r>
    </w:p>
    <w:p>
      <w:pPr>
        <w:pStyle w:val="Normal"/>
        <w:spacing w:before="0" w:after="120"/>
        <w:rPr/>
      </w:pPr>
      <w:r>
        <w:rPr/>
        <w:t>1/ Thực hiện nghiêm túc quy hoạch, kế hoạch sử dụng đất đã được cấp có thẩm quyền phê duyệt</w:t>
      </w:r>
    </w:p>
    <w:p>
      <w:pPr>
        <w:pStyle w:val="Normal"/>
        <w:spacing w:before="0" w:after="120"/>
        <w:rPr/>
      </w:pPr>
      <w:r>
        <w:rPr/>
        <w:t>- Các ngành, các cấp, các đơn vị tổ chức thực hiện tốt các dự án đầu tư xây dựng khu dân cư và các công trình sản xuất kinh doanh đảm bảo đúng tiến độ. Chú trọng thực hiện các dự án xây dựng khu chung cư phục vụ cho mọi đối tượng có nhu cầu sử dụng, đặc biệt là đối tượng có thu nhập thấp thông qua việc huy động từ nhiều nguồn vốn.</w:t>
      </w:r>
    </w:p>
    <w:p>
      <w:pPr>
        <w:pStyle w:val="Normal"/>
        <w:spacing w:before="0" w:after="120"/>
        <w:rPr/>
      </w:pPr>
      <w:r>
        <w:rPr/>
        <w:t>- Lập lại kỷ cương trong công tác quản lý đất đai, trước mắt tập trung quản lý đất tại các khu quy hoạch phát triển du lịch. Các ngành, các cấp triển khai ngay việc kiểm kê, nắm lại quỹ đất du lịch do Nhà nước đang quản lý, tiến hành đo đạc, cắm mốc, xác định quy mô, lập bản đồ vị trí đất để tránh tình trạng lấn chiếm, sang nhượng đất trái phép.</w:t>
      </w:r>
    </w:p>
    <w:p>
      <w:pPr>
        <w:pStyle w:val="Normal"/>
        <w:spacing w:before="0" w:after="120"/>
        <w:rPr/>
      </w:pPr>
      <w:r>
        <w:rPr/>
        <w:t>- Xử lý triệt để những vi phạm trong quản lý, sử dụng đất du lịch theo kiến nghị của các Đoàn kiểm tra 951, 952. Tiếp tục đẩy mạnh kiểm tra, rà soát và xử lý theo thẩm quyền hoặc báo cáo UBND Tỉnh xử lý nghiêm các trường hợp sử dụng đất sai mục đích đựợc giao, sử dụng đất không phù hợp quy hoạch, tự chuyển nhượng đất không đúng quy định của pháp luật, nhất là nhượng bán đất nông nghiệp để làm nhà ở. Kiên quyết xử lý thu hồi đất đối với các trường hợp vi phạm sau:</w:t>
      </w:r>
    </w:p>
    <w:p>
      <w:pPr>
        <w:pStyle w:val="Normal"/>
        <w:spacing w:before="0" w:after="120"/>
        <w:rPr/>
      </w:pPr>
      <w:r>
        <w:rPr/>
        <w:t> </w:t>
      </w:r>
      <w:r>
        <w:rPr/>
        <w:t>+ Tổ chức được nhà nước giao đất không thu tiền sử dụng đất, giao đất có thu tiền sử dụng đất mà tiền sử dụng đất có nguồn gốc ngân sách nhà nước hoặc cho thuê đất trả tiền thuê đất hàng nãm bị phá sản, giải thể, chuyển đi nơi khác, giảm hoặc không còn nhu cầu sử dụng đất.</w:t>
      </w:r>
    </w:p>
    <w:p>
      <w:pPr>
        <w:pStyle w:val="Normal"/>
        <w:spacing w:before="0" w:after="120"/>
        <w:rPr/>
      </w:pPr>
      <w:r>
        <w:rPr/>
        <w:t> </w:t>
      </w:r>
      <w:r>
        <w:rPr/>
        <w:t>+ Sử dụng đất không đúng mục đích, sử dụng đất không có hiệu quả; người sử dụng đất cố ý hủy hoại đất.</w:t>
      </w:r>
    </w:p>
    <w:p>
      <w:pPr>
        <w:pStyle w:val="Normal"/>
        <w:spacing w:before="0" w:after="120"/>
        <w:rPr/>
      </w:pPr>
      <w:r>
        <w:rPr/>
        <w:t> </w:t>
      </w:r>
      <w:r>
        <w:rPr/>
        <w:t>+ Đất chưa sử dụng bị lấn chiếm, đất không được chuyển quyền sử dụng đất theo quy định của pháp luật mà người sử dụng do thiếu trách nhiệm bị lấn chiếm, cá nhân sử dụng đất đã chết mà không có người thừa kế; người sử dụng đất cố ý không thực hiện nghĩa vụ đối với nhà nước; đất được nhà nước giao, cho thuê có thời hạn mà không gia hạn khi hết thời hạn.</w:t>
      </w:r>
    </w:p>
    <w:p>
      <w:pPr>
        <w:pStyle w:val="Normal"/>
        <w:spacing w:before="0" w:after="120"/>
        <w:rPr/>
      </w:pPr>
      <w:r>
        <w:rPr/>
        <w:t>+ Đất được nhà nước giao, cho thuê thực hiện dự án đầu tư mà không được sử dụng trong thời hạn 12 tháng liền hoặc tiến độ sử dụng đất chậm hơn 24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rPr/>
      </w:pPr>
      <w:r>
        <w:rPr/>
        <w:t>- Đất ở giao cho hộ gia đình tại các khu dân cư mà sau 12 tháng vẫn chưa xây dựng nhà ở.</w:t>
      </w:r>
    </w:p>
    <w:p>
      <w:pPr>
        <w:pStyle w:val="Normal"/>
        <w:spacing w:before="0" w:after="120"/>
        <w:rPr/>
      </w:pPr>
      <w:r>
        <w:rPr/>
        <w:t>Trước mắt, trong năm 2004 tập trung rà soát và xử lý việc sử dụng đất ở tại Thành phố Phan Thiết, các thị trấn và sử dụng đất du lịch của các dự án du lịch trên địa bàn Tỉnh.</w:t>
      </w:r>
    </w:p>
    <w:p>
      <w:pPr>
        <w:pStyle w:val="Normal"/>
        <w:spacing w:before="0" w:after="120"/>
        <w:rPr/>
      </w:pPr>
      <w:r>
        <w:rPr/>
        <w:t>- Tăng cường sự phối hợp chặt chẽ giữa các ngành, các cấp; đẩy nhanh tiến độ đền bù giải tỏa, để đảm bảo cho các chủ đầu tư triển khai thực hiện dự án theo đúng thời gian quy định.</w:t>
      </w:r>
    </w:p>
    <w:p>
      <w:pPr>
        <w:pStyle w:val="Normal"/>
        <w:spacing w:before="0" w:after="120"/>
        <w:rPr/>
      </w:pPr>
      <w:r>
        <w:rPr/>
        <w:t>2/ Đẩy nhanh việc thực hiện sử dụng quỹ đất tạo vốn đầu tư xây dựng cơ sở hạ tầng</w:t>
      </w:r>
    </w:p>
    <w:p>
      <w:pPr>
        <w:pStyle w:val="Normal"/>
        <w:spacing w:before="0" w:after="120"/>
        <w:rPr/>
      </w:pPr>
      <w:r>
        <w:rPr/>
        <w:t xml:space="preserve">Các ngành, các cấp cần chủ động tham mưu UBND Tỉnh xúc tiến triển khai thực hiện các dự án sử dụng quỹ đất tạo đầu tư cơ sở hạ tầng tại địa phương theo đúng các quy định tại Quyết định số 22/2003/QĐ-BTC ngày 18/2/2003 của Bộ Tài chính “Về cơ chế tài chính trong việc sử dụng quỹ đất tạo vốn xây dựng cơ sở hạ tầng” và Quyết định số 68/2003/QĐ-UBBT ngày 20/10/2003 của Ủy ban nhân dân tỉnh “V/v ban hành quy trình thực hiện sử dụng quỹ đất tạo vốn xây dựng cơ sở hạ tầng tại tỉnh Bình Thuận”. </w:t>
      </w:r>
    </w:p>
    <w:p>
      <w:pPr>
        <w:pStyle w:val="Normal"/>
        <w:spacing w:before="0" w:after="120"/>
        <w:rPr/>
      </w:pPr>
      <w:r>
        <w:rPr/>
        <w:t>Trong đó, cần đặc biệt chú trọng triển khai đấu giá đất thực hiện các dự án đầu tư xây dựng nhà ở để bán hoặc cho thuê; sử dụng quỹ đất làm mặt bằng xây dựng cơ sở sản xuất, kinh doanh. Trước mắt, tập trung phát triển các khu dân cư phía Bắc thành phố Phan thiết và phía Nam huyện Hàm Thuận Bắc với quy mô về cơ sở hạ tầng là đô thị loại II.</w:t>
      </w:r>
    </w:p>
    <w:p>
      <w:pPr>
        <w:pStyle w:val="Normal"/>
        <w:spacing w:before="0" w:after="120"/>
        <w:rPr/>
      </w:pPr>
      <w:r>
        <w:rPr/>
        <w:t>3/ Hoàn thiện các chính sách về giá đất, chính sách thu tiền sử dụng đất khi giao đất, cho thuê đất</w:t>
      </w:r>
    </w:p>
    <w:p>
      <w:pPr>
        <w:pStyle w:val="Normal"/>
        <w:spacing w:before="0" w:after="120"/>
        <w:rPr/>
      </w:pPr>
      <w:r>
        <w:rPr/>
        <w:t xml:space="preserve">Căn cứ Luật Đất đai năm 2003 và các văn bản pháp luật hướng dẫn thực hiện Luật Đất đai, các ngành rà soát lại các quy định hiện hành về giá đất của tỉnh, khảo sát thị trường; tham mưu UBND tỉnh ban hành quyết định về giá đất mới với định hướng là giá đất Nhà nước quy định không thấp hơn giá đất thực tế chuyển nhượng trên thị trường, phù hợp với tình hình thực tế của địa phương. </w:t>
      </w:r>
    </w:p>
    <w:p>
      <w:pPr>
        <w:pStyle w:val="Normal"/>
        <w:spacing w:before="0" w:after="120"/>
        <w:rPr/>
      </w:pPr>
      <w:r>
        <w:rPr/>
        <w:t>Giá đất của tỉnh phải được điều chỉnh hàng năm cho phù hợp để tạo điều kiện thuận lợi cho việc giao đất thu tiền sử dụng đất, thực hiện điều tiết thu nhập khi chuyển nhượng đất thông qua chính sách thuế nhằm hạn chế việc đầu cơ đất. Trước mắt, cần tập trung hoàn thiện các chính sách về giá đất dự án du lịch trên địa bàn.</w:t>
      </w:r>
    </w:p>
    <w:p>
      <w:pPr>
        <w:pStyle w:val="Normal"/>
        <w:spacing w:before="0" w:after="120"/>
        <w:rPr/>
      </w:pPr>
      <w:r>
        <w:rPr/>
        <w:t>Song song với việc điều chỉnh giá đất, các ngành cần rà soát, xây dựng và hoàn chỉnh các chính sách thu và miễn giảm tiền giao quyền sử dụng đất, tiền thuê đất, tiền mua hoặc cho thuê căn hộ chung cư cho các đối tượng. Cụ thể:</w:t>
      </w:r>
    </w:p>
    <w:p>
      <w:pPr>
        <w:pStyle w:val="Normal"/>
        <w:spacing w:before="0" w:after="120"/>
        <w:rPr/>
      </w:pPr>
      <w:r>
        <w:rPr/>
        <w:t>- Chính sách nộp chậm tiền đất và căn hộ chung cư, .</w:t>
      </w:r>
    </w:p>
    <w:p>
      <w:pPr>
        <w:pStyle w:val="Normal"/>
        <w:spacing w:before="0" w:after="120"/>
        <w:rPr/>
      </w:pPr>
      <w:r>
        <w:rPr/>
        <w:t>- Chính sách miễn giảm cho các đối tượng chính sách, Cán bộ viên chức, chiến sĩ lực lượng vũ trang…</w:t>
      </w:r>
    </w:p>
    <w:p>
      <w:pPr>
        <w:pStyle w:val="Normal"/>
        <w:spacing w:before="0" w:after="120"/>
        <w:rPr/>
      </w:pPr>
      <w:r>
        <w:rPr/>
        <w:t>- Chính sách thu tiền đối với đất dự án khu dân cư, khu sản xuất kinh doanh, khu du lịch, khu tái định cư…</w:t>
      </w:r>
    </w:p>
    <w:p>
      <w:pPr>
        <w:pStyle w:val="Normal"/>
        <w:spacing w:before="0" w:after="120"/>
        <w:rPr/>
      </w:pPr>
      <w:r>
        <w:rPr/>
        <w:t>- Quy định cụ thể việc chuyển nhượng quyền sử dụng đất đối với các dự án phải đầu tư kết cấu hạ tầng để ngăn chặn tình trạng lợi dụng đầu cơ đất trục lợi.</w:t>
      </w:r>
    </w:p>
    <w:p>
      <w:pPr>
        <w:pStyle w:val="Normal"/>
        <w:spacing w:before="0" w:after="120"/>
        <w:rPr/>
      </w:pPr>
      <w:r>
        <w:rPr/>
        <w:t>4/ Trách nhiệm cụ thể của các ngành, các cấp:</w:t>
      </w:r>
    </w:p>
    <w:p>
      <w:pPr>
        <w:pStyle w:val="Normal"/>
        <w:spacing w:before="0" w:after="120"/>
        <w:rPr/>
      </w:pPr>
      <w:r>
        <w:rPr/>
        <w:t>a/ Giao trách nhiệm cho Sở Tài nguyên &amp; Môi trường chủ trì, phối hợp với UBND các Huyện, Thành phố Phan thiết và các Ngành có liên quan tổ chức kiểm kê và nắm lại toàn bộ quỹ đất du lịch do Nhà nước đang quản lý, sử dụng. Rà soát lại việc sử dụng đất đối với đất ở, đất các dự án khu dân cư, đất các dự án sản xuất kinh doanh, dự án du lịch; tổng hợp, báo cáo UBND Tỉnh xem xét, xử lý.</w:t>
      </w:r>
    </w:p>
    <w:p>
      <w:pPr>
        <w:pStyle w:val="Normal"/>
        <w:spacing w:before="0" w:after="120"/>
        <w:rPr/>
      </w:pPr>
      <w:r>
        <w:rPr/>
        <w:t>b/ Giao cho Sở Kế hoạch &amp; Đầu tư chịu trách nhiệm chủ trì, phối hợp với các Huyện, Thành phố Phan thiết và các Ngành có liên quan tham mưu UBND tỉnh các biện pháp cụ thể đẩy mạnh thực hiện các dự án sử dụng quỹ đất tạo vốn đầu tư cơ sở hạ tầng theo Quyết định số 22/2003/QĐ-BTC ngày 18/2/2003 của Bộ Tài chính.</w:t>
      </w:r>
    </w:p>
    <w:p>
      <w:pPr>
        <w:pStyle w:val="Normal"/>
        <w:spacing w:before="0" w:after="120"/>
        <w:rPr/>
      </w:pPr>
      <w:r>
        <w:rPr/>
        <w:t>c/ Giao trách nhiệm cho Sở Tài chính chủ trì, phối hợp với UBND các huyện, thành phố Phan Thiết, các ngành có liên quan:</w:t>
      </w:r>
    </w:p>
    <w:p>
      <w:pPr>
        <w:pStyle w:val="Normal"/>
        <w:spacing w:before="0" w:after="120"/>
        <w:rPr/>
      </w:pPr>
      <w:r>
        <w:rPr/>
        <w:t>- Trên cơ sở các chính sách chế độ hiện hành và giá đất thị trường, tham mưu UBND tỉnh ban hành các quyết định mới về giá đất thay thế Quyết định số 37/2002/QĐ-UBBT ngày 22/5/2002 của UBND tỉnh “V/v Ban hành chính sách, chế độ và đơn giá đền bù để thực hiện các dự án du lịch tại tỉnh Bình Thuận” và thay thế Quyết định số 27/2002/QĐ-UBBT ngày 09/4/2002 của UBND tỉnh về giá các loại đất trên địa bàn tỉnh Bình Thuận vào cuối quý II/2004.</w:t>
      </w:r>
    </w:p>
    <w:p>
      <w:pPr>
        <w:pStyle w:val="Normal"/>
        <w:spacing w:before="0" w:after="120"/>
        <w:rPr/>
      </w:pPr>
      <w:r>
        <w:rPr/>
        <w:t>- Rà soát, tham mưu UBND tỉnh ban hành chỉnh sửa, bổ sung các chính sách thu và miễn giảm tiền đất; tiền bán, cho thuê căn hộ chung cư cho các đối tượng.</w:t>
      </w:r>
    </w:p>
    <w:p>
      <w:pPr>
        <w:pStyle w:val="Normal"/>
        <w:spacing w:before="0" w:after="120"/>
        <w:rPr/>
      </w:pPr>
      <w:r>
        <w:rPr/>
        <w:t>d/ Ban Đền bù giải tỏa Tỉnh chịu trách nhiệm phối hợp cùng các ngành, các cấp đẩy nhanh tiến độ đền bù giải tỏa, kịp thời báo cáo UBND Tỉnh chỉ đạo, tháo gỡ khó khăn, vướng mắc, đảm bảo tiến độ triển khai thực hiện các dự án đầu tư.</w:t>
      </w:r>
    </w:p>
    <w:p>
      <w:pPr>
        <w:pStyle w:val="Normal"/>
        <w:spacing w:before="0" w:after="120"/>
        <w:rPr/>
      </w:pPr>
      <w:r>
        <w:rPr/>
        <w:t>Trên đây là một số biện pháp bình ổn giá đất và thị trường bất động sản, Ủy ban nhân dân Tỉnh yêu cầu các các ngành, các cấp, các đơn vị trong tỉnh nghiêm túc triển khai thực hiện, định kỳ hàng tháng có báo cáo Ủy ban nhân dân Tỉnh về tiến độ và kết quả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sz w:val="16"/>
              </w:rPr>
              <w:t xml:space="preserve"> :  </w:t>
              <w:br/>
              <w:t xml:space="preserve">- Bộ Tài chính </w:t>
              <w:br/>
              <w:t>- Cục kiểm tra văn bản - Bộ Tư pháp</w:t>
              <w:br/>
              <w:t>- TT Tỉnh ủy (báo cáo)</w:t>
              <w:br/>
              <w:t>- TT HĐND Tỉnh (báo cáo)</w:t>
              <w:br/>
              <w:t>- CT, PCT UBND Tỉnh.</w:t>
              <w:br/>
              <w:t>- UBND các Huyện, Thành Phố.</w:t>
              <w:br/>
              <w:t>- Các Sở, Ban, Ngành.</w:t>
              <w:br/>
              <w:t>- Lưu VP, PPLT, NĐ, TH</w:t>
            </w:r>
          </w:p>
        </w:tc>
        <w:tc>
          <w:tcPr>
            <w:tcW w:w="4428" w:type="dxa"/>
            <w:tcBorders/>
          </w:tcPr>
          <w:p>
            <w:pPr>
              <w:pStyle w:val="Normal"/>
              <w:jc w:val="center"/>
              <w:rPr>
                <w:b/>
                <w:b/>
                <w:bCs/>
              </w:rPr>
            </w:pPr>
            <w:r>
              <w:rPr>
                <w:b/>
                <w:bCs/>
              </w:rPr>
              <w:t>TM. UBND TỈNH BÌNH THUẬN</w:t>
              <w:br/>
              <w:t xml:space="preserve">CHỦ TỊCH </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Tỉnh Bình Thuận; vanbanphapluat.co</dc:creator>
  <dc:description>Xem chi tiết và tải về văn bản tại đây: http://vanbanphapluat.co/chi-thi-06-2004-ct-ubbt-bien-phap-binh-on-gia-dat-binh-thuan</dc:description>
  <cp:keywords>Chỉ thị; 06/2004/CT-UBBT; Tỉnh Bình Thuận; Huỳnh Tấn Thành; Bất động sản</cp:keywords>
  <dc:language>en-US</dc:language>
  <cp:lastModifiedBy>Thư viện vanbanphapluat.co</cp:lastModifiedBy>
  <dcterms:modified xsi:type="dcterms:W3CDTF">2017-08-07T17:54:00Z</dcterms:modified>
  <cp:revision>2</cp:revision>
  <dc:subject>Chỉ thị 06/2004/CT-UBBT biện pháp bình ổn giá đất Bình Thuận</dc:subject>
  <dc:title>Chỉ thị 06/2004/CT-UBBT</dc:title>
</cp:coreProperties>
</file>