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2/2004/QĐ-UB</w:t>
            </w:r>
          </w:p>
        </w:tc>
        <w:tc>
          <w:tcPr>
            <w:tcW w:w="6354" w:type="dxa"/>
            <w:tcBorders/>
          </w:tcPr>
          <w:p>
            <w:pPr>
              <w:pStyle w:val="Normal"/>
              <w:jc w:val="right"/>
              <w:rPr/>
            </w:pPr>
            <w:r>
              <w:rPr>
                <w:i/>
                <w:iCs/>
              </w:rPr>
              <w:t>TP.Hồ Chí Minh, ngày 23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CỦA ỦY BAN NHÂN DÂN THÀNH PHỐ VỀ GIAO CHỈ TIÊU KẾ HOẠCH NĂM 2004 CHO CÁC CHƯƠNG TRÌNH MỤC TIÊU QUỐC GIA, KẾ HOẠCH SỰ NGHIỆP, KẾ HOẠCH ĐÀO TẠO CHUYÊN MÔN, CÔNG NHÂN KỸ THUẬT VÀ BỒI DƯỠNG NÂNG CAO NGHIỆP VỤ CÔNG NHÂN.</w:t>
      </w:r>
    </w:p>
    <w:p>
      <w:pPr>
        <w:pStyle w:val="Normal"/>
        <w:spacing w:before="0" w:after="120"/>
        <w:jc w:val="center"/>
        <w:rPr>
          <w:b/>
          <w:b/>
          <w:bCs/>
        </w:rPr>
      </w:pPr>
      <w:r>
        <w:rPr>
          <w:b/>
          <w:bCs/>
        </w:rPr>
        <w:t>ỦY BAN NHÂN DÂN THÀNH PHỐ HỒ CHÍ MINH</w:t>
      </w:r>
    </w:p>
    <w:p>
      <w:pPr>
        <w:pStyle w:val="Normal"/>
        <w:spacing w:before="0" w:after="120"/>
        <w:ind w:left="24" w:hanging="24"/>
        <w:rPr/>
      </w:pPr>
      <w:r>
        <w:rPr>
          <w:i/>
          <w:iCs/>
        </w:rPr>
        <w:t>Căn cứ Luật Tổ chức Hội đồng nhân dân và Ủy ban nhân dân ngày 26 tháng 11 năm 2003 ;</w:t>
        <w:br/>
        <w:t>Căn cứ Nghị quyết số 45/2004/NQ-HĐ ngày 09 tháng 01 năm 2004 của Hội đồng nhân dân thành phố về nhiệm vụ kinh tế-xã hội năm 2004 ;</w:t>
        <w:br/>
        <w:t>Theo đề nghị của Giám đốc Sở Kế hoạch và Đầu tư tại Tờ trình số 1224/KHĐT-TH ngày 26 tháng 3 năm 2004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Giao cho các sở, cơ quan ngang sở và Ủy ban nhân dân các quận-huyện, các trường, chỉ tiêu kế hoạch năm 2004 cho các chương trình mục tiêu quốc gia, kế hoạch sự nghiệp, kế hoạch đào tạo chuyên môn, công nhân kỹ thuật và bồi dưỡng nâng cao nghiệp vụ (theo danh mục đính kèm), như sau :</w:t>
      </w:r>
    </w:p>
    <w:p>
      <w:pPr>
        <w:pStyle w:val="Normal"/>
        <w:spacing w:before="0" w:after="120"/>
        <w:ind w:left="24" w:hanging="24"/>
        <w:rPr/>
      </w:pPr>
      <w:bookmarkStart w:id="0" w:name="cumtu_1"/>
      <w:r>
        <w:rPr/>
        <w:t>1.1. Ủy ban nhân dân thành phố giao :</w:t>
      </w:r>
      <w:bookmarkEnd w:id="0"/>
    </w:p>
    <w:p>
      <w:pPr>
        <w:pStyle w:val="Normal"/>
        <w:spacing w:before="0" w:after="120"/>
        <w:ind w:left="24" w:hanging="24"/>
        <w:rPr/>
      </w:pPr>
      <w:r>
        <w:rPr/>
        <w:t>+ Kinh phí và danh mục các chương trình mục tiêu quốc gia, chương trình và dự án lớn : Tổng vốn Trung ương hỗ trợ 61.844 triệu đồng ;</w:t>
      </w:r>
    </w:p>
    <w:p>
      <w:pPr>
        <w:pStyle w:val="Normal"/>
        <w:spacing w:before="0" w:after="120"/>
        <w:ind w:left="24" w:hanging="24"/>
        <w:rPr/>
      </w:pPr>
      <w:r>
        <w:rPr/>
        <w:t>+ Kế hoạch đào tạo chuyên môn, công nhân kỹ thuật và bồi dưỡng nâng cao nghiệp vụ ;</w:t>
      </w:r>
    </w:p>
    <w:p>
      <w:pPr>
        <w:pStyle w:val="Normal"/>
        <w:spacing w:before="0" w:after="120"/>
        <w:ind w:left="24" w:hanging="24"/>
        <w:rPr/>
      </w:pPr>
      <w:r>
        <w:rPr/>
        <w:t>1.2. Sở Kế hoạch và Đầu tư thông báo hướng dẫn về chỉ tiêu sự nghiệp xã hội, giáo dục, y tế, thể thao, lao động-thương binh và xã hội, phát thanh, truyền hình, dân số và kế hoạch hóa gia đình.</w:t>
      </w:r>
    </w:p>
    <w:p>
      <w:pPr>
        <w:pStyle w:val="Normal"/>
        <w:spacing w:before="0" w:after="120"/>
        <w:ind w:left="24" w:hanging="24"/>
        <w:rPr/>
      </w:pPr>
      <w:r>
        <w:rPr>
          <w:b/>
          <w:bCs/>
        </w:rPr>
        <w:t xml:space="preserve">Điều 2. </w:t>
      </w:r>
      <w:r>
        <w:rPr/>
        <w:t>Sau khi nhận được chỉ tiêu kế hoạch năm 2004 ban hành kèm theo Quyết định này, các sở, cơ quan ngang sở và Ủy ban nhân dân các quận-huyện, các trường,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ind w:left="24" w:hanging="24"/>
        <w:rPr/>
      </w:pPr>
      <w:r>
        <w:rPr/>
        <w:t xml:space="preserve">Giám đốc các sở, Thủ trưởng các cơ quan ngang sở, Chủ tịch Ủy ban nhân dân các quận-huyện, Hiệu trưởng các trường, chịu trách nhiệm trước Ủy ban nhân dân thành phố về những trì trệ hoặc thiếu trách nhiệm trong việc thực hiện chỉ tiêu được giao. </w:t>
      </w:r>
    </w:p>
    <w:p>
      <w:pPr>
        <w:pStyle w:val="Normal"/>
        <w:spacing w:before="0" w:after="120"/>
        <w:ind w:left="24" w:right="-1" w:hanging="24"/>
        <w:rPr/>
      </w:pPr>
      <w:r>
        <w:rPr>
          <w:b/>
          <w:bCs/>
        </w:rPr>
        <w:t xml:space="preserve">Điều 3. </w:t>
      </w:r>
      <w:r>
        <w:rPr/>
        <w:t xml:space="preserve">Chánh Văn phòng Hội đồng nhân dân và Ủy ban nhân dân thành phố, Giám đốc Sở Kế hoạch và Đầu tư, Giám đốc Sở Tài chính, Giám đốc Kho bạc Nhà nước thành phố, Giám đốc các Sở, Thủ trưởng các cơ quan ngang Sở, Chủ tịch Ủy ban nhân dân các quận-huyện, Hiệu trưởng các trường chịu trách nhiệm thi hành Quyết định này./. </w:t>
      </w:r>
    </w:p>
    <w:p>
      <w:pPr>
        <w:pStyle w:val="Normal"/>
        <w:spacing w:before="0" w:after="120"/>
        <w:ind w:left="24" w:right="-1" w:hanging="24"/>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xml:space="preserve">- Như điều 3 </w:t>
            </w:r>
            <w:r>
              <w:rPr>
                <w:b/>
                <w:bCs/>
                <w:sz w:val="16"/>
              </w:rPr>
              <w:t> </w:t>
            </w:r>
            <w:r>
              <w:rPr>
                <w:sz w:val="16"/>
              </w:rPr>
              <w:br/>
              <w:t>- Thường trực Ủy ban nhân dân thành phố</w:t>
            </w:r>
            <w:r>
              <w:rPr>
                <w:b/>
                <w:bCs/>
                <w:sz w:val="16"/>
              </w:rPr>
              <w:t xml:space="preserve"> </w:t>
            </w:r>
            <w:r>
              <w:rPr>
                <w:sz w:val="16"/>
              </w:rPr>
              <w:br/>
              <w:t>- VPHĐ-UB : CPVP</w:t>
              <w:br/>
              <w:t xml:space="preserve">- Tổ ĐT, DA, VX, TH (5b) </w:t>
              <w:br/>
              <w:t>- Lưu (VX-N)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ồ Chí Minh; vanbanphapluat.co</dc:creator>
  <dc:description>Xem chi tiết và tải về văn bản tại đây: http://vanbanphapluat.co/quyet-dinh-112-2004-qd-ub-giao-chi-tieu-ke-hoach-2004-muc-tieu-quoc-gia-ke-hoach-su-nghiep-dao-tao-chuyen-mon-cong-nhan-kt-boi-duong-nghiep-vu</dc:description>
  <cp:keywords>Quyết định; 112/2004/QĐ-UB; Thành phố Hồ Chí Minh; Lê Thanh Hải; Lao động - Tiền lương; Giáo dục</cp:keywords>
  <dc:language>en-US</dc:language>
  <cp:lastModifiedBy>Thư viện vanbanphapluat.co</cp:lastModifiedBy>
  <dcterms:modified xsi:type="dcterms:W3CDTF">2017-08-07T17:54:00Z</dcterms:modified>
  <cp:revision>2</cp:revision>
  <dc:subject>Quyết định 112/2004/QĐ-UB giao chỉ tiêu kế hoạch 2004 mục tiêu quốc gia, kế hoạch sự nghiệp, đào tạo chuyên môn,công nhân KT,bồi dưỡng nghiệp vụ</dc:subject>
  <dc:title>Quyết định 112/2004/QĐ-UB</dc:title>
</cp:coreProperties>
</file>