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4/2004/CT-UB</w:t>
            </w:r>
          </w:p>
        </w:tc>
        <w:tc>
          <w:tcPr>
            <w:tcW w:w="6354" w:type="dxa"/>
            <w:tcBorders/>
          </w:tcPr>
          <w:p>
            <w:pPr>
              <w:pStyle w:val="Normal"/>
              <w:jc w:val="right"/>
              <w:rPr>
                <w:i/>
                <w:i/>
                <w:iCs/>
              </w:rPr>
            </w:pPr>
            <w:r>
              <w:rPr>
                <w:i/>
                <w:iCs/>
              </w:rPr>
              <w:t xml:space="preserve">Hà Nội, ngày 26 tháng 04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CÔNG TÁC PHÒNG, CHỐNG LỤT, BÃO, GIẢM NHẸ THIÊN TAI NĂM 2004</w:t>
      </w:r>
    </w:p>
    <w:p>
      <w:pPr>
        <w:pStyle w:val="Normal"/>
        <w:spacing w:before="0" w:after="120"/>
        <w:rPr/>
      </w:pPr>
      <w:r>
        <w:rPr/>
        <w:t>Thời tiết từ đầu năm đến nay đã có những diễn biến phức tạp, rét đậm, khô hạn kéo dài, ảnh hưởng bất lợi đến sản xuất và đời sông nhân dân; trong mùa mưa bão năm 2004 còn có nhiều diễn biến khó lường. Tình hình vi phạm Pháp lệnh Đê điều diễn ra nhiều, đê điều của Thành phố đã được tập trung đầu tư tu bổ nhưng nhiều năm chưa phải thử thách với lũ, bão lớn do đó đã phát sinh tư tưởng chủ quan trong chỉ đạo và tổ chức triển khai PCLB. Để chủ động đối phó với những diễn biến bất thường của thời tiết trong mùa mưa bão, giữ vững đê điều, hạn chế đến mức thấp nhất thiệt hại do lũ, bão, thiên tai gây ra; góp phần ổn định chính trị, xã hội, phát triển kinh tế, thiết thực chào mừng kỷ niệm 50 năm ngày giải phóng Thủ đô, UBND Thành phố yêu cầu các ngành, các cấp tập trung thực hiện tốt các nhiệm vụ sau đây:</w:t>
      </w:r>
    </w:p>
    <w:p>
      <w:pPr>
        <w:pStyle w:val="Normal"/>
        <w:spacing w:before="0" w:after="120"/>
        <w:rPr/>
      </w:pPr>
      <w:r>
        <w:rPr/>
        <w:t>I. Chủ tịch UBND các cấp, lãnh đạo các sở, ban, ngành, các cơ quan, đơn vị đóng trên địa bàn Hà Nội tập trung chỉ đạo sẵn sàng mọi điều kiện để chủ động PCLB, giảm nhẹ thiên tai :</w:t>
      </w:r>
    </w:p>
    <w:p>
      <w:pPr>
        <w:pStyle w:val="Normal"/>
        <w:spacing w:before="0" w:after="120"/>
        <w:rPr/>
      </w:pPr>
      <w:r>
        <w:rPr/>
        <w:t xml:space="preserve">1) Đánh giá, rút kinh nghiệm việc triển khai công tác PCLB, giảm nhẹ thiên tai các năm trước; kiện toàn tổ chức chỉ huy, chỉ đạo phòng chống lụt bão; xây dựng kế hoạch PCLB, giảm nhẹ thiên tai năm 2004 cụ thể, sát thực tế để PCLB có hiệu quả trong phạm vi ngành mình, địa phương mình, đồng thời chi viện, ứng cứu kịp thời khi có lệnh huy động. </w:t>
      </w:r>
    </w:p>
    <w:p>
      <w:pPr>
        <w:pStyle w:val="Normal"/>
        <w:spacing w:before="0" w:after="120"/>
        <w:rPr/>
      </w:pPr>
      <w:r>
        <w:rPr/>
        <w:t>2) Nghiêm túc thực hiện Pháp lệnh PCLB; kiểm tra, đánh giá kỹ chất lượng các tuyến đê, nhà cửa, các công trình trên toàn thành phố; xây dựng các phương án phòng, chống, khắc phục hậu quả lụt, bão, thiên tai thật chi tiết; tổ chức lực lượng, chuẩn bị đầy đủ vật tư, phương tiện theo phương châm 4 tại chỗ, đảm bảo huy động nhanh, kịp thời khi có lụt, bão, thiên tai; tập huấn, thực tập thuần thục việc triển khai các phương án, sẵn sàng đối phó với những tình huống thiên tai xấu nhất có thể xảy ra.</w:t>
      </w:r>
    </w:p>
    <w:p>
      <w:pPr>
        <w:pStyle w:val="Normal"/>
        <w:spacing w:before="0" w:after="120"/>
        <w:rPr/>
      </w:pPr>
      <w:r>
        <w:rPr/>
        <w:t xml:space="preserve">3) Chủ động dự trữ lương thực, hàng hoá, cây con giống, vật tư thiết yếu để sẵn sàng cứu trợ đảm bảo đời sống nhân dân, đặc biệt là các gia đình chính sách, các hộ nghèo, đói và phục hồi sản xuất, vệ sinh môi trường khi có lũ, bão, thiên tai xảy ra. </w:t>
      </w:r>
    </w:p>
    <w:p>
      <w:pPr>
        <w:pStyle w:val="Normal"/>
        <w:spacing w:before="0" w:after="120"/>
        <w:rPr/>
      </w:pPr>
      <w:r>
        <w:rPr/>
        <w:t>4) Thông tin kịp thời, chính xác về mọi diễn biến của thời tiết; tăng cường công tác tuyên truyền về công tác PCLB, giảm nhẹ thiên tai; phổ biến những kiến thức cơ bản về  PCLB, giảm nhẹ thiên tai để mọi người dân, đặc biệt là nhân dân ở ngoài bãi và vùng ven đê hiểu, tổ chức thực hiện ngay trong gia đình mình và tích cực tham gia công tác PCLB của địa phương.</w:t>
      </w:r>
    </w:p>
    <w:p>
      <w:pPr>
        <w:pStyle w:val="Normal"/>
        <w:spacing w:before="0" w:after="120"/>
        <w:rPr/>
      </w:pPr>
      <w:r>
        <w:rPr/>
        <w:t>5) Kiểm tra thường xuyên, phát hiện kịp thời, ngăn chặn ngay, xử lý kiên quyết các trường hợp vi phạm Pháp lệnh Đê điều.</w:t>
      </w:r>
    </w:p>
    <w:p>
      <w:pPr>
        <w:pStyle w:val="Normal"/>
        <w:spacing w:before="0" w:after="120"/>
        <w:rPr/>
      </w:pPr>
      <w:r>
        <w:rPr/>
        <w:t>II. Tăng cường công tác chỉ huy, chỉ đạo PCLB, giảm nhẹ thiên tai :</w:t>
      </w:r>
    </w:p>
    <w:p>
      <w:pPr>
        <w:pStyle w:val="Normal"/>
        <w:spacing w:before="0" w:after="120"/>
        <w:rPr/>
      </w:pPr>
      <w:r>
        <w:rPr/>
        <w:t>1) Ban Chỉ huy PCLB và TKCN Thành phố khẩn trương xây dựng kế hoạch, phương án, tổ chức thực hiện công tác PCLB, giảm nhẹ thiên tai, tìm kiếm cứu nạn của thành phố; tham mưu giúp UBND Thành phố chỉ đạo, điều hành công tác PCLB, giảm nhẹ thiên tai năm 2004 có hiệu quả.</w:t>
      </w:r>
    </w:p>
    <w:p>
      <w:pPr>
        <w:pStyle w:val="Normal"/>
        <w:spacing w:before="0" w:after="120"/>
        <w:rPr/>
      </w:pPr>
      <w:r>
        <w:rPr/>
        <w:t>2) Ban Chỉ đạo cứu trợ khắc phục hậu quả lũ, bão thiên tai Thành phố xây dựng kế hoạch, chuẩn bị sẵn sàng các phương án, cứu trợ kịp thời cho nhân dân các vùng bị thiên tai.</w:t>
      </w:r>
    </w:p>
    <w:p>
      <w:pPr>
        <w:pStyle w:val="Normal"/>
        <w:spacing w:before="0" w:after="120"/>
        <w:rPr/>
      </w:pPr>
      <w:r>
        <w:rPr/>
        <w:t>3) Ban Chỉ huy PCLB và TKCN các cấp, các ngành thường xuyên kiểm tra, đôn đốc việc triển khai công tác PCLB, giảm nhẹ, khắc phục hậu quả của thiên tai; chủ động huy động mọi nguồn lực trên địa bàn, của ngành, của đơn vị, tổ chức, chỉ huy kiên quyết phòng chống thiên tai với mọi tình huống, giảm đến mức thấp nhất thiệt hại về người, tài sản của Nhà nước và nhân dân.</w:t>
      </w:r>
    </w:p>
    <w:p>
      <w:pPr>
        <w:pStyle w:val="Normal"/>
        <w:spacing w:before="0" w:after="120"/>
        <w:rPr/>
      </w:pPr>
      <w:r>
        <w:rPr/>
        <w:t>III. UBND Thành phố đề nghị :</w:t>
      </w:r>
    </w:p>
    <w:p>
      <w:pPr>
        <w:pStyle w:val="Normal"/>
        <w:spacing w:before="0" w:after="120"/>
        <w:rPr/>
      </w:pPr>
      <w:r>
        <w:rPr/>
        <w:t>Ban Thường vụ các quận, huyện uỷ coi công tác PCLB, giảm nhẹ thiên tai là một nhiệm vụ trọng tâm, trước mắt, cần tập trung lãnh đạo, chỉ đạo.</w:t>
      </w:r>
    </w:p>
    <w:p>
      <w:pPr>
        <w:pStyle w:val="Normal"/>
        <w:spacing w:before="0" w:after="120"/>
        <w:rPr/>
      </w:pPr>
      <w:r>
        <w:rPr/>
        <w:t xml:space="preserve">Ban Tuyên giáo Thành uỷ chỉ đạo các cơ quan báo, đài của Thành phố, phối hợp với các cơ quan tuyên truyền của Trung ương thông tin nhanh, tuyên truyền quán triệt nâng cao nhận thức về công tác PCLB, giảm nhẹ thiên tai năm 2004. </w:t>
      </w:r>
    </w:p>
    <w:p>
      <w:pPr>
        <w:pStyle w:val="Normal"/>
        <w:spacing w:before="0" w:after="120"/>
        <w:rPr/>
      </w:pPr>
      <w:r>
        <w:rPr/>
        <w:t>Các Bộ, ngành, cơ quan Trung ương đóng trên địa bàn Hà Nội thông báo cho các đơn vị trực thuộc biết nội dung của Chỉ thị này để cùng tổ chức thực hiện.</w:t>
      </w:r>
    </w:p>
    <w:p>
      <w:pPr>
        <w:pStyle w:val="Normal"/>
        <w:spacing w:before="0" w:after="120"/>
        <w:rPr/>
      </w:pPr>
      <w:r>
        <w:rPr/>
        <w:t>Uỷ ban Mặt trận Tổ quốc Thành phố, các tổ chức chính trị, xã hội, kinh tế trên địa bàn Thành phố chỉ đạo, vận động cán bộ, công nhân, viên chức, hội viên, đoàn viên tích cực làm tốt nhiệm vụ công tác PCLB, giảm nhẹ thiên tai của Thành phố.</w:t>
      </w:r>
    </w:p>
    <w:p>
      <w:pPr>
        <w:pStyle w:val="Normal"/>
        <w:spacing w:before="0" w:after="120"/>
        <w:rPr/>
      </w:pPr>
      <w:r>
        <w:rPr/>
        <w:t>UBND Thành phố giao Ban Chỉ huy PCLB và TKCN Thành phố tổ chức triển khai và kiểm tra, đôn đốc các cấp các ngành nghiêm túc thực hiện Chỉ thị này, báo cáo thường xuyên kết quả về UBND Thành phố.</w:t>
      </w:r>
    </w:p>
    <w:p>
      <w:pPr>
        <w:pStyle w:val="Normal"/>
        <w:spacing w:before="0" w:after="120"/>
        <w:ind w:firstLine="567"/>
        <w:rPr/>
      </w:pPr>
      <w:r>
        <w:rPr/>
        <w:t> </w:t>
      </w:r>
    </w:p>
    <w:tbl>
      <w:tblPr>
        <w:tblW w:w="5000" w:type="pct"/>
        <w:jc w:val="left"/>
        <w:tblInd w:w="-108" w:type="dxa"/>
        <w:tblLayout w:type="fixed"/>
        <w:tblCellMar>
          <w:top w:w="0" w:type="dxa"/>
          <w:left w:w="108" w:type="dxa"/>
          <w:bottom w:w="0" w:type="dxa"/>
          <w:right w:w="108" w:type="dxa"/>
        </w:tblCellMar>
      </w:tblPr>
      <w:tblGrid>
        <w:gridCol w:w="3521"/>
        <w:gridCol w:w="5839"/>
      </w:tblGrid>
      <w:tr>
        <w:trPr/>
        <w:tc>
          <w:tcPr>
            <w:tcW w:w="3521" w:type="dxa"/>
            <w:tcBorders/>
          </w:tcPr>
          <w:p>
            <w:pPr>
              <w:pStyle w:val="Normal"/>
              <w:jc w:val="both"/>
              <w:rPr/>
            </w:pPr>
            <w:r>
              <w:rPr/>
              <w:t> </w:t>
            </w:r>
          </w:p>
        </w:tc>
        <w:tc>
          <w:tcPr>
            <w:tcW w:w="5839" w:type="dxa"/>
            <w:tcBorders/>
          </w:tcPr>
          <w:p>
            <w:pPr>
              <w:pStyle w:val="Normal"/>
              <w:ind w:right="28" w:hanging="0"/>
              <w:jc w:val="center"/>
              <w:rPr>
                <w:b/>
                <w:b/>
                <w:bCs/>
              </w:rPr>
            </w:pPr>
            <w:r>
              <w:rPr>
                <w:b/>
                <w:bCs/>
              </w:rPr>
              <w:t>TM/ UỶ BAN NHÂN DÂN THÀNH PHỐ HÀ NỘI</w:t>
              <w:br/>
              <w:t xml:space="preserve">KT/ CHỦ TỊCH </w:t>
              <w:br/>
              <w:t>PHÓ CHỦ TỊCH</w:t>
              <w:br/>
              <w:t> </w:t>
              <w:br/>
              <w:t> </w:t>
              <w:br/>
              <w:t> </w:t>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à Nội; vanbanphapluat.co</dc:creator>
  <dc:description>Xem chi tiết và tải về văn bản tại đây: http://vanbanphapluat.co/chi-thi-14-2004-ct-ub-cong-tac-phong-chong-lut-bao-giam-nhe-thien-tai-nam-2004</dc:description>
  <cp:keywords>Chỉ thị; 14/2004/CT-UB; Thành phố Hà Nội; Lê Quý Đôn; Tài nguyên - Môi trường</cp:keywords>
  <dc:language>en-US</dc:language>
  <cp:lastModifiedBy>Thư viện vanbanphapluat.co</cp:lastModifiedBy>
  <dcterms:modified xsi:type="dcterms:W3CDTF">2017-08-07T17:54:00Z</dcterms:modified>
  <cp:revision>2</cp:revision>
  <dc:subject>Chỉ thị 14/2004/CT-UB công tác phòng, chống lụt, bão, giảm nhẹ thiên tai năm 2004</dc:subject>
  <dc:title>Chỉ thị 14/2004/CT-UB</dc:title>
</cp:coreProperties>
</file>