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20/2004/QĐ-UB</w:t>
            </w:r>
          </w:p>
        </w:tc>
        <w:tc>
          <w:tcPr>
            <w:tcW w:w="6354" w:type="dxa"/>
            <w:tcBorders/>
          </w:tcPr>
          <w:p>
            <w:pPr>
              <w:pStyle w:val="Normal"/>
              <w:jc w:val="right"/>
              <w:rPr/>
            </w:pPr>
            <w:r>
              <w:rPr>
                <w:i/>
                <w:iCs/>
              </w:rPr>
              <w:t>TP.Hồ Chí Minh, ngày 29 tháng 04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 w:hanging="0"/>
        <w:jc w:val="center"/>
        <w:rPr/>
      </w:pPr>
      <w:r>
        <w:rPr/>
        <w:t xml:space="preserve">CỦA ỦY BAN NHÂN DÂN THÀNH PHỐ VỀ GIAO CHỈ TIÊU BỔ SUNG KẾ HOẠCH ĐẦU TƯ XÂY DỰNG NĂM 2004 NGUỒN VỐN NGÂN SÁCH THÀNH PHỐ. </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 ;</w:t>
        <w:br/>
        <w:t>Căn cứ Nghị quyết số 45/2004/NQ-HĐ ngày 09 tháng 01 năm 2004 của Hội đồng nhân dân thành phố về nhiệm vụ kinh tế – xã hội năm 2004 và Nghị quyết số 47/2004/NQ-HĐ ngày 09 tháng 01 năm 2004 của Hội đồng nhân dân thành phố về kế hoạch đầu tư xây dựng cơ bản năm 2004 từ nguồn vốn ngân sách thành phố ;</w:t>
        <w:br/>
        <w:t>Theo đề nghị của Giám đốc Sở Kế hoạch và Đầu tư tại Tờ trình số 1615/2004/KHĐT-TH ngày 16 tháng 4 năm 2004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các Sở, cơ quan ngang Sở và Ủy ban nhân dân các quận-huyện chỉ tiêu bổ sung kế hoạch đầu tư xây dựng năm 2004 nguồn vốn ngân sách thành phố, với tổng số vốn 176,855 tỷ đồng (theo biểu danh mục dự án đầu tư đính kèm), trong đó :</w:t>
      </w:r>
    </w:p>
    <w:p>
      <w:pPr>
        <w:pStyle w:val="Normal"/>
        <w:spacing w:before="0" w:after="120"/>
        <w:rPr/>
      </w:pPr>
      <w:r>
        <w:rPr/>
        <w:t>1- Công tác quy hoạch (259 dự án) : 70,91 tỷ đồng.</w:t>
      </w:r>
    </w:p>
    <w:p>
      <w:pPr>
        <w:pStyle w:val="Normal"/>
        <w:spacing w:before="0" w:after="120"/>
        <w:rPr/>
      </w:pPr>
      <w:r>
        <w:rPr/>
        <w:t> </w:t>
      </w:r>
      <w:r>
        <w:rPr/>
        <w:t xml:space="preserve">Bao gồm : </w:t>
      </w:r>
    </w:p>
    <w:p>
      <w:pPr>
        <w:pStyle w:val="Normal"/>
        <w:spacing w:before="0" w:after="120"/>
        <w:rPr/>
      </w:pPr>
      <w:r>
        <w:rPr/>
        <w:t>1.1- Công trình chuyển tiếp (157 dự án) : 46,26 tỷ đồng ;</w:t>
      </w:r>
    </w:p>
    <w:p>
      <w:pPr>
        <w:pStyle w:val="Normal"/>
        <w:spacing w:before="0" w:after="120"/>
        <w:rPr/>
      </w:pPr>
      <w:r>
        <w:rPr/>
        <w:t>1.2- Công trình khởi công mới (28 dự án) : 18,15 tỷ đồng ;</w:t>
      </w:r>
    </w:p>
    <w:p>
      <w:pPr>
        <w:pStyle w:val="Normal"/>
        <w:spacing w:before="0" w:after="120"/>
        <w:rPr/>
      </w:pPr>
      <w:r>
        <w:rPr/>
        <w:t>1.3- Thanh toán khối lượng đọng (74 dự án) : 6,50 tỷ đồng.</w:t>
      </w:r>
    </w:p>
    <w:p>
      <w:pPr>
        <w:pStyle w:val="Normal"/>
        <w:spacing w:before="0" w:after="120"/>
        <w:rPr/>
      </w:pPr>
      <w:r>
        <w:rPr/>
        <w:t>2- Bổ sung vốn phân cấp cho quận-huyện : 33,50 tỷ đồng.</w:t>
      </w:r>
    </w:p>
    <w:p>
      <w:pPr>
        <w:pStyle w:val="Normal"/>
        <w:spacing w:before="0" w:after="120"/>
        <w:rPr/>
      </w:pPr>
      <w:r>
        <w:rPr/>
        <w:t>3- Điều chỉnh tăng vốn cho các dự án khác (3 dự án) : 72,445 tỷ đồng.</w:t>
      </w:r>
    </w:p>
    <w:p>
      <w:pPr>
        <w:pStyle w:val="Normal"/>
        <w:spacing w:before="0" w:after="120"/>
        <w:rPr/>
      </w:pPr>
      <w:r>
        <w:rPr>
          <w:b/>
          <w:bCs/>
        </w:rPr>
        <w:t>Điều 2.</w:t>
      </w:r>
      <w:r>
        <w:rPr/>
        <w:t xml:space="preserve"> Sau khi nhận được chỉ tiêu bổ sung kế hoạch đầu tư xây dựng năm 2004 nguồn vốn ngân sách thành phố, các Sở, cơ quan ngang Sở và Ủy ban nhân dân các quận-huyện (cơ quan chủ quản của các chủ đầu tư) tiến hành phân bổ, giao chỉ tiêu cho các đơn vị trực thuộc theo đúng chỉ tiêu kế hoạch được giao, trường hợp có yêu cầu thay đổi, phải trình Chủ tịch Ủy ban nhân dân thành phố xem xét, quyết định.</w:t>
      </w:r>
    </w:p>
    <w:p>
      <w:pPr>
        <w:pStyle w:val="Normal"/>
        <w:spacing w:before="0" w:after="120"/>
        <w:rPr/>
      </w:pPr>
      <w:r>
        <w:rPr/>
        <w:t>Giám đốc các Sở, Thủ trưởng các cơ quan ngang Sở và Chủ tịch Ủy ban nhân dân các quận-huyện chịu trách nhiệm trước Ủy ban nhân dân thành phố về những trì trệ hoặc thiếu trách nhiệm trong việc thực hiện chỉ tiêu được giao.</w:t>
      </w:r>
    </w:p>
    <w:p>
      <w:pPr>
        <w:pStyle w:val="Normal"/>
        <w:spacing w:before="0" w:after="120"/>
        <w:rPr/>
      </w:pPr>
      <w:r>
        <w:rPr>
          <w:b/>
          <w:bCs/>
        </w:rPr>
        <w:t xml:space="preserve">Điều 3. </w:t>
      </w:r>
      <w:r>
        <w:rPr/>
        <w:t>Giao Giám đốc sở Quy hoạch-Kiến trúc và Thủ trưởng các sở-ngành thành phố khẩn trương triển khai công tác quy hoạch mới thuộc kế hoạch năm 2004 ; nội dung và mức chi phí theo danh mục quy định tại Điều 1 của Quyết định này ; kinh phí các hạng mục quy hoạch được thanh toán theo tiến độ thực hiện và không được vượt quá chỉ tiêu kế hoạch được giao.</w:t>
      </w:r>
    </w:p>
    <w:p>
      <w:pPr>
        <w:pStyle w:val="Normal"/>
        <w:spacing w:before="0" w:after="120"/>
        <w:rPr/>
      </w:pPr>
      <w:r>
        <w:rPr>
          <w:b/>
          <w:bCs/>
        </w:rPr>
        <w:t>Điều 4.</w:t>
      </w:r>
      <w:r>
        <w:rPr/>
        <w:t xml:space="preserve"> Chỉ tiêu kế hoạch ban hành kèm theo Quyết định này bổ sung vào chỉ tiêu kế hoạch ban hành kèm theo Quyết định số 44/2004/QĐ-UB ngày 24 tháng 02 năm 2004 của Ủy ban nhân dân thành phố. </w:t>
      </w:r>
    </w:p>
    <w:p>
      <w:pPr>
        <w:pStyle w:val="Normal"/>
        <w:spacing w:before="0" w:after="120"/>
        <w:rPr/>
      </w:pPr>
      <w:r>
        <w:rPr>
          <w:b/>
          <w:bCs/>
        </w:rPr>
        <w:t>Điều 5.</w:t>
      </w:r>
      <w:r>
        <w:rPr/>
        <w:t xml:space="preserve"> Chánh Văn phòng Hội đồng nhân dân và Ủy ban nhân dân thành phố, Giám đốc Sở Kế hoạch và Đầu tư, Giám đốc Sở Tài chính, Giám đốc Sở Quy hoạch-Kiến trúc, Giám đốc Kho bạc Nhà nước thành phố, Thủ trưởng các cơ quan ngang Sở và Chủ tịch Ủy ban nhân dân các </w:t>
        <w:br/>
        <w:t xml:space="preserve">quận-huyện chịu trách nhiệm thi hành Quyết định này./.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t xml:space="preserve">  </w:t>
              <w:br/>
            </w:r>
            <w:r>
              <w:rPr>
                <w:sz w:val="16"/>
              </w:rPr>
              <w:t>- Như điều 5  </w:t>
              <w:br/>
              <w:t xml:space="preserve">- Thường trực Thành ủy </w:t>
              <w:br/>
              <w:t>- Thường trực Hội đồng nhân dân thành phố</w:t>
              <w:br/>
              <w:t xml:space="preserve">- Ủy ban nhân dân thành phố </w:t>
              <w:br/>
              <w:t>- VPHĐ-UB : PVP/ĐT, VX, CNN</w:t>
              <w:br/>
              <w:t>- Tổ ĐT, DA, VX, TM, TH (5b)</w:t>
            </w:r>
            <w:r>
              <w:rPr>
                <w:b/>
                <w:bCs/>
                <w:sz w:val="16"/>
              </w:rPr>
              <w:t xml:space="preserve">  </w:t>
            </w:r>
            <w:r>
              <w:rPr>
                <w:sz w:val="16"/>
              </w:rPr>
              <w:br/>
              <w:t xml:space="preserve">- Lưu (TH-LT) </w:t>
            </w:r>
            <w:r>
              <w:rPr>
                <w:b/>
                <w:bCs/>
                <w:sz w:val="16"/>
              </w:rPr>
              <w:t> </w:t>
            </w:r>
          </w:p>
        </w:tc>
        <w:tc>
          <w:tcPr>
            <w:tcW w:w="4644" w:type="dxa"/>
            <w:tcBorders/>
          </w:tcPr>
          <w:p>
            <w:pPr>
              <w:pStyle w:val="Normal"/>
              <w:jc w:val="center"/>
              <w:rPr>
                <w:b/>
                <w:b/>
                <w:bCs/>
              </w:rPr>
            </w:pPr>
            <w:r>
              <w:rPr>
                <w:b/>
                <w:bCs/>
              </w:rPr>
              <w:t xml:space="preserve">TM. ỦY BAN NHÂN DÂN THÀNH PHỐ </w:t>
              <w:br/>
              <w:t xml:space="preserve">CHỦ TỊCH </w:t>
              <w:br/>
              <w:br/>
              <w:br/>
              <w:br/>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4:00Z</dcterms:created>
  <dc:creator>Thành phố Hồ Chí Minh; vanbanphapluat.co</dc:creator>
  <dc:description>Xem chi tiết và tải về văn bản tại đây: http://vanbanphapluat.co/quyet-dinh-120-2004-qd-ub-giao-chi-tieu-bo-sung-ke-hoach-dau-tu-xay-dung-2004-nguon-von-ngan-sach-thanh-pho</dc:description>
  <cp:keywords>Quyết định; 120/2004/QĐ-UB; Thành phố Hồ Chí Minh; Lê Thanh Hải; Xây dựng - Đô thị</cp:keywords>
  <dc:language>en-US</dc:language>
  <cp:lastModifiedBy>Thư viện vanbanphapluat.co</cp:lastModifiedBy>
  <dcterms:modified xsi:type="dcterms:W3CDTF">2017-08-07T17:54:00Z</dcterms:modified>
  <cp:revision>2</cp:revision>
  <dc:subject>Quyết định 120/2004/QĐ-UB giao chỉ tiêu bổ sung kế hoạch đầu tư xây dựng 2004 nguồn vốn ngân sách thành phố</dc:subject>
  <dc:title>Quyết định 120/2004/QĐ-UB</dc:title>
</cp:coreProperties>
</file>