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4/2004/QĐ-BTC</w:t>
            </w:r>
          </w:p>
        </w:tc>
        <w:tc>
          <w:tcPr>
            <w:tcW w:w="6226"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44/2004/QĐ-BTC NGÀY 29 THÁNG 4 NĂM 2004 VỀ LÃI SUẤT CHO VAY TÍN DỤNG ĐẦU TƯ PHÁT TRIỂN CỦA NHÀ NƯỚC</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77/2003/NĐ-CP ngày 01 tháng 7 năm 2003 của Chính phủ quy định về chức năng, nhiệm vụ, quyền hạn và cơ cấu tổ chức của Bộ Tài chính;</w:t>
      </w:r>
      <w:r>
        <w:rPr/>
        <w:br/>
      </w:r>
      <w:r>
        <w:rPr>
          <w:i/>
          <w:iCs/>
        </w:rPr>
        <w:t>Căn cứ Nghị định 106/2004/NĐ-CP ngày 01 tháng 04 năm 2004 của Chính phủ về tín dụng đầu tư phát triển của Nhà nước;</w:t>
      </w:r>
      <w:r>
        <w:rPr/>
        <w:br/>
      </w: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ãi suất cho vay tín dụng đầu tư phát triển của Nhà nước là 6,6%/năm áp dụng cho các dự án ký hợp đồng tín dụng lần đầu kể từ ngày Quyết định này có hiệu lực và được giữ nguyên trong suốt thời hạn vay vốn.</w:t>
      </w:r>
    </w:p>
    <w:p>
      <w:pPr>
        <w:pStyle w:val="Normal"/>
        <w:spacing w:before="0" w:after="120"/>
        <w:rPr/>
      </w:pPr>
      <w:r>
        <w:rPr>
          <w:b/>
          <w:bCs/>
        </w:rPr>
        <w:t>Điều 2.</w:t>
      </w:r>
      <w:r>
        <w:rPr/>
        <w:t xml:space="preserve"> Đối với các dự án đã ký hợp đồng với Quỹ hỗ trợ phát triển trước ngày Quyết định này có hiệu lực, được thực hiện theo các quy định ghi trong hợp đồng tín dụng đã ký.</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ủ tịch Hội đồng quản lý, Tổng giám đốc Quỹ hỗ trợ phát triển, chủ đầu tư các dự án vay vốn tín dụng đầu tư phát triển của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Tài chính; vanbanphapluat.co</dc:creator>
  <dc:description>Xem chi tiết và tải về văn bản tại đây: http://vanbanphapluat.co/quyet-dinh-44-2004-qd-btc-lai-suat-cho-vay-tin-dung-dau-tu-phat-trien-nha-nuoc</dc:description>
  <cp:keywords>Quyết định; 44/2004/QĐ-BTC; Bộ Tài chính; Nguyễn Sinh Hùng; Tài chính nhà nước; Tiền tệ - Ngân hàng</cp:keywords>
  <dc:language>en-US</dc:language>
  <cp:lastModifiedBy>Thư viện vanbanphapluat.co</cp:lastModifiedBy>
  <dcterms:modified xsi:type="dcterms:W3CDTF">2017-08-09T01:25:00Z</dcterms:modified>
  <cp:revision>3</cp:revision>
  <dc:subject>Quyết định 44/2004/QĐ-BTC lãi suất cho vay tín dụng đầu tư phát triển  Nhà nước</dc:subject>
  <dc:title>Quyết định 44/2004/QĐ-BTC</dc:title>
</cp:coreProperties>
</file>