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85 TCT/ĐTNN</w:t>
              <w:br/>
            </w:r>
            <w:r>
              <w:rPr>
                <w:i/>
                <w:iCs/>
                <w:sz w:val="16"/>
              </w:rPr>
              <w:t>V/v Thuế đối với lãi tiền vay</w:t>
            </w:r>
          </w:p>
        </w:tc>
        <w:tc>
          <w:tcPr>
            <w:tcW w:w="6297" w:type="dxa"/>
            <w:tcBorders/>
          </w:tcPr>
          <w:p>
            <w:pPr>
              <w:pStyle w:val="Normal"/>
              <w:jc w:val="right"/>
              <w:rPr>
                <w:i/>
                <w:i/>
                <w:iCs/>
              </w:rPr>
            </w:pPr>
            <w:r>
              <w:rPr>
                <w:i/>
                <w:iCs/>
              </w:rPr>
              <w:t>Hà Nội, ngày 0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2285/CT-ĐTNN ngày 16/3/2004 ngày 16/3/2004 của Cục thuế Thành phố Hồ Chí Minh về vấn đề xác định thuế đối với lãi tiền vay nước ngoài của Công ty liên doanh xi măng Sao Mai, Tổng cục Thuế có ý kiến như sau:</w:t>
      </w:r>
    </w:p>
    <w:p>
      <w:pPr>
        <w:pStyle w:val="Normal"/>
        <w:spacing w:before="0" w:after="120"/>
        <w:rPr/>
      </w:pPr>
      <w:r>
        <w:rPr/>
        <w:t>Ngày 30/3/2004, Bộ Tài chính đã có công văn số 3283/TC-TCĐN ngày 30/3/2004 trả lời Công ty liên doanh xi măng Sao Mai trong đó nêu rõ: “Về nguyên tắc, Bộ Tài chính đồng ý với đề nghị của Công ty liên doanh xi măng Sao Mai về việc tiếp tục được miễn thuế thu nhập doanh nghiệp (thuế nhà thầu) như quy định tại Thông tư số 169/1998/TT-BTC ngày 22/12/1998 của Bộ Tài chính đối với khoản vay thương mại dùng để đảo nợ khoản vay của IFC, Nisho Iwai và Thai Exim Bank năm 1995 nhằm tạo cho Công ty giảm chi phí lãi vay, giảm chi phí sản xuất và tăng hiệu quả đầu tư. Tuy nhiên, khoản vay thương mại dùng để đảo nợ này phải bảo đảm ưu đãi hơn về lãi suất so với khoản vay năm 1995”.</w:t>
      </w:r>
    </w:p>
    <w:p>
      <w:pPr>
        <w:pStyle w:val="Normal"/>
        <w:spacing w:before="0" w:after="120"/>
        <w:rPr/>
      </w:pPr>
      <w:r>
        <w:rPr/>
        <w:t>Như vậy, đối với các khoản vay thương mại năm 2001 dùng để đảo nợ với mức lãi suất thấp hơn lãi suất tại các hợp đồng vay năm 1995 thì lãi phát sinh từ các khoản vay năm 2001 này không thuộc đối tượng chịu thuế TNDN, nếu mức lãi suất của khoản vay năm 2001 bằng hoặc cao hơn mức lãi suất của các hợp đồng vay năm 1995 thì Cục thuế xác định và thu thuế thu nhập doanh nghiệp theo quy định tại Thông tư số 169/1998/TT-BTC nêu trên.</w:t>
      </w:r>
    </w:p>
    <w:p>
      <w:pPr>
        <w:pStyle w:val="Normal"/>
        <w:spacing w:before="0" w:after="120"/>
        <w:rPr/>
      </w:pPr>
      <w:r>
        <w:rPr/>
        <w:t>Tổng cục Thuế trả lời để Cục thuế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285-tct-dtnn-thue-lai-tien-vay</dc:description>
  <cp:keywords>Công văn; 1285TCT/ĐTNN; Tổng cục Thuế; Phạm Văn Huyến; Tiền tệ - Ngân hàng; Thuế - Phí - Lệ Phí</cp:keywords>
  <dc:language>en-US</dc:language>
  <cp:lastModifiedBy>Thư viện vanbanphapluat.co</cp:lastModifiedBy>
  <dcterms:modified xsi:type="dcterms:W3CDTF">2017-08-13T14:43:00Z</dcterms:modified>
  <cp:revision>2</cp:revision>
  <dc:subject>Công văn  1285 TCT/ĐTNN  thuế  lãi tiền vay</dc:subject>
  <dc:title>Công văn 1285TCT/ĐTNN</dc:title>
</cp:coreProperties>
</file>