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99 TCT/ĐTNN</w:t>
              <w:br/>
            </w:r>
            <w:r>
              <w:rPr>
                <w:i/>
                <w:iCs/>
                <w:sz w:val="16"/>
              </w:rPr>
              <w:t>V/v Hoàn thuế GTGT</w:t>
            </w:r>
          </w:p>
        </w:tc>
        <w:tc>
          <w:tcPr>
            <w:tcW w:w="6297" w:type="dxa"/>
            <w:tcBorders/>
          </w:tcPr>
          <w:p>
            <w:pPr>
              <w:pStyle w:val="Normal"/>
              <w:jc w:val="right"/>
              <w:rPr>
                <w:i/>
                <w:i/>
                <w:iCs/>
              </w:rPr>
            </w:pPr>
            <w:r>
              <w:rPr>
                <w:i/>
                <w:iCs/>
              </w:rPr>
              <w:t>Hà Nội, ngày 04 tháng 5 năm 2004</w:t>
            </w:r>
          </w:p>
        </w:tc>
      </w:tr>
    </w:tbl>
    <w:p>
      <w:pPr>
        <w:pStyle w:val="Normal"/>
        <w:spacing w:before="0" w:after="120"/>
        <w:rPr/>
      </w:pPr>
      <w:r>
        <w:rPr/>
        <w:t> </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jc w:val="center"/>
              <w:rPr>
                <w:b/>
                <w:b/>
                <w:bCs/>
              </w:rPr>
            </w:pPr>
            <w:r>
              <w:rPr>
                <w:b/>
                <w:bCs/>
              </w:rPr>
              <w:t>Kính gửi:</w:t>
            </w:r>
          </w:p>
        </w:tc>
        <w:tc>
          <w:tcPr>
            <w:tcW w:w="4866" w:type="dxa"/>
            <w:tcBorders/>
          </w:tcPr>
          <w:p>
            <w:pPr>
              <w:pStyle w:val="Normal"/>
              <w:rPr/>
            </w:pPr>
            <w:r>
              <w:rPr/>
              <w:t>- Cục thuế Thành phố Hà Nội</w:t>
              <w:br/>
              <w:t>- Ban quản lý dự án I</w:t>
            </w:r>
          </w:p>
        </w:tc>
      </w:tr>
    </w:tbl>
    <w:p>
      <w:pPr>
        <w:pStyle w:val="Normal"/>
        <w:spacing w:before="0" w:after="120"/>
        <w:rPr/>
      </w:pPr>
      <w:r>
        <w:rPr/>
        <w:t> </w:t>
      </w:r>
    </w:p>
    <w:p>
      <w:pPr>
        <w:pStyle w:val="Normal"/>
        <w:spacing w:before="0" w:after="120"/>
        <w:rPr/>
      </w:pPr>
      <w:r>
        <w:rPr/>
        <w:t>Tổng cục Thuế nhận được công văn số 183/KH ngày 20/2/20043 của Ban quản lý dự án I giải trình về vấn đề hoàn thuế giá trị gia tăng (GTGT) của Liên danh SMEC International và Roughton International (SMEC) và Liên danh Wilbur Smith Associates và Pacific Consultans International (WSA). Về vấn đề này, Tổng cục Thuế có ý kiến như sau:</w:t>
      </w:r>
    </w:p>
    <w:p>
      <w:pPr>
        <w:pStyle w:val="Normal"/>
        <w:spacing w:before="0" w:after="120"/>
        <w:rPr/>
      </w:pPr>
      <w:r>
        <w:rPr/>
        <w:t>Căn cứ Thông tư số 122/2000/TT-BTC ngày 29/12/2000, Thông tư số 120/2003/TT-BTC ngày 12/12/2003, Thông tư số 41/2002/TT-BTC ngày 3/5/2002 của Bộ Tài chính, Quyết định số 590/CP-kiểm tra an ninh ngày 1/6/1998 về việc kết quả đấu thầu tư vấn và xây lắp Quốc lộ 1 đoạn Vinh - Đông Hà (dự án WB2), công văn số 11/CP-CN ngày 4/1/2000 của Chính phủ về việc kết quả đấu thầu tư vấn giám sát thi công dự án ADB3, Hợp đồng ký ngày 11/5/2000 giữa Ban quản lý dự án I và Liên danh SMEC và Hợp đồng ký ngày 11/1/2000 giữa Ban quản lý dự và Liên danh WSA thì giá trị hai hợp đồng nêu trên bao gồm cả thuế. Trường hợp Ban quản lý dự án I và hai Liên danh SMEC và WSA thoả thuận lại hợp đồng theo giá không có thuế GTGT và được Bộ chủ quản phê duyệt thì Liên danh SMEC và WSA được hoàn lại thuế GTGT đầu vào đối với hàng hoá, dịch vụ sử dụng cho dự án, Ban quản lý dự án I không được cấp vốn đối số thuế GTGT của hai hợp đồng tư vấn ký với Liên danh SMEC và WSA.</w:t>
      </w:r>
    </w:p>
    <w:p>
      <w:pPr>
        <w:pStyle w:val="Normal"/>
        <w:spacing w:before="0" w:after="120"/>
        <w:rPr/>
      </w:pPr>
      <w:r>
        <w:rPr/>
        <w:t>Trường hợp Ban quản lý dự án I được Liên danh SMEC và WSA uỷ quyền thực hiện hoàn thuế GTGT cho Liên danh SMEC và WSA nhưng do một số nguyên nhân khách quan Ban quản lý dự án I làm thủ tục hoàn thuế GTGT thay cho các Liên danh chậm so với thời hạn quy định căn cứ vào trường hợp cụ thể, Tổng cục Thuế đề nghị Cục Thuế Thành phố Hà Nội xem xét, giải quyết hoàn thuế GTGT cho các Liên danh theo quy định. Để thực hiện hoàn thuế đúng, yêu cầu Cục Thuế Thành phố Hà Nội phải kiểm tra kỹ hồ sơ, căn cứ xác định số thuế xin hoàn, đối với các hoá đơn có nghi vấn phải kiểm tra đối chiếu trước khi thực hiện hoàn thuế GTGT cho các Liên danh.</w:t>
      </w:r>
    </w:p>
    <w:p>
      <w:pPr>
        <w:pStyle w:val="Normal"/>
        <w:spacing w:before="0" w:after="120"/>
        <w:rPr/>
      </w:pPr>
      <w:r>
        <w:rPr/>
        <w:t>Tổng cục Thuế trả lời để Cục thuế Thành phố Hà Nội, Ban quản lý dự án I biết và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299-tct-dtnn-hoan-thue-gtgt</dc:description>
  <cp:keywords>Công văn; 1299TCT/ĐTNN; Tổng cục Thuế; Phạm Văn Huyến; Thuế - Phí - Lệ Phí</cp:keywords>
  <dc:language>en-US</dc:language>
  <cp:lastModifiedBy>Thư viện vanbanphapluat.co</cp:lastModifiedBy>
  <dcterms:modified xsi:type="dcterms:W3CDTF">2017-08-13T14:43:00Z</dcterms:modified>
  <cp:revision>2</cp:revision>
  <dc:subject>Công văn  1299 TCT/ĐTNN  hoàn thuế GTGT</dc:subject>
  <dc:title>Công văn 1299TCT/ĐTNN</dc:title>
</cp:coreProperties>
</file>