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15"/>
        <w:gridCol w:w="5245"/>
      </w:tblGrid>
      <w:tr>
        <w:trPr>
          <w:trHeight w:val="662" w:hRule="atLeast"/>
        </w:trPr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PHÁT TRIỂN NÔNG THÔN</w:t>
              <w:br/>
              <w:t>********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>
          <w:trHeight w:val="673" w:hRule="atLeast"/>
        </w:trPr>
        <w:tc>
          <w:tcPr>
            <w:tcW w:w="4115" w:type="dxa"/>
            <w:tcBorders/>
          </w:tcPr>
          <w:p>
            <w:pPr>
              <w:pStyle w:val="Normal"/>
              <w:rPr/>
            </w:pPr>
            <w:r>
              <w:rPr/>
              <w:t>Số: 534/CV-NN-T¡CN</w:t>
              <w:br/>
            </w:r>
            <w:r>
              <w:rPr>
                <w:i/>
                <w:iCs/>
                <w:sz w:val="16"/>
              </w:rPr>
              <w:t xml:space="preserve">V/v thay đổi quy cách bao gói nguyên liệu TĂCN nhập khẩu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5 năm 200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Công ty TNHH Thương mại và sản xuất Thiện Nguyễn</w:t>
      </w:r>
    </w:p>
    <w:p>
      <w:pPr>
        <w:pStyle w:val="Normal"/>
        <w:spacing w:before="0" w:after="120"/>
        <w:rPr/>
      </w:pPr>
      <w:r>
        <w:rPr/>
        <w:t>Cục Nông nghiệp - Bộ Nông nghiệp và Phát triển Nông thôn đã nhận được văn bản số 140404/CV-TN  ngày 19/4/2004 của Công ty về việc xin bổ sung quy cách bao gói nguyên liệu thức ăn chăn nuôi nhập khẩu. Cục Nông nghiệp có ý kiến như sau:</w:t>
      </w:r>
    </w:p>
    <w:p>
      <w:pPr>
        <w:pStyle w:val="Normal"/>
        <w:spacing w:before="0" w:after="120"/>
        <w:rPr/>
      </w:pPr>
      <w:r>
        <w:rPr/>
        <w:t>1. Bổ sung quy cách bao gói cho 01 mặt hàng nguyên liệu thức ăn chăn nuôi nhập khẩu nêu tại công văn số 628 CV-KNKL ngày 12/9/2000 và số 303 CV-KNKL ngày 13/3/2002 của Cục Khuyến Nông và Khuyến lâm (nay là Cục Nông nghiệp) cụ thể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328"/>
        <w:gridCol w:w="1634"/>
        <w:gridCol w:w="1522"/>
        <w:gridCol w:w="1745"/>
      </w:tblGrid>
      <w:tr>
        <w:trPr/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ên nguyên liệu TĂCN 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ố đăng ký nhập khẩu </w:t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và quy cách bao gói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Dạng và quy cách bao góiHãng, nước sản xuất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ã đăng ký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y bổ sung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ycostatin</w:t>
            </w:r>
            <w:r>
              <w:rPr>
                <w:vertAlign w:val="superscript"/>
              </w:rPr>
              <w:t>Ò</w:t>
            </w:r>
            <w:r>
              <w:rPr/>
              <w:t>.20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-278-9/00-KNKL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ói: 100g, 1 kg, 50 kg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ùng 25 kg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varits Co. Ltd., Đài Loan</w:t>
            </w:r>
          </w:p>
        </w:tc>
      </w:tr>
    </w:tbl>
    <w:p>
      <w:pPr>
        <w:pStyle w:val="Normal"/>
        <w:spacing w:before="0" w:after="120"/>
        <w:rPr/>
      </w:pPr>
      <w:r>
        <w:rPr/>
        <w:t>2. Công ty phải thực hiện đúng những quy định trong Nghị định 15/CP ngày 19/3/1996 của Chính phủ; Thông tư số 08 NN-KNKL ngày 17/9/1996 của Bộ Nông nghiệp và Phát triển Nông thôn về Quản lý thức ăn chăn nuôi cũng như những quy định pháp luật hiện hành khác có liên qua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391"/>
      </w:tblGrid>
      <w:tr>
        <w:trPr/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 CỤC NÔNG NGHIỆP</w:t>
              <w:br/>
              <w:t>PHÓ CỤC TRƯỞNG</w:t>
              <w:br/>
              <w:br/>
              <w:br/>
              <w:br/>
              <w:br/>
              <w:t>Hoàng Kim Giao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43:00Z</dcterms:created>
  <dc:creator>Bộ Nông nghiệp và Phát triển nông thôn; vanbanphapluat.co</dc:creator>
  <dc:description>Xem chi tiết và tải về văn bản tại đây: http://vanbanphapluat.co/cong-van-534-cv-nn-tacn-thay-doi-quy-cach-bao-goi-nguyen-lieu-tacn-nhap-khau</dc:description>
  <cp:keywords>Công văn; 534/CV-NN-T¡CN; Bộ Nông nghiệp và Phát triển nông thôn; Hoàng Kim Giao; Thương mại; Xuất nhập khẩu</cp:keywords>
  <dc:language>en-US</dc:language>
  <cp:lastModifiedBy>Thư viện vanbanphapluat.co</cp:lastModifiedBy>
  <dcterms:modified xsi:type="dcterms:W3CDTF">2017-08-13T14:43:00Z</dcterms:modified>
  <cp:revision>2</cp:revision>
  <dc:subject>Công văn  534/CV-NN-TĂCN thay đổi quy cách bao gói nguyên liệu TĂCN nhập khẩu</dc:subject>
  <dc:title>Công văn 534/CV-NN-T¡CN</dc:title>
</cp:coreProperties>
</file>