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17 TCT/DNK</w:t>
              <w:br/>
            </w:r>
            <w:r>
              <w:rPr>
                <w:i/>
                <w:iCs/>
                <w:sz w:val="16"/>
              </w:rPr>
              <w:t>V/v Xoá nợ thuế hộ kinh doanh cá thể</w:t>
            </w:r>
          </w:p>
        </w:tc>
        <w:tc>
          <w:tcPr>
            <w:tcW w:w="6434" w:type="dxa"/>
            <w:tcBorders/>
          </w:tcPr>
          <w:p>
            <w:pPr>
              <w:pStyle w:val="Normal"/>
              <w:jc w:val="right"/>
              <w:rPr>
                <w:i/>
                <w:i/>
                <w:iCs/>
              </w:rPr>
            </w:pPr>
            <w:r>
              <w:rPr>
                <w:i/>
                <w:iCs/>
              </w:rPr>
              <w:t>Hà Nội, ngày 06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đơn thư đề ngày 24/2/2004 của bà Trương Thị Dung về việc xoá nợ thuế, Tổng cục Thuế có ý kiến như sau:</w:t>
      </w:r>
    </w:p>
    <w:p>
      <w:pPr>
        <w:pStyle w:val="Normal"/>
        <w:spacing w:before="0" w:after="120"/>
        <w:rPr/>
      </w:pPr>
      <w:r>
        <w:rPr/>
        <w:t xml:space="preserve">Theo quy định tại </w:t>
      </w:r>
      <w:bookmarkStart w:id="0" w:name="dc_93"/>
      <w:r>
        <w:rPr/>
        <w:t>Điểm 1, Chương I Thông tư số 02/2004/TT-BTC</w:t>
      </w:r>
      <w:bookmarkEnd w:id="0"/>
      <w:r>
        <w:rPr/>
        <w:t xml:space="preserve"> ngày 08/01/2004 của Bộ Tài chính hướng dẫn xoá nợ thuế cho hộ gia đình, cá nhân kinh doanh có nợ thuế do nguyên nhân khách quan thì:</w:t>
      </w:r>
    </w:p>
    <w:p>
      <w:pPr>
        <w:pStyle w:val="Normal"/>
        <w:spacing w:before="0" w:after="120"/>
        <w:rPr/>
      </w:pPr>
      <w:r>
        <w:rPr/>
        <w:t>“</w:t>
      </w:r>
      <w:r>
        <w:rPr/>
        <w:t>Đối tượng được xoá nợ là: Hộ gia đình, cá nhân kinh doanh nợ thuế từ ngày 31/12/2002 trở về trước do nguyên nhân khách quan như thiên tai, tai nạn bất ngờ, bị di dời, giải toả, bệnh tật, kinh doanh ngành nghề bị cấm mà đến nay bản thân và người trong gia đình không còn tiếp tục kinh doanh nữa”.</w:t>
      </w:r>
    </w:p>
    <w:p>
      <w:pPr>
        <w:pStyle w:val="Normal"/>
        <w:spacing w:before="0" w:after="120"/>
        <w:rPr/>
      </w:pPr>
      <w:r>
        <w:rPr/>
        <w:t>Căn cứ quy định nêu trên, trường hợp nợ thuế của Bà Trương Thị Dung là nợ thuế năm 2003 không thuộc diện xoá nợ thuế. Đề nghị Cục thuế kiểm tra nếu bà Trương Thị Dung đã giải thể không kinh doanh, bản thân bị bệnh tật, thực tế đã bán tài sản để nộp một phần thuế; Chính quyền địa phương xác nhận đời sống hiện nay khó khăn không có khả năng nộp số thuế còn nợ thì thực hiện cho khoanh nợ. Việc xem xét xoá nợ sẽ thực hiện khi Bộ Tài chính có hướng dẫn xử lý đối với các đối tượng này.</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17-tct-dnk-xoa-no-thue-ho-kinh-doanh-ca-the</dc:description>
  <cp:keywords>Công văn; 1317TCT/DNK; Tổng cục Thuế; Phạm Văn Huyến; Thuế - Phí - Lệ Phí</cp:keywords>
  <dc:language>en-US</dc:language>
  <cp:lastModifiedBy>Thư viện vanbanphapluat.co</cp:lastModifiedBy>
  <dcterms:modified xsi:type="dcterms:W3CDTF">2017-08-13T14:43:00Z</dcterms:modified>
  <cp:revision>2</cp:revision>
  <dc:subject>Công văn  1317 TCT/DNK  xoá nợ thuế hộ kinh doanh cá thể</dc:subject>
  <dc:title>Công văn 1317TCT/DNK</dc:title>
</cp:coreProperties>
</file>