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29/VPCP-CN</w:t>
              <w:br/>
            </w:r>
            <w:r>
              <w:rPr>
                <w:i/>
                <w:iCs/>
                <w:sz w:val="16"/>
              </w:rPr>
              <w:t>V/v ghi kế hoạch vốn và duyệt tổng dự toán dự án Giao thông nông thôn 2 vốn WB</w:t>
            </w:r>
          </w:p>
        </w:tc>
        <w:tc>
          <w:tcPr>
            <w:tcW w:w="5819"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jc w:val="right"/>
              <w:rPr>
                <w:b/>
                <w:b/>
                <w:bCs/>
              </w:rPr>
            </w:pPr>
            <w:r>
              <w:rPr>
                <w:b/>
                <w:bCs/>
              </w:rPr>
              <w:t xml:space="preserve">Kính gửi: </w:t>
            </w:r>
          </w:p>
        </w:tc>
        <w:tc>
          <w:tcPr>
            <w:tcW w:w="6092" w:type="dxa"/>
            <w:tcBorders/>
          </w:tcPr>
          <w:p>
            <w:pPr>
              <w:pStyle w:val="Normal"/>
              <w:rPr/>
            </w:pPr>
            <w:r>
              <w:rPr/>
              <w:t> </w:t>
            </w:r>
            <w:r>
              <w:rPr/>
              <w:t>- Bộ Kế hoạch và Đầu tư,</w:t>
              <w:br/>
              <w:t> - Bộ Tài chính,</w:t>
              <w:br/>
              <w:t> - Bộ Giao thông vận tải.</w:t>
            </w:r>
          </w:p>
        </w:tc>
      </w:tr>
    </w:tbl>
    <w:p>
      <w:pPr>
        <w:pStyle w:val="Normal"/>
        <w:spacing w:before="0" w:after="120"/>
        <w:rPr/>
      </w:pPr>
      <w:r>
        <w:rPr/>
        <w:t>Về đề nghị của Bộ Giao thông vận tải (văn bản số 2203/GTVT-KHĐT ngày 06 tháng 5 năm 2004) về việc ghi kế hoạch vốn và trình duyệt tổng dự toán dự án Giao thông nông thôn 2 sử dụng vốn vay Ngân hàng Thế giới, để có cơ sở trình Thủ tướng Chính phủ xem xét quyết định, đề nghị Bộ Kế hoạch và Đầu tư và Bộ Tài chính có ý kiến bằng văn bản gửi về Văn phòng Chính phủ trước ngày 15 tháng 5 năm 2004./.</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29-vpcp-cn-ghi-ke-hoach-von-va-duyet-tong-du-an-giao-thong-nong-thon-2-von-wb</dc:description>
  <cp:keywords>Công văn; 2229/VPCP-CN; Văn phòng Chính phủ; Nguyễn Công Sự; Đầu tư; Giao thông - Vận tải</cp:keywords>
  <dc:language>en-US</dc:language>
  <cp:lastModifiedBy>Thư viện vanbanphapluat.co</cp:lastModifiedBy>
  <dcterms:modified xsi:type="dcterms:W3CDTF">2017-08-13T14:43:00Z</dcterms:modified>
  <cp:revision>2</cp:revision>
  <dc:subject>Công văn 2229/VPCP-CN ghi kế hoạch vốn và duyệt tổng dự án Giao thông nông thôn 2 vốn WB</dc:subject>
  <dc:title>Công văn 2229/VPCP-CN</dc:title>
</cp:coreProperties>
</file>