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934/TM-XNK</w:t>
              <w:br/>
            </w:r>
            <w:r>
              <w:rPr>
                <w:i/>
                <w:iCs/>
                <w:sz w:val="16"/>
              </w:rPr>
              <w:t>V/v danh sách các nước áp dụng CVA</w:t>
              <w:br/>
            </w:r>
          </w:p>
        </w:tc>
        <w:tc>
          <w:tcPr>
            <w:tcW w:w="6478" w:type="dxa"/>
            <w:tcBorders/>
          </w:tcPr>
          <w:p>
            <w:pPr>
              <w:pStyle w:val="Normal"/>
              <w:jc w:val="right"/>
              <w:rPr>
                <w:i/>
                <w:i/>
                <w:iCs/>
              </w:rPr>
            </w:pPr>
            <w:r>
              <w:rPr>
                <w:i/>
                <w:iCs/>
              </w:rPr>
              <w:t>Hà Nội, ngày 07 tháng 5 năm 2004</w:t>
            </w:r>
          </w:p>
        </w:tc>
      </w:tr>
    </w:tbl>
    <w:p>
      <w:pPr>
        <w:pStyle w:val="Normal"/>
        <w:spacing w:before="0" w:after="120"/>
        <w:jc w:val="center"/>
        <w:rPr/>
      </w:pPr>
      <w:r>
        <w:rPr>
          <w:b/>
          <w:bCs/>
        </w:rPr>
        <w:t>Kính gửi:</w:t>
      </w:r>
      <w:r>
        <w:rPr/>
        <w:t xml:space="preserve"> Bộ Tài chính</w:t>
      </w:r>
    </w:p>
    <w:p>
      <w:pPr>
        <w:pStyle w:val="Normal"/>
        <w:spacing w:before="0" w:after="120"/>
        <w:rPr/>
      </w:pPr>
      <w:r>
        <w:rPr/>
        <w:t>Thực hiện nguyên tắc tại công văn số 1644/TM-XNK ngày 6 tháng 4 năm 2004 của Bộ Thương mại:</w:t>
      </w:r>
    </w:p>
    <w:p>
      <w:pPr>
        <w:pStyle w:val="Normal"/>
        <w:spacing w:before="0" w:after="120"/>
        <w:rPr/>
      </w:pPr>
      <w:r>
        <w:rPr/>
        <w:t>Tiếp theo các công văn số 2281/TM-XNK ngày 6 tháng 5 năm 2004 và 2621/TM-XNK ngày 19 tháng 5 năm 2004, Bộ Thương mại xin thông báo Băng La Đét và Pê Ru đã áp dụng CVA đối với hàng hoá nhập khẩu của Việt Nam. Đề nghị Bộ Tài chính công bố mở rộng phạm vi áp dụng Thông tư 118/2003/TT-BTC ngày 8 tháng 12 năm 2003 của Bộ Tài chính hướng dẫn thực hiện Nghị định số 60/2002/NĐ-CP ngày 6 tháng 6 năm 2002 của Chính phủ cho  quốc gia này.</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934-tm-xnk-danh-sach-cac-nuoc-ap-dung-cva</dc:description>
  <cp:keywords>Công văn; 2934/TM-XNK; Bộ Thương mại; Mai Văn Dâu; Thương mại</cp:keywords>
  <dc:language>en-US</dc:language>
  <cp:lastModifiedBy>Thư viện vanbanphapluat.co</cp:lastModifiedBy>
  <dcterms:modified xsi:type="dcterms:W3CDTF">2017-08-13T14:43:00Z</dcterms:modified>
  <cp:revision>2</cp:revision>
  <dc:subject>Công văn  2934/TM-XNK  danh sách các nước áp dụng CVA</dc:subject>
  <dc:title>Công văn 2934/TM-XNK</dc:title>
</cp:coreProperties>
</file>