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367 TCT/DNNN</w:t>
              <w:br/>
            </w:r>
            <w:r>
              <w:rPr>
                <w:i/>
                <w:iCs/>
                <w:sz w:val="16"/>
              </w:rPr>
              <w:t xml:space="preserve">V/v khấu trừ thuế GTGT </w:t>
            </w:r>
          </w:p>
        </w:tc>
        <w:tc>
          <w:tcPr>
            <w:tcW w:w="6276"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34 CT-NQD ngày 11 tháng 2 năm 2004 của Cục thuế tỉnh Thái Bình đề nghị hướng dẫn khấu từ thuế GTGT đầu vào của nguyên liệu xuất trả, Tổng cục Thuế có ý kiến như sau:</w:t>
      </w:r>
    </w:p>
    <w:p>
      <w:pPr>
        <w:pStyle w:val="Normal"/>
        <w:spacing w:before="0" w:after="120"/>
        <w:rPr/>
      </w:pPr>
      <w:r>
        <w:rPr/>
        <w:t>Theo báo cáo của Cục thuế tỉnh Thái Bình tại công văn số 134 CT-NQD ngày 11 tháng 2 năm 2004 thì: Công ty sản xuất xuất nhập khẩu Hương Sen ký hợp đồng hợp tác sản xuất bia Sài Gòn 450ml với Công ty bia Sài Gòn nhưng do nhu cầu hai bên đã đổi sang sản xuất loại bia Sài Gòn 355ml và các vật tư sử dụng để sản xuất bia Sài Gòn 450ml được xuất trả lại cho Công ty bia Sài Gòn. Trường hợp này, Công ty bia Sài Gòn đã lập hoá đơn GTGT, kê khai thuế GTGT đầu ra của các vật tư xuất cho Công ty sản xuất XNK Hương Sen và khi xuất trả số vật tư không sử dụng, Công ty sản xuất XNK Hương Sen lập hoá đơn GTGT cho hàng hoá trả lại Công ty bia Sài Gòn theo đúng giá của Công ty bia Sài Gòn đã lập hoá đơn giao cho Công ty sản xuất XNK Hương Sen. Căn cứ vào hoá đơn xuất cho hàng hoá trả lại hai bên điều chỉnh thuế GTGT đã kê khai cho hàng hoá trả lại.</w:t>
      </w:r>
    </w:p>
    <w:p>
      <w:pPr>
        <w:pStyle w:val="Normal"/>
        <w:spacing w:before="0" w:after="120"/>
        <w:rPr/>
      </w:pPr>
      <w:r>
        <w:rPr/>
        <w:t>Tổng cục Thuế trả lời Cục thuế tỉnh Thái Bình biết và thực hiện.</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67-tct-dnnn-khau-tru-thue-gtgt</dc:description>
  <cp:keywords>Công văn; 1367 TCT/DNNN; Tổng cục Thuế; Nguyễn Thị Cúc; Thuế - Phí - Lệ Phí</cp:keywords>
  <dc:language>en-US</dc:language>
  <cp:lastModifiedBy>Thư viện vanbanphapluat.co</cp:lastModifiedBy>
  <dcterms:modified xsi:type="dcterms:W3CDTF">2017-08-13T14:43:00Z</dcterms:modified>
  <cp:revision>2</cp:revision>
  <dc:subject>Công văn  1367 TCT/DNNN  khấu trừ thuế GTGT</dc:subject>
  <dc:title>Công văn 1367 TCT/DNNN</dc:title>
</cp:coreProperties>
</file>