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074/TCHQ-GSQL</w:t>
              <w:br/>
            </w:r>
            <w:r>
              <w:rPr>
                <w:i/>
                <w:iCs/>
                <w:sz w:val="16"/>
              </w:rPr>
              <w:t>V/v chuyển nhượng xe ô tô và tái xuất hành lý</w:t>
            </w:r>
          </w:p>
        </w:tc>
        <w:tc>
          <w:tcPr>
            <w:tcW w:w="6053" w:type="dxa"/>
            <w:tcBorders/>
          </w:tcPr>
          <w:p>
            <w:pPr>
              <w:pStyle w:val="Normal"/>
              <w:jc w:val="right"/>
              <w:rPr>
                <w:i/>
                <w:i/>
                <w:iCs/>
              </w:rPr>
            </w:pPr>
            <w:r>
              <w:rPr>
                <w:i/>
                <w:iCs/>
              </w:rPr>
              <w:t>Hà Nội, ngày 10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Đại sứ quán CHDCND Triều Tiên tại Hà Nội</w:t>
      </w:r>
    </w:p>
    <w:p>
      <w:pPr>
        <w:pStyle w:val="Normal"/>
        <w:spacing w:before="0" w:after="120"/>
        <w:rPr/>
      </w:pPr>
      <w:r>
        <w:rPr/>
        <w:t>Tổng cục Hải quan nước Cộng hoà xã hội chủ nghĩa Việt Nam kính chào Đại sứ quán CHDCND Triều Tiên tại Hà Nội và trân trong phúc đáp công hàm đề ngày 27 tháng 04 năm 2004 của Đại sứ quán về để nghị cho phép ông Pak Tae Bok - Bí thư thứ 3, Đại sứ quán đề nghị được làm thủ tục tái xuất hành lý cá nhân và đồ dùng gia đình và xin cấp lại giấy phép tạm nhập cho chiếu xe ô tô Toyota Lexes SC430, chiếc xe này tạm nhập theo giấy phép số 89/Tạm nhập - CNNG ngày 27 tháng 05 năm 2002 do Cục Hải quan Thành phố Hà Nội cấp và đã làm thủ tục xoá sở xe tại Cục Cảnh sát Giao thông - Bộ Công an, ông Prak Tae Bok sẽ kết thúc nhiệm kỳ công tác tại Việt Nam vào đầu tháng 08/2004, Tổng cục Hải quan có ý kiến như sau:</w:t>
      </w:r>
    </w:p>
    <w:p>
      <w:pPr>
        <w:pStyle w:val="Normal"/>
        <w:spacing w:before="0" w:after="120"/>
        <w:rPr/>
      </w:pPr>
      <w:r>
        <w:rPr/>
        <w:t>1. Đồng ý để ông Pak Tae Bok được làm thủ tục tái xuất hành lý cá nhân, đồng dùng gia đình.</w:t>
      </w:r>
    </w:p>
    <w:p>
      <w:pPr>
        <w:pStyle w:val="Normal"/>
        <w:spacing w:before="0" w:after="120"/>
        <w:rPr/>
      </w:pPr>
      <w:r>
        <w:rPr/>
        <w:t>2. Việc xin cấp lại giấy phép tạm nhập cho chiếc xe ôtô Toyota Lexus SC430 nêu trên đề nghị Đại sứ quán hướng dẫn ông Pak Tae Bok liên hệ trực tiếp với Cục Cảnh sát Giao thông Đường bộ - Đường sắt - Bộ Công an Việt Nam để được giải quyết vì cơ quan Hải quan chưa cấp giấy phép chuyển nhượng chiếc xe ô tô nêu trên cho ông Pak Tae Bok.</w:t>
      </w:r>
    </w:p>
    <w:p>
      <w:pPr>
        <w:pStyle w:val="Normal"/>
        <w:spacing w:before="0" w:after="120"/>
        <w:rPr/>
      </w:pPr>
      <w:r>
        <w:rPr/>
        <w:t>3. Khi ông Pak Tae Bok kết thúc nhiệm kỳ công tác tại Việt Nam được làm thủ tục chuyển nhượng xe theo quy định hiện hành của pháp luật Việt Nam.</w:t>
      </w:r>
    </w:p>
    <w:p>
      <w:pPr>
        <w:pStyle w:val="Normal"/>
        <w:spacing w:before="0" w:after="120"/>
        <w:rPr/>
      </w:pPr>
      <w:r>
        <w:rPr/>
        <w:t>Nhân dịp này, Tổng cục Hải quan Việt Nam xin gửi tới Đại sứ quán CHDCND Triều Tiên tại Hà Nội lời chào trân trọng.</w:t>
      </w:r>
    </w:p>
    <w:tbl>
      <w:tblPr>
        <w:tblW w:w="8640" w:type="dxa"/>
        <w:jc w:val="left"/>
        <w:tblInd w:w="-108" w:type="dxa"/>
        <w:tblLayout w:type="fixed"/>
        <w:tblCellMar>
          <w:top w:w="0" w:type="dxa"/>
          <w:left w:w="108" w:type="dxa"/>
          <w:bottom w:w="0" w:type="dxa"/>
          <w:right w:w="108" w:type="dxa"/>
        </w:tblCellMar>
      </w:tblPr>
      <w:tblGrid>
        <w:gridCol w:w="3277"/>
        <w:gridCol w:w="5363"/>
      </w:tblGrid>
      <w:tr>
        <w:trPr>
          <w:trHeight w:val="1610" w:hRule="atLeast"/>
        </w:trPr>
        <w:tc>
          <w:tcPr>
            <w:tcW w:w="3277" w:type="dxa"/>
            <w:tcBorders/>
          </w:tcPr>
          <w:p>
            <w:pPr>
              <w:pStyle w:val="Normal"/>
              <w:rPr/>
            </w:pPr>
            <w:r>
              <w:rPr/>
              <w:t> </w:t>
            </w:r>
          </w:p>
        </w:tc>
        <w:tc>
          <w:tcPr>
            <w:tcW w:w="5363"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Hải quan; vanbanphapluat.co</dc:creator>
  <dc:description>Xem chi tiết và tải về văn bản tại đây: http://vanbanphapluat.co/cong-van-2074-tchq-gsql-chuyen-nhuong-xe-o-to-va-tai-xuat-hanh-ly</dc:description>
  <cp:keywords>Công văn; 2074/TCHQ-GSQL; Tổng cục Hải quan; Vũ Ngọc Anh; Quyền dân sự; Xuất nhập khẩu</cp:keywords>
  <dc:language>en-US</dc:language>
  <cp:lastModifiedBy>Thư viện vanbanphapluat.co</cp:lastModifiedBy>
  <dcterms:modified xsi:type="dcterms:W3CDTF">2017-08-13T14:43:00Z</dcterms:modified>
  <cp:revision>2</cp:revision>
  <dc:subject>Công văn 2074/TCHQ-GSQL chuyển nhượng xe ô tô và tái xuất hành lý</dc:subject>
  <dc:title>Công văn 2074/TCHQ-GSQL</dc:title>
</cp:coreProperties>
</file>