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94/VPCP-QHQT</w:t>
              <w:br/>
            </w:r>
            <w:r>
              <w:rPr>
                <w:i/>
                <w:iCs/>
                <w:sz w:val="16"/>
              </w:rPr>
              <w:t>V/v lập Hội đồng nghiệm thu nhà nước Dự án “Hiện đại hoá ngân hàng và hệ thống thanh toán” (giai đoạn I)</w:t>
            </w:r>
          </w:p>
        </w:tc>
        <w:tc>
          <w:tcPr>
            <w:tcW w:w="5819" w:type="dxa"/>
            <w:tcBorders/>
          </w:tcPr>
          <w:p>
            <w:pPr>
              <w:pStyle w:val="Normal"/>
              <w:jc w:val="right"/>
              <w:rPr/>
            </w:pPr>
            <w:r>
              <w:rPr>
                <w:i/>
                <w:iCs/>
              </w:rPr>
              <w:t>Hà Nội, ngày 1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0"/>
        <w:gridCol w:w="6960"/>
      </w:tblGrid>
      <w:tr>
        <w:trPr/>
        <w:tc>
          <w:tcPr>
            <w:tcW w:w="1680" w:type="dxa"/>
            <w:tcBorders/>
          </w:tcPr>
          <w:p>
            <w:pPr>
              <w:pStyle w:val="Normal"/>
              <w:jc w:val="right"/>
              <w:rPr>
                <w:b/>
                <w:b/>
                <w:bCs/>
              </w:rPr>
            </w:pPr>
            <w:r>
              <w:rPr>
                <w:b/>
                <w:bCs/>
              </w:rPr>
              <w:t xml:space="preserve">Kính gửi: </w:t>
            </w:r>
          </w:p>
        </w:tc>
        <w:tc>
          <w:tcPr>
            <w:tcW w:w="6960" w:type="dxa"/>
            <w:tcBorders/>
          </w:tcPr>
          <w:p>
            <w:pPr>
              <w:pStyle w:val="Normal"/>
              <w:rPr/>
            </w:pPr>
            <w:r>
              <w:rPr/>
              <w:t> </w:t>
            </w:r>
            <w:r>
              <w:rPr/>
              <w:t>- Bộ Kế hoạch và Đầu tư ,</w:t>
              <w:br/>
              <w:t> - Bộ Tài chính,</w:t>
              <w:br/>
              <w:t> - Bộ Xây dựng.</w:t>
              <w:br/>
              <w:t> - Bộ Khoa học và Công nghệ.</w:t>
            </w:r>
          </w:p>
        </w:tc>
      </w:tr>
    </w:tbl>
    <w:p>
      <w:pPr>
        <w:pStyle w:val="Normal"/>
        <w:spacing w:before="0" w:after="120"/>
        <w:rPr/>
      </w:pPr>
      <w:r>
        <w:rPr/>
        <w:t>Văn phòng Chính phủ nhận được Tờ trình số 439/NHNN-THNH ngày 29 tháng 4 năm 2004 của Ngân hàng Nhà nước Việt Nam đề nghị Thủ tướng Chính phủ cho phép thành lập Hội đồng nghiệm thu Nhà nước cho Dự án trên do Thống đốc Ngân hàng Nhà nước Việt Nam làm Chủ tịch và cho phép Ngân hàng Nhà nước thực hiện các thủ tục lập và phê duyệt báo cáo nghiên cứu tiền khả thi cho giai đoạn 2 của Dự án song song với quá trình nghiệm thu giai đoạn 1 của Dự án (bản sao Tờ trình đính kèm).</w:t>
      </w:r>
    </w:p>
    <w:p>
      <w:pPr>
        <w:pStyle w:val="Normal"/>
        <w:spacing w:before="0" w:after="120"/>
        <w:rPr/>
      </w:pPr>
      <w:r>
        <w:rPr/>
        <w:t>Để có đủ cơ sở trình Thủ tướng Chính phủ xem xét quyết định, Văn phòng Chính phủ đề nghị các cơ quan có ý kiến với đề nghị nói trên của Ngân hàng Nhà nước Việt Nam và gửi văn bản về Văn phòng Chính phủ trước ngày 20 tháng 5 năm 2004./.</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Văn phòng Chính phủ; vanbanphapluat.co</dc:creator>
  <dc:description>Xem chi tiết và tải về văn bản tại đây: http://vanbanphapluat.co/cong-van-2294-vpcp-qhqt-lap-hoi-dong-nghiem-thu-nha-nuoc-du-an-hien-dai-hoa-ngan-hang-va-he-thong-thanh-toan</dc:description>
  <cp:keywords>Công văn; 2294/VPCP-QHQT; Văn phòng Chính phủ; Nguyễn Quốc Huy; Tiền tệ - Ngân hàng</cp:keywords>
  <dc:language>en-US</dc:language>
  <cp:lastModifiedBy>Thư viện vanbanphapluat.co</cp:lastModifiedBy>
  <dcterms:modified xsi:type="dcterms:W3CDTF">2017-08-13T14:44:00Z</dcterms:modified>
  <cp:revision>2</cp:revision>
  <dc:subject>Công văn  2294/VPCP-QHQT  lập Hội đồng nghiệm thu nhà nước Dự án "Hiện đại hoá ngân hàng và hệ thống thanh toán"</dc:subject>
  <dc:title>Công văn 2294/VPCP-QHQT</dc:title>
</cp:coreProperties>
</file>