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0"/>
        <w:gridCol w:w="614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>Số: 1441/LĐTBXH-QLLĐNN</w:t>
              <w:br/>
            </w:r>
            <w:r>
              <w:rPr>
                <w:i/>
                <w:iCs/>
                <w:sz w:val="16"/>
              </w:rPr>
              <w:t>V/v khôi phục việc đưa lao động sang làm việc tại Đài Loan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 xml:space="preserve">:  Quý (Tổng) Công ty </w:t>
      </w:r>
    </w:p>
    <w:p>
      <w:pPr>
        <w:pStyle w:val="Normal"/>
        <w:spacing w:before="0" w:after="120"/>
        <w:rPr/>
      </w:pPr>
      <w:r>
        <w:rPr/>
        <w:t>Liên quan đến việc tiếp tục tạm dừng đưa lao động sang làm việc tại Đài Loan của Quý (Tổng) Công ty tại công văn số 409/LĐTBXH-QLLĐNN ngày 17/02/2004 của Bộ Lao động - Thương binh và Xã hội, căn cứ báo cáo của Quý (Tổng) Công ty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Cho phép khôi phục việc đưa lao động sang làm việc tại Đài Loan của Quý (Tổng) Công ty kể từ ngày 15/5/2004. Yêu cầu Quý (Tổng) Công ty tiếp tục tăng cường công tác tuyển chọn, đào tạo và quản lý lao động ngoài nước; tìm kiếm, kêu gọi và đưa nhanh số lao động bỏ hợp đồng hiện còn ở Đài Loan về nước; nghiêm túc thực hiện các quy định về đăng ký hợp đồng và chế độ báo cáo định kỳ theo quy định hiện hành.</w:t>
      </w:r>
    </w:p>
    <w:p>
      <w:pPr>
        <w:pStyle w:val="Normal"/>
        <w:spacing w:before="0" w:after="120"/>
        <w:rPr/>
      </w:pPr>
      <w:r>
        <w:rPr/>
        <w:t>Bộ Lao động - Thương binh và Xã hội thông báo để Quý (Tổng) Công ty biết,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/L. BỘ TRƯỞNG BỘ LAO ĐỘNG - THƯƠNG BINH VÀ XÃ HỘI </w:t>
              <w:br/>
              <w:t>CỤC TRƯỞNG CỤC QUẢN LÝ LAO ĐỘNG NGOÀI NƯỚC</w:t>
              <w:br/>
              <w:br/>
              <w:br/>
              <w:br/>
              <w:br/>
              <w:t>Nguyễn Thanh Ho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SÁCH </w:t>
      </w:r>
    </w:p>
    <w:p>
      <w:pPr>
        <w:pStyle w:val="Normal"/>
        <w:spacing w:before="0" w:after="120"/>
        <w:jc w:val="center"/>
        <w:rPr/>
      </w:pPr>
      <w:r>
        <w:rPr/>
        <w:t>DOANH NGHIỆP ĐƯỢC KHÔI PHỤC TỪ 11/5/200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737"/>
        <w:gridCol w:w="2192"/>
      </w:tblGrid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doanh nghiệp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giao dịch</w:t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Dịch vụ Du lịch dầu khí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SETCO</w:t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Lâm đặc sản xuất khẩu Quảng Nam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XCO</w:t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Cung ứng lao động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CO</w:t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Xây dựng, dịch vụ và Hợp tác lao động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C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Bộ Lao động – Thương binh và Xã hội; vanbanphapluat.co</dc:creator>
  <dc:description>Xem chi tiết và tải về văn bản tại đây: http://vanbanphapluat.co/cong-van-1441-ldtbxh-qlldnn-khoi-phuc-viec-dua-lao-dong-sang-lam-viec-tai-dai-loan</dc:description>
  <cp:keywords>Công văn; 1441/LĐTBXH-QLLĐNN; Bộ Lao động – Thương binh và Xã hội; Nguyễn Thanh Hoà; Lao động - Tiền lương</cp:keywords>
  <dc:language>en-US</dc:language>
  <cp:lastModifiedBy>Thư viện vanbanphapluat.co</cp:lastModifiedBy>
  <dcterms:modified xsi:type="dcterms:W3CDTF">2017-08-13T14:44:00Z</dcterms:modified>
  <cp:revision>2</cp:revision>
  <dc:subject>Công văn  1441/LĐTBXH-QLLĐNN khôi phục việc đưa lao động sang làm việc tại Đài Loan</dc:subject>
  <dc:title>Công văn 1441/LĐTBXH-QLLĐNN</dc:title>
</cp:coreProperties>
</file>