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4 TM/XNK</w:t>
              <w:br/>
            </w:r>
            <w:r>
              <w:rPr>
                <w:i/>
                <w:iCs/>
                <w:sz w:val="16"/>
              </w:rPr>
              <w:t>V/v tạm nhập tái xuất xe hai bánh gắn máy có dung tích 198CC</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Đại sứ quán Na Uy tại Việt Nam</w:t>
      </w:r>
    </w:p>
    <w:p>
      <w:pPr>
        <w:pStyle w:val="Normal"/>
        <w:spacing w:before="0" w:after="120"/>
        <w:rPr/>
      </w:pPr>
      <w:r>
        <w:rPr/>
        <w:t>Phúc công văn ngày 28 tháng 04 năm 2004 của Đại sứ quán Na Uy tại Việt Nam, Bộ Thương mại có ý kiến như sau:</w:t>
      </w:r>
    </w:p>
    <w:p>
      <w:pPr>
        <w:pStyle w:val="Normal"/>
        <w:spacing w:before="0" w:after="120"/>
        <w:rPr/>
      </w:pPr>
      <w:r>
        <w:rPr/>
        <w:t>Đồng ý Đại sứ quán Na Uy tại Việt Nam được tạm nhập tái xuất 1 chiếc xe hai bánh gắn máy mới hiệu Piaggio Beverly 200, dung tích 198CC, số khung ZAPM2820000030778, số máy M282M30314, màu đỏ sẫm, sản xuất tại Italia năm 2003 cho Bà Marianne Karlsen, Bí thư thứ 2 của Sứ quán.</w:t>
      </w:r>
    </w:p>
    <w:p>
      <w:pPr>
        <w:pStyle w:val="Normal"/>
        <w:spacing w:before="0" w:after="120"/>
        <w:rPr/>
      </w:pPr>
      <w:r>
        <w:rPr/>
        <w:t>Hàng tạm nhập không đăng ký sử dụng tại Việt Nam.</w:t>
      </w:r>
    </w:p>
    <w:p>
      <w:pPr>
        <w:pStyle w:val="Normal"/>
        <w:spacing w:before="0" w:after="120"/>
        <w:rPr/>
      </w:pPr>
      <w:r>
        <w:rPr/>
        <w:t>Đại sứ quán Na Uy tại Việt Nam sẽ tái xuất chiếc xe hai bánh gắn máy nêu trên sau khi Bà Marianne Karlsen hết nhiệm kỳ công tác tại Việt Nam.</w:t>
      </w:r>
    </w:p>
    <w:p>
      <w:pPr>
        <w:pStyle w:val="Normal"/>
        <w:spacing w:before="0" w:after="120"/>
        <w:rPr/>
      </w:pPr>
      <w:r>
        <w:rPr/>
        <w:t xml:space="preserve">Việc tái nhập tái xuất thực hiện theo quy định hiện hành.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4-tm-xnk-tam-nhap-tai-xuat-xe-hai-banh-gan-may-co-dung-tich-198cc</dc:description>
  <cp:keywords>Công văn; 2334 TM/XNK; Bộ Thương mại; Mai Văn Dâu; Giao thông - Vận tải; Xuất nhập khẩu</cp:keywords>
  <dc:language>en-US</dc:language>
  <cp:lastModifiedBy>Thư viện vanbanphapluat.co</cp:lastModifiedBy>
  <dcterms:modified xsi:type="dcterms:W3CDTF">2017-08-13T14:44:00Z</dcterms:modified>
  <cp:revision>2</cp:revision>
  <dc:subject>Công văn 2334 TM/XNK  tạm nhập tái xuất xe hai bánh gắn máy có dung tích 198CC</dc:subject>
  <dc:title>Công văn 2334 TM/XNK</dc:title>
</cp:coreProperties>
</file>