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78 TM/XNK</w:t>
              <w:br/>
            </w:r>
            <w:r>
              <w:rPr>
                <w:i/>
                <w:iCs/>
                <w:sz w:val="16"/>
              </w:rPr>
              <w:t>V/v bổ sung cửa khẩu tạm nhập vật liệu nổ công nghiệp</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Vật tư Công nghiệp Quốc phòng (Bộ Quốc phòng)</w:t>
      </w:r>
    </w:p>
    <w:p>
      <w:pPr>
        <w:pStyle w:val="Normal"/>
        <w:spacing w:before="0" w:after="120"/>
        <w:rPr/>
      </w:pPr>
      <w:r>
        <w:rPr/>
        <w:t>Trả lời công văn số 764/VLN ngày 10 tháng 05 năm 2004 của Công ty Vật tư Công nghiệp Quốc phòng về vấn đề nêu trên, Bộ Thương mại có ý kiến như sau:</w:t>
      </w:r>
    </w:p>
    <w:p>
      <w:pPr>
        <w:pStyle w:val="Normal"/>
        <w:spacing w:before="0" w:after="120"/>
        <w:rPr/>
      </w:pPr>
      <w:r>
        <w:rPr/>
        <w:t>Đồng ý bổ sung cửa khẩu tạm nhập là Đà Nẵng vào văn bản số 0321 TM/XNK ngày 19 tháng 01 năm 2004 của Bộ Thương mại để Công ty Vật tư Công nghiệp Quốc phòng thực hiện việc tạm nhập tái xuất vật liệu nổ công nghiệp sang Lào.</w:t>
      </w:r>
    </w:p>
    <w:p>
      <w:pPr>
        <w:pStyle w:val="Normal"/>
        <w:spacing w:before="0" w:after="120"/>
        <w:rPr/>
      </w:pPr>
      <w:r>
        <w:rPr/>
        <w:t>Các quy định khác nêu tại văn bản số 0321 TM/XNK dẫn trên không thay đổi.</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78-tm-xnk-bo-sung-cua-khau-tam-nhap-vat-lieu-no-cong-nghiep</dc:description>
  <cp:keywords>Công văn; 2378 TM/XNK; Bộ Thương mại; Mai Văn Dâu; Xuất nhập khẩu</cp:keywords>
  <dc:language>en-US</dc:language>
  <cp:lastModifiedBy>Thư viện vanbanphapluat.co</cp:lastModifiedBy>
  <dcterms:modified xsi:type="dcterms:W3CDTF">2017-08-13T14:44:00Z</dcterms:modified>
  <cp:revision>2</cp:revision>
  <dc:subject>Công văn 2378 TM/XNK bổ sung cửa khẩu tạm nhập vật liệu nổ công nghiệp</dc:subject>
  <dc:title>Công văn 2378 TM/XNK</dc:title>
</cp:coreProperties>
</file>