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36 TM/XNK</w:t>
              <w:br/>
            </w:r>
            <w:r>
              <w:rPr>
                <w:i/>
                <w:iCs/>
                <w:sz w:val="16"/>
              </w:rPr>
              <w:t>V/v tạm nhập tái xuất tinh dầu xá xị</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Dược phẩm Nam Hà</w:t>
      </w:r>
    </w:p>
    <w:p>
      <w:pPr>
        <w:pStyle w:val="Normal"/>
        <w:spacing w:before="0" w:after="120"/>
        <w:rPr/>
      </w:pPr>
      <w:r>
        <w:rPr/>
        <w:t>Trả lời công văn số 055/04CTD ngày 05 tháng 04 năm 2004 của Công ty Cổ phần Dược phẩm Nam Hà về việc tạm nhập tái xuất tinh dầu xí xị, Bộ Thương mại có ý kiến như sau:</w:t>
      </w:r>
    </w:p>
    <w:p>
      <w:pPr>
        <w:pStyle w:val="Normal"/>
        <w:spacing w:before="0" w:after="120"/>
        <w:rPr/>
      </w:pPr>
      <w:r>
        <w:rPr/>
        <w:t>Đồng ý Công ty Cổ phần Dược phẩm Nam Hà được tạm nhập của Công ty Sok heng, Campuchia để tái xuất cho Công ty Agan Aroma Chemicals LTD, Israel 36 tấn tinh dầu xá xị.</w:t>
      </w:r>
    </w:p>
    <w:p>
      <w:pPr>
        <w:pStyle w:val="Normal"/>
        <w:spacing w:before="0" w:after="120"/>
        <w:rPr/>
      </w:pPr>
      <w:r>
        <w:rPr/>
        <w:t>- Cửa khẩu nhập hàng: Vĩnh Xương (An Giang) và Sa Mát (Tây Ninh)</w:t>
      </w:r>
    </w:p>
    <w:p>
      <w:pPr>
        <w:pStyle w:val="Normal"/>
        <w:spacing w:before="0" w:after="120"/>
        <w:rPr/>
      </w:pPr>
      <w:r>
        <w:rPr/>
        <w:t>- Cửa khẩu xuất hàng: Cảng Hải Phòng</w:t>
      </w:r>
    </w:p>
    <w:p>
      <w:pPr>
        <w:pStyle w:val="Normal"/>
        <w:spacing w:before="0" w:after="120"/>
        <w:rPr/>
      </w:pPr>
      <w:r>
        <w:rPr/>
        <w:t>- Thanh toán: L/C</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Công ty tuyệt đối không được lợi dụng việc tạm nhập tái xuất theo công văn này xuất khẩu tinh dầu xá xị khai thác trong nước hoặc để sử dụng trong nước dưới bất kỳ hình thức nào.</w:t>
      </w:r>
    </w:p>
    <w:p>
      <w:pPr>
        <w:pStyle w:val="Normal"/>
        <w:spacing w:before="0" w:after="120"/>
        <w:rPr/>
      </w:pPr>
      <w:r>
        <w:rPr/>
        <w:t>Văn bản này có giá trị đến ngày 30 tháng 09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36-tm-xnk-tam-nhap-tai-xuat-tinh-dau-xa-xi</dc:description>
  <cp:keywords>Công văn; 2336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2336 TM/XNK tạm nhập tái xuất tinh dầu xá xị</dc:subject>
  <dc:title>Công văn 2336TM/XNK</dc:title>
</cp:coreProperties>
</file>