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32 TM/XNK</w:t>
              <w:br/>
            </w:r>
            <w:r>
              <w:rPr>
                <w:i/>
                <w:iCs/>
                <w:sz w:val="16"/>
              </w:rPr>
              <w:t>V/v tạm nhập tái xuất tinh dầu xá xị</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inh dầu và các sản phẩm tự nhiên</w:t>
      </w:r>
    </w:p>
    <w:p>
      <w:pPr>
        <w:pStyle w:val="Normal"/>
        <w:spacing w:before="0" w:after="120"/>
        <w:rPr/>
      </w:pPr>
      <w:r>
        <w:rPr/>
        <w:t>Trả lời công văn số 91/TDSPTN ngày 05 tháng 05 năm 2004 của Công ty tinh dầu và các sản phẩm tự nhiên về việc tạm nhập tái xuất tinh dầu xá xị, Bộ Thương mại có ý kiến như sau:</w:t>
      </w:r>
    </w:p>
    <w:p>
      <w:pPr>
        <w:pStyle w:val="Normal"/>
        <w:spacing w:before="0" w:after="120"/>
        <w:rPr/>
      </w:pPr>
      <w:r>
        <w:rPr/>
        <w:t>Đồng ý Công ty tinh dầu và các sản phẩm tự nhiên được tạm nhập của Công ty Samnang Seng Group., Ltd, Campuchia để tái xuất cho Công ty Berjeinc 3.150 kg tinh dầu xá xị (theo hợp đồng nhập khẩu số 04/SNSG-ENT/2004 ngày 04 tháng 05 năm 2004 và hợp đồng xuất khẩu số 04/E-B/2004 ngày 28/04/2004).</w:t>
      </w:r>
    </w:p>
    <w:p>
      <w:pPr>
        <w:pStyle w:val="Normal"/>
        <w:spacing w:before="0" w:after="120"/>
        <w:rPr/>
      </w:pPr>
      <w:r>
        <w:rPr/>
        <w:t>- Cửa khẩu nhập hàng: Xa mát (Tây Ninh) và Hà Tiên (Kiên Giang)</w:t>
      </w:r>
    </w:p>
    <w:p>
      <w:pPr>
        <w:pStyle w:val="Normal"/>
        <w:spacing w:before="0" w:after="120"/>
        <w:rPr/>
      </w:pPr>
      <w:r>
        <w:rPr/>
        <w:t xml:space="preserve">- Cửa khẩu xuất hàng: Cảng thành phố Hồ Chí Minh </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Công ty tuyệt đối không được lợi dụng việc tạm nhập tái xuất theo công văn này để xuất khẩu tinh dầu xá xị khai thác trong nước hoặc để sử dụng trong nước dưới bất kỳ hình thức nào.</w:t>
      </w:r>
    </w:p>
    <w:p>
      <w:pPr>
        <w:pStyle w:val="Normal"/>
        <w:spacing w:before="0" w:after="120"/>
        <w:rPr/>
      </w:pPr>
      <w:r>
        <w:rPr/>
        <w:t>Văn bản này có giá trị đến 30 tháng 06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32-tm-xnk-tam-nhap-tai-xuat-tinh-dau-xa-xi</dc:description>
  <cp:keywords>Công văn; 2332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332 TM/XNK  tạm nhập tái xuất tinh dầu xá xị</dc:subject>
  <dc:title>Công văn 2332TM/XNK</dc:title>
</cp:coreProperties>
</file>