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377/TM-XNK</w:t>
              <w:br/>
            </w:r>
            <w:r>
              <w:rPr>
                <w:i/>
                <w:iCs/>
                <w:sz w:val="16"/>
              </w:rPr>
              <w:t>V/v nhập khẩu theo hạn ngạch thuế quan của mã số hàng hoá 2501</w:t>
            </w:r>
          </w:p>
        </w:tc>
        <w:tc>
          <w:tcPr>
            <w:tcW w:w="6478" w:type="dxa"/>
            <w:tcBorders/>
          </w:tcPr>
          <w:p>
            <w:pPr>
              <w:pStyle w:val="Normal"/>
              <w:jc w:val="right"/>
              <w:rPr>
                <w:i/>
                <w:i/>
                <w:iCs/>
              </w:rPr>
            </w:pPr>
            <w:r>
              <w:rPr>
                <w:i/>
                <w:iCs/>
              </w:rPr>
              <w:t>Hà Nội, ngày 11 tháng 5 năm 2004</w:t>
            </w:r>
          </w:p>
        </w:tc>
      </w:tr>
    </w:tbl>
    <w:p>
      <w:pPr>
        <w:pStyle w:val="Normal"/>
        <w:spacing w:before="0" w:after="120"/>
        <w:rPr/>
      </w:pPr>
      <w:r>
        <w:rPr/>
        <w:t> </w:t>
      </w:r>
    </w:p>
    <w:p>
      <w:pPr>
        <w:pStyle w:val="Normal"/>
        <w:spacing w:before="0" w:after="120"/>
        <w:jc w:val="center"/>
        <w:rPr/>
      </w:pPr>
      <w:r>
        <w:rPr>
          <w:b/>
          <w:bCs/>
        </w:rPr>
        <w:t>Kính gửi</w:t>
      </w:r>
      <w:r>
        <w:rPr/>
        <w:t>: Công ty Dược phẩm B.Braun Hà Nội</w:t>
      </w:r>
    </w:p>
    <w:p>
      <w:pPr>
        <w:pStyle w:val="Normal"/>
        <w:spacing w:before="0" w:after="120"/>
        <w:rPr/>
      </w:pPr>
      <w:r>
        <w:rPr/>
        <w:t>Trả lời đề nghị của Công ty Dược phẩm B.Braun Hà Nội tại văn bản số 661/CV ngày 4 tháng 5 năm 2004 về việc đăng ký hạn ngạch thuế quan năm 2004 đối với mặt hàng muối (mã số hàng hoá trong Biểu thuế nhập khẩu: 2501), Bộ Thương mại có ý kiến như sau:</w:t>
      </w:r>
    </w:p>
    <w:p>
      <w:pPr>
        <w:pStyle w:val="Normal"/>
        <w:spacing w:before="0" w:after="120"/>
        <w:rPr/>
      </w:pPr>
      <w:r>
        <w:rPr/>
        <w:t>Căn cứ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Căn cứ Thông tư số 09/2003/TT-BTM ngày 15 tháng 12 năm 2003 của Bộ Thương mại hướng dẫn thực hiện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Căn cứ công văn số 8356/QLD-HN ngày 31 tháng 12 năm 2003 của Bộ Y tế về nhu cầu nhập khẩu muối phục vụ sản xuất của doanh nghiệp;</w:t>
      </w:r>
    </w:p>
    <w:p>
      <w:pPr>
        <w:pStyle w:val="Normal"/>
        <w:spacing w:before="0" w:after="120"/>
        <w:rPr/>
      </w:pPr>
      <w:r>
        <w:rPr/>
        <w:t>Bộ Thương mại đồng ý Công ty Dược phẩm B. Braun Hà Nội nhập khẩu theo hạn ngạch thuế quan của năm 2004 mặt hàng muối (mã số hàng hoá trong Biểu thuế nhập khẩu là 2501) với số lượng: 250 tấn (hai trăm năm mươi tấn) để phục vụ sản xuất của Công ty.</w:t>
      </w:r>
    </w:p>
    <w:p>
      <w:pPr>
        <w:pStyle w:val="Normal"/>
        <w:spacing w:before="0" w:after="120"/>
        <w:rPr/>
      </w:pPr>
      <w:r>
        <w:rPr/>
        <w:t>Việc nhập khẩu thực hiện theo quy định tại Thông tư số 09/2003/TT-BTM dẫn trên của Bộ Thương mại và các quy định hiện hành về quản lý nhập khẩu.</w:t>
      </w:r>
    </w:p>
    <w:p>
      <w:pPr>
        <w:pStyle w:val="Normal"/>
        <w:spacing w:before="0" w:after="120"/>
        <w:rPr/>
      </w:pPr>
      <w:r>
        <w:rPr/>
        <w:t>Văn bản này có giá trị đến 31 tháng 12 năm 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Bộ Thương mại; vanbanphapluat.co</dc:creator>
  <dc:description>Xem chi tiết và tải về văn bản tại đây: http://vanbanphapluat.co/cong-van-2377-tm-xnk-nhap-khau-theo-han-ngach-thue-quan-cua-ma-so-hang-hoa-2501</dc:description>
  <cp:keywords>Công văn; 2377/TM-XNK; Bộ Thương mại; Mai Văn Dâu; Thương mại</cp:keywords>
  <dc:language>en-US</dc:language>
  <cp:lastModifiedBy>Thư viện vanbanphapluat.co</cp:lastModifiedBy>
  <dcterms:modified xsi:type="dcterms:W3CDTF">2017-08-13T14:44:00Z</dcterms:modified>
  <cp:revision>2</cp:revision>
  <dc:subject>Công văn  2377/TM-XNK nhập khẩu theo hạn ngạch thuế quan của mã số hàng hoá 2501</dc:subject>
  <dc:title>Công văn 2377/TM-XNK</dc:title>
</cp:coreProperties>
</file>