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20/VPCP-QHQT</w:t>
              <w:br/>
            </w:r>
            <w:r>
              <w:rPr>
                <w:i/>
                <w:iCs/>
                <w:sz w:val="16"/>
              </w:rPr>
              <w:t>V/v ký ý định thư trợ giúp phát triển cho Mali</w:t>
            </w:r>
          </w:p>
        </w:tc>
        <w:tc>
          <w:tcPr>
            <w:tcW w:w="5819" w:type="dxa"/>
            <w:tcBorders/>
          </w:tcPr>
          <w:p>
            <w:pPr>
              <w:pStyle w:val="Normal"/>
              <w:jc w:val="right"/>
              <w:rPr>
                <w:i/>
                <w:i/>
                <w:iCs/>
              </w:rPr>
            </w:pPr>
            <w:r>
              <w:rPr>
                <w:i/>
                <w:iCs/>
              </w:rPr>
              <w:t>Hà Nội, ngày 12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0" w:after="120"/>
              <w:jc w:val="right"/>
              <w:rPr>
                <w:b/>
                <w:b/>
                <w:bCs/>
              </w:rPr>
            </w:pPr>
            <w:r>
              <w:rPr>
                <w:b/>
                <w:bCs/>
              </w:rPr>
              <w:t xml:space="preserve">Kính gửi: </w:t>
            </w:r>
          </w:p>
          <w:p>
            <w:pPr>
              <w:pStyle w:val="Normal"/>
              <w:rPr/>
            </w:pPr>
            <w:r>
              <w:rPr/>
              <w:t> </w:t>
            </w:r>
          </w:p>
        </w:tc>
        <w:tc>
          <w:tcPr>
            <w:tcW w:w="6269" w:type="dxa"/>
            <w:tcBorders/>
          </w:tcPr>
          <w:p>
            <w:pPr>
              <w:pStyle w:val="Normal"/>
              <w:rPr/>
            </w:pPr>
            <w:r>
              <w:rPr/>
              <w:t>- Bộ Ngoại giao,</w:t>
              <w:br/>
              <w:t>- Bộ Nông nghiệp và Phát triển nông thôn,</w:t>
              <w:br/>
              <w:t>- Uỷ ban nhân dân tỉnh Hải Dương.</w:t>
            </w:r>
          </w:p>
        </w:tc>
      </w:tr>
    </w:tbl>
    <w:p>
      <w:pPr>
        <w:pStyle w:val="Normal"/>
        <w:spacing w:before="0" w:after="120"/>
        <w:rPr/>
      </w:pPr>
      <w:r>
        <w:rPr/>
        <w:t>Xét đề nghị của Đại sứ Việt Nam tại Cộng hoà Pháp Nguyễn Đình Bin (Điện số 116/HTZN, ngày 9 tháng 5 năm 2004) về việc ký Ý định thư “Chương trình trợ giúp phát triển cho vùng Yelimané (Mali)” (PADY), Thủ tướng Chính phủ có ý kiến như sau:</w:t>
      </w:r>
    </w:p>
    <w:p>
      <w:pPr>
        <w:pStyle w:val="Normal"/>
        <w:spacing w:before="0" w:after="120"/>
        <w:rPr/>
      </w:pPr>
      <w:r>
        <w:rPr/>
        <w:t>1. Đồng ý với kiến nghị của Đại sứ Việt Nam tại Cộng hoà Pháp nêu tại Điện số 116/HTZN, ngày 9 tháng 5 năm 2004 và giao Bộ Ngoại giao chỉ tiêu Đại sứ Việt Nam tại Cộng hoà Pháp ký Ý định thư trên.</w:t>
      </w:r>
    </w:p>
    <w:p>
      <w:pPr>
        <w:pStyle w:val="Normal"/>
        <w:spacing w:before="0" w:after="120"/>
        <w:rPr/>
      </w:pPr>
      <w:r>
        <w:rPr/>
        <w:t>2. Sau khi Ý định thư, Bộ Ngoại giao có trách nhiệm tập hợp các tài liệu có liên quan và trao đổi với Bộ Nông nghiệp và Phát triển nông thôn, Uỷ ban nhân dân tỉnh Hải Dương và các cơ quan có liên quan để nghiên cứu và trình duyệt Chương trình PADY theo quy định hiện hành.</w:t>
      </w:r>
    </w:p>
    <w:p>
      <w:pPr>
        <w:pStyle w:val="Normal"/>
        <w:spacing w:before="0" w:after="120"/>
        <w:rPr/>
      </w:pPr>
      <w:r>
        <w:rPr/>
        <w:t>3. Đây là một trong những chương trình hợp tác đầu tiên nằm trong khuôn khổ “Chương trình hành động quốc gia thúc đẩy quan hệ hợp tác Việt Nam - Châu Phi giai đoạn 2004 - 2010”, giao Bộ Ngoại giao, Bộ Nông nghiệp và Phát triển nông thôn và Uỷ ban nhân dân tỉnh Hải Dương chuẩn bị chu đáo để thực hiện có hiệu quả Chương trình này.</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320-vpcp-qhqt-ky-y-dinh-thu-tro-giup-phat-trien-cho-mali</dc:description>
  <cp:keywords>Công văn; 2320/VPCP-QHQT; Văn phòng Chính phủ; Đoàn Mạnh Giao; Đầu tư</cp:keywords>
  <dc:language>en-US</dc:language>
  <cp:lastModifiedBy>Thư viện vanbanphapluat.co</cp:lastModifiedBy>
  <dcterms:modified xsi:type="dcterms:W3CDTF">2017-08-13T14:44:00Z</dcterms:modified>
  <cp:revision>2</cp:revision>
  <dc:subject>Công văn  2320/VPCP-QHQT  ký ý định thư trợ giúp phát triển cho Mali</dc:subject>
  <dc:title>Công văn 2320/VPCP-QHQT</dc:title>
</cp:coreProperties>
</file>