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634/CP-QHQT</w:t>
              <w:br/>
            </w:r>
            <w:r>
              <w:rPr>
                <w:i/>
                <w:iCs/>
                <w:sz w:val="16"/>
              </w:rPr>
              <w:t>V/v ký tuyên bố chung về hợp tác chống nhập cư bất hợp pháp với Vương quốc Anh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657"/>
      </w:tblGrid>
      <w:tr>
        <w:trPr/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/>
            </w:pPr>
            <w:r>
              <w:rPr/>
              <w:t>- Bộ Ngoại giao,</w:t>
              <w:br/>
              <w:t xml:space="preserve">- Bộ Công an.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Ngoại giao (công văn số 367-TTr/NG-SL-m ngày 7/5/2004) và ý kiến Bộ Công an (công văn số 674/BCA (A11) ngày 5/5/2004) về việc ký Tuyên bố chung về hợp tác chống nhập cư bất hợp pháp với Vương quốc Anh và Bắc Ai-len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ới các kiến nghị của Bộ Ngoại giao và Bộ Công an.</w:t>
      </w:r>
    </w:p>
    <w:p>
      <w:pPr>
        <w:pStyle w:val="Normal"/>
        <w:spacing w:before="0" w:after="120"/>
        <w:rPr/>
      </w:pPr>
      <w:r>
        <w:rPr/>
        <w:t>2. Sau khi đạt được thoả thuận với phía Anh, Bộ Ngoại giao hoàn chỉnh Tuyên bố chung trình Thủ tướng Chính phủ xem xét trước khi ký chính thức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29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Chính phủ; vanbanphapluat.co</dc:creator>
  <dc:description>Xem chi tiết và tải về văn bản tại đây: http://vanbanphapluat.co/cong-van-634-cp-qhqt-ky-tuyen-bo-chung-hop-tac-chong-nhap-cu-bat-hop-phap-voi-vuong-quoc-anh</dc:description>
  <cp:keywords>Công văn; 634/CP-QHQT; Chính phủ; Vũ Khoan; Bộ máy hành chính; Quyền dân sự</cp:keywords>
  <dc:language>en-US</dc:language>
  <cp:lastModifiedBy>Thư viện vanbanphapluat.co</cp:lastModifiedBy>
  <dcterms:modified xsi:type="dcterms:W3CDTF">2017-08-13T14:44:00Z</dcterms:modified>
  <cp:revision>2</cp:revision>
  <dc:subject>Công văn  634/CP-QHQT ký tuyên bố chung  hợp tác chống nhập cư bất hợp pháp với Vương quốc Anh</dc:subject>
  <dc:title>Công văn 634/CP-QHQT</dc:title>
</cp:coreProperties>
</file>