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381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xuất nhập khẩu Tổng hợp II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hương mại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thép thực nhập khẩu và đề nghị của Công ty tại công văn số 199/CV ngày 28 tháng 4 năm 2004.</w:t>
      </w:r>
    </w:p>
    <w:p>
      <w:pPr>
        <w:pStyle w:val="Normal"/>
        <w:spacing w:before="0" w:after="120"/>
        <w:rPr/>
      </w:pPr>
      <w:r>
        <w:rPr/>
        <w:t> </w:t>
      </w:r>
      <w:r>
        <w:rPr/>
        <w:t xml:space="preserve">Bộ Thương mại thông báo Công ty được nhập khẩu 67 chiếc (bằng chữ: sáu mươi bảy) xe hai bánh gắn máy nguyên chiếc, loại Scooter, có xuất xứ từ EU với thuế suất nhập khẩu là 70%. 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381-tm-xnk-nhap-khau-xe-hai-banh-gan-may-nguyen-chiec-co-xuat-xu-tu-eu</dc:description>
  <cp:keywords>Công văn; 2381/TM-XNK; Bộ Thương mại; Mai Văn Dâu; Giao thông - Vận tả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2381/TM-XNK  nhập khẩu xe hai bánh gắn máy nguyên chiếc có xuất xứ từ EU</dc:subject>
  <dc:title>Công văn 2381/TM-XNK</dc:title>
</cp:coreProperties>
</file>