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391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Hoa Sen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ăn cứ Quyết định số 17/2004/QĐ-BTC ngày 12 tháng 2 năm 2004 của Bộ trưởng Bộ Thương mại về thuế suất thuế nhập khẩu đối với xe hai bánh gắn máy nguyên chiếc nhập khẩu có xuất xứ từ EU;</w:t>
      </w:r>
    </w:p>
    <w:p>
      <w:pPr>
        <w:pStyle w:val="Normal"/>
        <w:spacing w:before="0" w:after="120"/>
        <w:rPr/>
      </w:pPr>
      <w:r>
        <w:rP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/>
      </w:pPr>
      <w:r>
        <w:rPr/>
        <w:t>Căn cứ hồ sơ thép thực nhập khẩu và đề nghị của Công ty tại công văn số 85/CV ngày 06 tháng 5 năm 2004.</w:t>
      </w:r>
    </w:p>
    <w:p>
      <w:pPr>
        <w:pStyle w:val="Normal"/>
        <w:spacing w:before="0" w:after="120"/>
        <w:rPr/>
      </w:pPr>
      <w:r>
        <w:rPr/>
        <w:t> </w:t>
      </w:r>
      <w:r>
        <w:rPr/>
        <w:t>Bộ Thương mại thông báo Công ty được nhập khẩu 78 chiếc (bằng chữ: bảy mươi tám) xe hai bánh gắn máy nguyên chiếc, loại Scooter, có xuất xứ từ EU với thuế suất nhập khẩu là 70%. Trong số 78 chiếc xe nêu trên có ít nhất 38 (ba mươi tám) chiếc nhãn hiệu PIAGGIO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391-tm-xnk-nhap-khau-xe-hai-banh-gan-may-nguyen-chiec-co-xuat-xu-tu-eu</dc:description>
  <cp:keywords>Công văn; 2391/TM-XNK; Bộ Thương mại; Mai Văn Dâu; Thương mại</cp:keywords>
  <dc:language>en-US</dc:language>
  <cp:lastModifiedBy>Thư viện vanbanphapluat.co</cp:lastModifiedBy>
  <dcterms:modified xsi:type="dcterms:W3CDTF">2017-08-13T14:44:00Z</dcterms:modified>
  <cp:revision>2</cp:revision>
  <dc:subject>Công văn  2391/TM-XNK nhập khẩu xe hai bánh gắn máy nguyên chiếc có xuất xứ từ EU</dc:subject>
  <dc:title>Công văn 2391/TM-XNK</dc:title>
</cp:coreProperties>
</file>