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382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Sản xuất và kinh doanh Kim khí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hương mại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thép thực nhập khẩu và đề nghị của Công ty tại công văn số 36/CPĐH ngày 05 tháng 5 năm 2004.</w:t>
      </w:r>
    </w:p>
    <w:p>
      <w:pPr>
        <w:pStyle w:val="Normal"/>
        <w:spacing w:before="0" w:after="120"/>
        <w:rPr/>
      </w:pPr>
      <w:r>
        <w:rPr/>
        <w:t> </w:t>
      </w:r>
      <w:r>
        <w:rPr/>
        <w:t>Bộ Thương mại thông báo Công ty được nhập khẩu 123 chiếc (bằng chữ: một trăm hai mươi ba) xe hai bánh gắn máy nguyên chiếc, loại Scooter, có xuất xứ từ EU với thuế suất nhập khẩu là 70%. Trong số 123 chiếc xe nêu trên có ít nhất 38 chiếc nhãn hiệu PIAGGIO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382-tm-xnk-nhap-khau-xe-may-hai-banh-gan-may-nguyen-chiec-co-xuat-xu-tu-eu</dc:description>
  <cp:keywords>Công văn; 2382/TM-XNK; Bộ Thương mại; Mai Văn Dâu; Thương mạ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 2382/TM-XNK nhập khẩu xe máy hai bánh gắn máy nguyên chiếc có xuất xứ từ EU</dc:subject>
  <dc:title>Công văn 2382/TM-XNK</dc:title>
</cp:coreProperties>
</file>