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394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Kim TNHH Thương mại Đại Phát</w:t>
      </w:r>
    </w:p>
    <w:p>
      <w:pPr>
        <w:pStyle w:val="Normal"/>
        <w:spacing w:before="0" w:after="120"/>
        <w:rPr/>
      </w:pPr>
      <w:r>
        <w:rPr/>
        <w:t>Căn cứ Quyết định số 17/2004/QĐ-BTC ngày 12 tháng 2 năm 2004 của Bộ trưởng Bộ Thương mại về thuế suất thuế nhập khẩu đối với xe hai bánh gắn máy nguyên chiếc nhập khẩu có xuất xứ từ EU;</w:t>
      </w:r>
    </w:p>
    <w:p>
      <w:pPr>
        <w:pStyle w:val="Normal"/>
        <w:spacing w:before="0" w:after="120"/>
        <w:rPr/>
      </w:pPr>
      <w:r>
        <w:rPr/>
        <w:t>Căn cứ Thông báo số 1079/TM-XNK ngày 5 tháng 3 năm 2004 của Bộ Thương mại về việc phân bổ chỉ tiêu nhập khẩu xe hai bánh gắn máy nguyên chiếc cho doanh nghiệp nhập khẩu thép thành phẩm;</w:t>
      </w:r>
    </w:p>
    <w:p>
      <w:pPr>
        <w:pStyle w:val="Normal"/>
        <w:spacing w:before="0" w:after="120"/>
        <w:rPr/>
      </w:pPr>
      <w:r>
        <w:rPr/>
        <w:t>Căn cứ hồ sơ thép thực nhập khẩu và đề nghị của Công ty tại công văn số 0405/CVCT ngày 06 tháng 5 năm 2004.</w:t>
      </w:r>
    </w:p>
    <w:p>
      <w:pPr>
        <w:pStyle w:val="Normal"/>
        <w:spacing w:before="0" w:after="120"/>
        <w:rPr/>
      </w:pPr>
      <w:r>
        <w:rPr/>
        <w:t> </w:t>
      </w:r>
      <w:r>
        <w:rPr/>
        <w:t xml:space="preserve">Bộ Thương mại thông báo Công ty được nhập khẩu 38 chiếc (bằng chữ: ba mươi tám) xe hai bánh gắn máy nguyên chiếc, loại Scooter, có xuất xứ từ EU với thuế suất nhập khẩu là 70%. </w:t>
      </w:r>
    </w:p>
    <w:p>
      <w:pPr>
        <w:pStyle w:val="Normal"/>
        <w:spacing w:before="0" w:after="120"/>
        <w:rPr/>
      </w:pPr>
      <w:r>
        <w:rPr/>
        <w:t>Bộ Thương mại lưu ý: Để được hưởng thu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394-tm-xnk-nhap-khau-xe-hai-banh-gan-may-nguyen-chiec-co-xuat-xu-tu-eu</dc:description>
  <cp:keywords>Công văn; 2394/TM-XNK; Bộ Thương mại; Mai Văn Dâu; Giao thông - Vận tả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 2394/TM-XNK nhập khẩu xe hai bánh gắn máy nguyên chiếc có xuất xứ từ EU</dc:subject>
  <dc:title>Công văn 2394/TM-XNK</dc:title>
</cp:coreProperties>
</file>