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/>
              <w:t>Số: 2518/TM-XNK</w:t>
              <w:br/>
            </w:r>
            <w:r>
              <w:rPr>
                <w:i/>
                <w:iCs/>
                <w:sz w:val="16"/>
              </w:rPr>
              <w:t>V/v hạn ngạch hàng dệt may xuất khẩu sang EU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5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5921"/>
      </w:tblGrid>
      <w:tr>
        <w:trPr/>
        <w:tc>
          <w:tcPr>
            <w:tcW w:w="27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  <w:br/>
              <w:t xml:space="preserve">Đồng kính gửi: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/>
              <w:t>Công ty may Phương Đông (Bộ Công nghiệp)</w:t>
              <w:br/>
              <w:t xml:space="preserve">Phòng Quản lý Xuất nhập khẩu thành phố Hồ Chí Minh </w:t>
            </w:r>
          </w:p>
        </w:tc>
      </w:tr>
    </w:tbl>
    <w:p>
      <w:pPr>
        <w:pStyle w:val="Normal"/>
        <w:spacing w:before="0" w:after="120"/>
        <w:rPr/>
      </w:pPr>
      <w:r>
        <w:rPr/>
        <w:t>Trả lời công văn số 660/MPĐ ngày 6 tháng 05 năm 2004 của Công ty may Phương Đông về việc sử dụng Thông báo giao hạn ngạch số 1349/TM-XNK ngày 26 tháng 3 năm 2004, Bộ Thương mại có ý kiến như sau:</w:t>
      </w:r>
    </w:p>
    <w:p>
      <w:pPr>
        <w:pStyle w:val="Normal"/>
        <w:spacing w:before="0" w:after="120"/>
        <w:rPr/>
      </w:pPr>
      <w:r>
        <w:rPr/>
        <w:t>- Đồng ý gia hạn thời hạn hiệu lực của Thông báo giao hạn ngạch số 1349/TM-XNK ngày 26 tháng 3 năm 2004 của Bộ Thương mại giao hạn ngạch các mặt hàng Quận (Cat.6) cho Công ty may Phương Đông đến hết ngày 25 tháng 5 năm 2004.</w:t>
      </w:r>
    </w:p>
    <w:p>
      <w:pPr>
        <w:pStyle w:val="Normal"/>
        <w:spacing w:before="0" w:after="120"/>
        <w:rPr/>
      </w:pPr>
      <w:r>
        <w:rPr/>
        <w:t>Bộ Thương mại thông báo Công ty may Phương Đông, Phòng Quản lý xuất nhập khẩu khu vực thành phố Hồ Chí Minh biết và thực hiện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6159"/>
      </w:tblGrid>
      <w:tr>
        <w:trPr/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 BỘ THƯƠNG MẠI </w:t>
              <w:br/>
              <w:t>THỨ TRƯỞNG</w:t>
              <w:br/>
              <w:br/>
              <w:br/>
              <w:br/>
              <w:br/>
              <w:t>Mai Văn Dâ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4:44:00Z</dcterms:created>
  <dc:creator>Bộ Thương mại; vanbanphapluat.co</dc:creator>
  <dc:description>Xem chi tiết và tải về văn bản tại đây: http://vanbanphapluat.co/cong-van-2518-tm-xnk-han-ngach-hang-det-may-xuat-khau-sang-eu</dc:description>
  <cp:keywords>Công văn; 2518/TM-XNK; Bộ Thương mại; Mai Văn Dâu; Thương mại</cp:keywords>
  <dc:language>en-US</dc:language>
  <cp:lastModifiedBy>Thư viện vanbanphapluat.co</cp:lastModifiedBy>
  <dcterms:modified xsi:type="dcterms:W3CDTF">2017-08-13T14:44:00Z</dcterms:modified>
  <cp:revision>2</cp:revision>
  <dc:subject>Công văn  2518/TM-XNK  hạn ngạch hàng dệt may xuất khẩu sang EU</dc:subject>
  <dc:title>Công văn 2518/TM-XNK</dc:title>
</cp:coreProperties>
</file>