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519/TM-XNK</w:t>
              <w:br/>
            </w:r>
            <w:r>
              <w:rPr>
                <w:i/>
                <w:iCs/>
                <w:sz w:val="16"/>
              </w:rPr>
              <w:t>V/v hạn ngạch hàng dệt may xuất khẩu sang Hoa Kỳ năm 2004</w:t>
            </w:r>
          </w:p>
        </w:tc>
        <w:tc>
          <w:tcPr>
            <w:tcW w:w="6478" w:type="dxa"/>
            <w:tcBorders/>
          </w:tcPr>
          <w:p>
            <w:pPr>
              <w:pStyle w:val="Normal"/>
              <w:jc w:val="right"/>
              <w:rPr>
                <w:i/>
                <w:i/>
                <w:iCs/>
              </w:rPr>
            </w:pPr>
            <w:r>
              <w:rPr>
                <w:i/>
                <w:iCs/>
              </w:rPr>
              <w:t>Hà Nội, ngày 13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13"/>
        <w:gridCol w:w="6527"/>
      </w:tblGrid>
      <w:tr>
        <w:trPr/>
        <w:tc>
          <w:tcPr>
            <w:tcW w:w="2113" w:type="dxa"/>
            <w:tcBorders/>
          </w:tcPr>
          <w:p>
            <w:pPr>
              <w:pStyle w:val="Normal"/>
              <w:spacing w:before="0" w:after="120"/>
              <w:jc w:val="center"/>
              <w:rPr>
                <w:b/>
                <w:b/>
                <w:bCs/>
              </w:rPr>
            </w:pPr>
            <w:r>
              <w:rPr>
                <w:b/>
                <w:bCs/>
              </w:rPr>
              <w:t>Kính gửi:</w:t>
              <w:br/>
              <w:t>Đồng kính gửi:</w:t>
            </w:r>
          </w:p>
          <w:p>
            <w:pPr>
              <w:pStyle w:val="Normal"/>
              <w:jc w:val="center"/>
              <w:rPr>
                <w:b/>
                <w:b/>
                <w:bCs/>
              </w:rPr>
            </w:pPr>
            <w:r>
              <w:rPr>
                <w:b/>
                <w:bCs/>
              </w:rPr>
              <w:t> </w:t>
            </w:r>
          </w:p>
        </w:tc>
        <w:tc>
          <w:tcPr>
            <w:tcW w:w="6527" w:type="dxa"/>
            <w:tcBorders/>
          </w:tcPr>
          <w:p>
            <w:pPr>
              <w:pStyle w:val="Normal"/>
              <w:rPr/>
            </w:pPr>
            <w:r>
              <w:rPr/>
              <w:t>- Công ty dệt may Thắng Lợi (Bộ CN)</w:t>
              <w:br/>
              <w:t xml:space="preserve">- Phòng quản lý xuất nhập khẩu thành phố Hồ Chí Minh </w:t>
              <w:br/>
              <w:t>- Chi nhánh Công ty dệt may Thắng Lợi tại khu vực Tây Nguyên</w:t>
            </w:r>
          </w:p>
        </w:tc>
      </w:tr>
    </w:tbl>
    <w:p>
      <w:pPr>
        <w:pStyle w:val="Normal"/>
        <w:spacing w:before="0" w:after="120"/>
        <w:rPr/>
      </w:pPr>
      <w:r>
        <w:rPr/>
        <w:t>Trả lời công văn số 148/CV ngày 03 tháng 5 năm 2004 của Công ty dệt may Thắng Lợi về việc sử dụng hạn ngạch xuất khẩu hàng may mặc sang thị trường Hoa Kỳ của Chi nhánh Công ty dệt may Thắng lợi tại khu vực Tây Nguyên, Bộ Thương mại có ý kiến như sau:</w:t>
      </w:r>
    </w:p>
    <w:p>
      <w:pPr>
        <w:pStyle w:val="Normal"/>
        <w:spacing w:before="0" w:after="120"/>
        <w:rPr/>
      </w:pPr>
      <w:r>
        <w:rPr/>
        <w:t>Căn cứ tình hình và đặc thù sản xuất, kinh doanh của Công ty dệt may Thắng Lợi và chi nhánh của Công ty; Căn cứ công văn của Chi nhánh Công ty dệt may Thắng lợi tại khu vực Tây Nguyên số 148/CV ngày 03 tháng 05 năm 2004;</w:t>
      </w:r>
    </w:p>
    <w:p>
      <w:pPr>
        <w:pStyle w:val="Normal"/>
        <w:spacing w:before="0" w:after="120"/>
        <w:rPr/>
      </w:pPr>
      <w:r>
        <w:rPr/>
        <w:t>Bộ Thương mại đồng ý Công ty dệt may Thắng Lợi được sử dụng hạn ngạch xuất khẩu hàng dệt may mặt hàng sơ mi nữ dệt thoi chất liệu bông và sợi nhân tạo (Cat. 341/641) sang thị trường Hoa Kỳ cấp cho Chi nhánh Công ty dệt may Thắng lợi tại khu vực Tây Nguyên tại Thông báo giao hạn ngạch số 1098/TM-XNK ngày 5 tháng 3 năm 2004.</w:t>
      </w:r>
    </w:p>
    <w:p>
      <w:pPr>
        <w:pStyle w:val="Normal"/>
        <w:spacing w:before="0" w:after="120"/>
        <w:rPr/>
      </w:pPr>
      <w:r>
        <w:rPr/>
        <w:t>Bộ Thương mại thông báo Công ty dệt may Thắng Lợi, Chi nhánh Công ty dệt may Thắng Lợi tại khu vực Tây Nguyên và Phòng quản lý xuất nhập khẩu khu vực thành phố Hồ Chí Minh biết và thực hiện.</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Bộ Thương mại; vanbanphapluat.co</dc:creator>
  <dc:description>Xem chi tiết và tải về văn bản tại đây: http://vanbanphapluat.co/cong-van-2519-tm-xnk-han-ngach-hang-det-may-xuat-khau-sang-hoa-ky-2004</dc:description>
  <cp:keywords>Công văn; 2519/TM-XNK; Bộ Thương mại; Mai Văn Dâu; Thương mại</cp:keywords>
  <dc:language>en-US</dc:language>
  <cp:lastModifiedBy>Thư viện vanbanphapluat.co</cp:lastModifiedBy>
  <dcterms:modified xsi:type="dcterms:W3CDTF">2017-08-13T14:44:00Z</dcterms:modified>
  <cp:revision>2</cp:revision>
  <dc:subject>Công văn 2519/TM-XNK  hạn ngạch hàng dệt may Xuất khẩu sang Hoa Kỳ  2004</dc:subject>
  <dc:title>Công văn 2519/TM-XNK</dc:title>
</cp:coreProperties>
</file>