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515 TM/XNK</w:t>
              <w:br/>
            </w:r>
            <w:r>
              <w:rPr>
                <w:i/>
                <w:iCs/>
                <w:sz w:val="16"/>
              </w:rPr>
              <w:t>V/v xuất khẩu gạo sang Indonesia</w:t>
            </w:r>
          </w:p>
        </w:tc>
        <w:tc>
          <w:tcPr>
            <w:tcW w:w="6478" w:type="dxa"/>
            <w:tcBorders/>
          </w:tcPr>
          <w:p>
            <w:pPr>
              <w:pStyle w:val="Normal"/>
              <w:jc w:val="right"/>
              <w:rPr>
                <w:i/>
                <w:i/>
                <w:iCs/>
              </w:rPr>
            </w:pPr>
            <w:r>
              <w:rPr>
                <w:i/>
                <w:iCs/>
              </w:rPr>
              <w:t>Hà Nội, ngày 13 tháng 5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lương thực miền nam</w:t>
      </w:r>
    </w:p>
    <w:p>
      <w:pPr>
        <w:pStyle w:val="Normal"/>
        <w:spacing w:before="0" w:after="120"/>
        <w:rPr/>
      </w:pPr>
      <w:r>
        <w:rPr/>
        <w:t>Trả lời công văn số 978/TCT-KD ngày 12 tháng 5 năm 2004 của Tổng Công ty Lương thực miền Nam về việc bán gạo cho Bulog (Indonesia) với số lượng 150.000 tấn gạo loại 20% tấm, giao hàng từ cuối tháng 6 đến tháng 12 năm 2004;</w:t>
      </w:r>
    </w:p>
    <w:p>
      <w:pPr>
        <w:pStyle w:val="Normal"/>
        <w:spacing w:before="0" w:after="120"/>
        <w:rPr/>
      </w:pPr>
      <w:r>
        <w:rPr/>
        <w:t>Bộ Thương mại đồng ý Tổng Công ty căn cứ đánh giá nguồn hàng trong nước, giá gạo thị trường thế giới để chủ động tính toán và quyết định giá ký hợp đồng, đảm bảo hiệu quả kinh doanh khi thực hiệ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515-tm-xnk-xuat-khau-gao-sang-indonesia</dc:description>
  <cp:keywords>Công văn; 2515 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  2515 TM/XNK  xuất khẩu gạo sang Indonesia</dc:subject>
  <dc:title>Công văn 2515 TM/XNK</dc:title>
</cp:coreProperties>
</file>