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516/TM-XNK</w:t>
              <w:br/>
            </w:r>
            <w:r>
              <w:rPr>
                <w:i/>
                <w:iCs/>
                <w:sz w:val="16"/>
              </w:rPr>
              <w:t>V/v nhập khẩu gỗ Campuchia</w:t>
            </w:r>
          </w:p>
        </w:tc>
        <w:tc>
          <w:tcPr>
            <w:tcW w:w="6478"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XNK Tổng hợp Trung Hữu</w:t>
      </w:r>
    </w:p>
    <w:p>
      <w:pPr>
        <w:pStyle w:val="Normal"/>
        <w:spacing w:before="0" w:after="120"/>
        <w:rPr/>
      </w:pPr>
      <w:r>
        <w:rPr/>
        <w:t>Trả lời công văn số 04/2004 ngày 09 tháng 03 năm 2004 của Công ty TNHH Thương mại XNK Tổng hợp Trung Hữu về việc nhập khẩu gỗ cao su có nguồn gốc hợp pháp từ Campuchia;</w:t>
      </w:r>
    </w:p>
    <w:p>
      <w:pPr>
        <w:pStyle w:val="Normal"/>
        <w:spacing w:before="0" w:after="120"/>
        <w:rPr/>
      </w:pPr>
      <w:r>
        <w:rPr/>
        <w:t>Căn cứ công thư số 559 MOC/M 2004 ngày 05 tháng 03 năm 2004 của Bộ Thương mại Vương quốc Campuchia Bộ Thương mại Việt Nam thông báo cho phép Công ty Kam Chin International Cooperation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Thương mại XNK Tổng hợp Trung Hữu được nhập khẩu từ Campuchia 3.000m</w:t>
      </w:r>
      <w:r>
        <w:rPr>
          <w:vertAlign w:val="superscript"/>
        </w:rPr>
        <w:t>3</w:t>
      </w:r>
      <w:r>
        <w:rPr/>
        <w:t xml:space="preserve"> cao su đã qua chế biến qua cửa khẩu Sa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516-tm-xnk-nhap-khau-go-campuchia</dc:description>
  <cp:keywords>Công văn; 2516/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516/TM-XNK  nhập khẩu gỗ Campuchia</dc:subject>
  <dc:title>Công văn 2516/TM-XNK</dc:title>
</cp:coreProperties>
</file>