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67/TCHQ-KTTT</w:t>
              <w:br/>
            </w:r>
            <w:r>
              <w:rPr>
                <w:i/>
                <w:iCs/>
                <w:sz w:val="16"/>
              </w:rPr>
              <w:t>V/v hàng hoá nhập khẩu</w:t>
            </w:r>
          </w:p>
        </w:tc>
        <w:tc>
          <w:tcPr>
            <w:tcW w:w="6053" w:type="dxa"/>
            <w:tcBorders/>
          </w:tcPr>
          <w:p>
            <w:pPr>
              <w:pStyle w:val="Normal"/>
              <w:jc w:val="right"/>
              <w:rPr>
                <w:i/>
                <w:i/>
                <w:iCs/>
              </w:rPr>
            </w:pPr>
            <w:r>
              <w:rPr>
                <w:i/>
                <w:iCs/>
              </w:rPr>
              <w:t>Hà Nội, ngày 1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1434/HQĐN ngày 11 tháng 12 năm 2003 của Cục Hải quan tỉnh Đồng Nai về việc vướng mắc trong việc quyết toán nội địa hoá năm 2001 của một số bộ linh kiện nhập khẩu năm 2002 của các doanh nghiệp lắp ráp xe máy có vốn đầu tư nước ngoài. Tổng cục Hải quan có ý kiến như sau:</w:t>
      </w:r>
    </w:p>
    <w:p>
      <w:pPr>
        <w:pStyle w:val="Normal"/>
        <w:spacing w:before="0" w:after="120"/>
        <w:rPr/>
      </w:pPr>
      <w:r>
        <w:rPr/>
        <w:t>Về vấn đề nêu trên, ngày 24 tháng 02 năm 2003 Tổng cục Thuế đã có công văn số 674/TCT/NV3 hướng dẫn việc thực hiện. Theo hướng dẫn tại công văn số 674/TCT/NV3 nêu trên thì phần linh kiện nhập khẩu năm 2001 nhưng lắp ráp trong năm 2002 (loại xe có cùng nhãn hiệu đã được quyết toán năm 2001) thì áp dụng mức thuế suất thuế nhập khẩu theo tỷ lệ nội địa hoá thực tế đạt được của năm 2001.</w:t>
      </w:r>
    </w:p>
    <w:p>
      <w:pPr>
        <w:pStyle w:val="Normal"/>
        <w:spacing w:before="0" w:after="120"/>
        <w:rPr/>
      </w:pPr>
      <w:r>
        <w:rPr/>
        <w:t>Tổng cục Hải quan thông báo để Cục Hải quan Đồng Nai được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rHeight w:val="2392" w:hRule="atLeast"/>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67-tchq-kttt-hang-hoa-nhap-khau</dc:description>
  <cp:keywords>Công văn; 2167/TCHQ-KTTT; Tổng cục Hải quan; Đặng Thị Bình An; Thương mại; Xuất nhập khẩu</cp:keywords>
  <dc:language>en-US</dc:language>
  <cp:lastModifiedBy>Thư viện vanbanphapluat.co</cp:lastModifiedBy>
  <dcterms:modified xsi:type="dcterms:W3CDTF">2017-08-13T14:44:00Z</dcterms:modified>
  <cp:revision>2</cp:revision>
  <dc:subject>Công văn  2167/TCHQ-KTTT  hàng hoá nhập khẩu</dc:subject>
  <dc:title>Công văn 2167/TCHQ-KTTT</dc:title>
</cp:coreProperties>
</file>