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117/BKHCN-TĐC</w:t>
              <w:br/>
            </w:r>
            <w:r>
              <w:rPr>
                <w:i/>
                <w:iCs/>
                <w:sz w:val="16"/>
              </w:rPr>
              <w:t>V/v bổ sung nhãn hiệu xe lắp ráp</w:t>
            </w:r>
          </w:p>
        </w:tc>
        <w:tc>
          <w:tcPr>
            <w:tcW w:w="5287" w:type="dxa"/>
            <w:tcBorders/>
          </w:tcPr>
          <w:p>
            <w:pPr>
              <w:pStyle w:val="Normal"/>
              <w:jc w:val="right"/>
              <w:rPr>
                <w:i/>
                <w:i/>
                <w:iCs/>
              </w:rPr>
            </w:pPr>
            <w:r>
              <w:rPr>
                <w:i/>
                <w:iCs/>
              </w:rPr>
              <w:t>Hà Nội, ngày 17 tháng 5 năm 2004</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hữu hạn Chế tạo công nghiệp và gia công chế biến hàng xuất khẩu Việt Nam (VMEP)</w:t>
      </w:r>
    </w:p>
    <w:p>
      <w:pPr>
        <w:pStyle w:val="Normal"/>
        <w:spacing w:before="0" w:after="120"/>
        <w:rPr/>
      </w:pPr>
      <w:r>
        <w:rPr/>
        <w:t>Theo đề nghị của quý Công ty tại công văn số VGDO-2004-005 ngày 5 tháng 02 năm 2004, Bộ Khoa học và Công nghệ đã có công văn số 675/BKHCN-TĐC ngày 01 tháng 4 năm 2004 xác nhận chất lượng linh kiện động cơ, phụ tùng xe máy nhập khẩu để lắp ráp xe máy nhãn hiệu các loại.</w:t>
      </w:r>
    </w:p>
    <w:p>
      <w:pPr>
        <w:pStyle w:val="Normal"/>
        <w:spacing w:before="0" w:after="120"/>
        <w:rPr/>
      </w:pPr>
      <w:r>
        <w:rPr/>
        <w:t>Theo báo cáo của Công ty về việc bổ sung đăng ký hợp đồng chuyển giao công nghệ sản xuất lắp ráp xe máy Bonus 100 (VX1) và Angel X (VA6) từ các phụ tùng đã được xác nhận chất lượng tại công văn số 675/BKHCN-TĐC, Bộ Khoa học và Công nghệ thông báo như sau:</w:t>
      </w:r>
    </w:p>
    <w:p>
      <w:pPr>
        <w:pStyle w:val="Normal"/>
        <w:spacing w:before="0" w:after="120"/>
        <w:rPr/>
      </w:pPr>
      <w:r>
        <w:rPr/>
        <w:t>1. Bổ sung nhãn hiệu xe Bonus 100 (VX1) và Angel X (VA6) vào Mục “Nhãn hiệu xe” của bản Phụ lục Danh Mục phụ tùng do VMEP nhập khẩu thuộc Danh Mục phụ tùng phải áp dụng Tiêu chuẩn Việt Nam theo quyết định số 13/2003/QĐ-BKHCN ngày 26 tháng 5 năm 2003 của Bộ Khoa học và Công nghệ đã được kiểm tra chất lượng mẫu điển hình kèm theo công văn số 675/BKHCN-TĐC ngày 01 tháng 4 năm 2004.</w:t>
      </w:r>
    </w:p>
    <w:p>
      <w:pPr>
        <w:pStyle w:val="Normal"/>
        <w:spacing w:before="0" w:after="120"/>
        <w:rPr/>
      </w:pPr>
      <w:r>
        <w:rPr/>
        <w:t>2. Công văn này là phần không tách rời công văn số 675/BKHCN-TĐC ngày 01 tháng 4 năm 2004 của Bộ Khoa học và Công nghệ.</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1447" w:hRule="atLeast"/>
        </w:trPr>
        <w:tc>
          <w:tcPr>
            <w:tcW w:w="2876" w:type="dxa"/>
            <w:tcBorders/>
          </w:tcPr>
          <w:p>
            <w:pPr>
              <w:pStyle w:val="Normal"/>
              <w:rPr/>
            </w:pPr>
            <w:r>
              <w:rPr/>
              <w:t> </w:t>
            </w:r>
          </w:p>
        </w:tc>
        <w:tc>
          <w:tcPr>
            <w:tcW w:w="5764"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Khoa học và Công nghệ; vanbanphapluat.co</dc:creator>
  <dc:description>Xem chi tiết và tải về văn bản tại đây: http://vanbanphapluat.co/cong-van-1117-bkhcn-tdc-bo-sung-nhan-hieu-xe-lap-rap</dc:description>
  <cp:keywords>Công văn; 1117/BKHCN-TĐC; Bộ Khoa học và Công nghệ; Bùi Mạnh Hải; Giao thông - Vận tải; Xuất nhập khẩu</cp:keywords>
  <dc:language>en-US</dc:language>
  <cp:lastModifiedBy>Thư viện vanbanphapluat.co</cp:lastModifiedBy>
  <dcterms:modified xsi:type="dcterms:W3CDTF">2017-08-13T14:45:00Z</dcterms:modified>
  <cp:revision>2</cp:revision>
  <dc:subject>Công văn  1117/BKHCN-TĐC bổ sung nhãn hiệu xe lắp ráp</dc:subject>
  <dc:title>Công văn 1117/BKHCN-TĐC</dc:title>
</cp:coreProperties>
</file>